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mf    </w:t>
      </w:r>
      <w:r>
        <w:rPr>
          <w:b/>
          <w:color w:val="000000"/>
        </w:rPr>
        <w:t xml:space="preserve">              GIUNTA COMUNALE – ADUNANZA DEL 17 NOVEMBRE 2010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 xml:space="preserve">OGGETTO N. 391 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b/>
        </w:rPr>
        <w:t>APPROVAZIONE</w:t>
      </w:r>
      <w:r>
        <w:rPr>
          <w:rFonts w:eastAsia="MS Mincho;ＭＳ 明朝"/>
          <w:b/>
        </w:rPr>
        <w:t xml:space="preserve"> PROGETTO “</w:t>
      </w:r>
      <w:r>
        <w:rPr>
          <w:b/>
        </w:rPr>
        <w:t>VERCELLI, INNAMORAR…ARTE”</w:t>
      </w:r>
      <w:r>
        <w:rPr>
          <w:rFonts w:eastAsia="MS Mincho;ＭＳ 明朝"/>
          <w:b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 xml:space="preserve">Premesso che la città di Vercelli ha rinnovato con la Regione Piemonte e la Fondazione Solomon R. Guggenheim di Venezia la convenzione per l’organizzazione di esposizioni temporanee delle opere della suddetta Fondazione presso lo spazio espositivo Arca, rep. N. 15517, firmata il 5 agosto 2010, relativa alla quarta rassegna espositiva Guggenheim, dedicata al novecento italiano, prevista per il primo semestre 2011.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>Considerato che nella convenzione suddetta è previsto il finanziamento dell’evento a carico della Regione Piemonte, calendarizzato nell’ambito delle iniziative a celebrazione dei centocinquantanni dell’Unità d’Italia.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>Visto il progetto culturale per il 2011 in fase di cantierabilità che ha per titolo “Vercelli, innamorar…arte” -che si allega alla presente deliberazione- e che si inserisce nel più ampio progetto di politica culturale dell’Assessorato alla Cultura e dell’Ente per lo sviluppo dei circuiti della conoscenza attraverso l’organica previsione di aree tematiche di notevole interesse artistico e culturale.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 xml:space="preserve">Considerato che il progetto culturale è incentrato sulla genesi, la maturazione e gli sviluppi della ricerca artistica d’avanguardia in Italia dalla fine dell’Ottocento al 1961, anno simbolicamente scelto per essere stato il 1° centenario dell’Unità d’Italia e che celebra nel 2011 il 150° anniversario. Considerato che il Piemonte riveste un ruolo centrale nelle celebrazioni del cento cinquantenario ed in ambito piemontese è coinvolta Vercelli, con le sue eccellenze culturali ed artistiche, in grado di captare turismo di qualità italiano e straniero.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 xml:space="preserve">Considerato che l’attuazione del progetto, che ha il suo nucleo centrale nel percorso espositivo dell’arte italiana del XX secolo finanziato dalla Regione Piemonte, si realizza con contratto di </w:t>
      </w:r>
      <w:r>
        <w:rPr>
          <w:i/>
          <w:color w:val="000000"/>
          <w:szCs w:val="24"/>
        </w:rPr>
        <w:t>global service</w:t>
      </w:r>
      <w:r>
        <w:rPr>
          <w:color w:val="000000"/>
          <w:szCs w:val="24"/>
        </w:rPr>
        <w:t xml:space="preserve"> per l’organizzazione e gestione di una molteplicità di forniture e servizi eterogenei  tesi a soddisfare  le esigenze complessive dell’Ente.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>Precisato che il global service è un contratto che regola in maniera integrata i molteplici servizi gestionali di un patrimonio, immobiliare o culturale, e delle attività ad esso correlate con lo scopo di creare economie di scala, ma anche efficienza nel coordinamento e nel controllo delle attività affidate ad unico soggetto, che risponde con piena responsabilità sul risultato globale dell’intervento affidato e quindi con migliore soddisfacimento dell’interesse pubblico (Tar Lazio 13.2.2001 n. 1086).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 xml:space="preserve">In base a quanto sopra esposto, oggetto del presente deliberato è l’attuazione del progetto culturale 2011 con i seguenti obiettivi: 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-</w:t>
        <w:tab/>
        <w:t>Razionalizzazione funzionale del personale interno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-</w:t>
        <w:tab/>
        <w:t>Delega di un soggetto attuatore delle funzioni che esulano dalle funzioni progettuali e del controllo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 xml:space="preserve"> Unicità contrattuale  con conseguente riduzione  di tempi ed energia profusa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Snellimento procedurale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-</w:t>
        <w:tab/>
        <w:t>Acquisizione di know how gestionale derivante da esperienze specialistiche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Garanzie sul risultato e sul  mantenimento degli standard  prestazionali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it-IT"/>
        </w:rPr>
        <w:t xml:space="preserve">Preso atto </w:t>
      </w:r>
      <w:r>
        <w:rPr>
          <w:sz w:val="24"/>
        </w:rPr>
        <w:t xml:space="preserve"> </w:t>
      </w:r>
      <w:r>
        <w:rPr>
          <w:sz w:val="24"/>
          <w:lang w:val="it-IT"/>
        </w:rPr>
        <w:t xml:space="preserve">della convenzione stipulata tra la </w:t>
      </w:r>
      <w:r>
        <w:rPr>
          <w:color w:val="000000"/>
          <w:sz w:val="24"/>
          <w:lang w:val="it-IT"/>
        </w:rPr>
        <w:t>C</w:t>
      </w:r>
      <w:r>
        <w:rPr>
          <w:color w:val="000000"/>
          <w:sz w:val="24"/>
        </w:rPr>
        <w:t>ittà di Vercelli</w:t>
      </w:r>
      <w:r>
        <w:rPr>
          <w:color w:val="000000"/>
          <w:sz w:val="24"/>
          <w:lang w:val="it-IT"/>
        </w:rPr>
        <w:t xml:space="preserve">, </w:t>
      </w:r>
      <w:r>
        <w:rPr>
          <w:color w:val="000000"/>
          <w:sz w:val="24"/>
        </w:rPr>
        <w:t>la Regione Piemonte e la Fondazione Solomon R. Guggenheim di Venezia</w:t>
      </w:r>
      <w:r>
        <w:rPr>
          <w:color w:val="000000"/>
          <w:sz w:val="24"/>
          <w:lang w:val="it-IT"/>
        </w:rPr>
        <w:t xml:space="preserve"> (rep. n° 15517) e le allegate linee progettuali di </w:t>
      </w:r>
      <w:r>
        <w:rPr>
          <w:b/>
          <w:i/>
          <w:color w:val="000000"/>
          <w:sz w:val="24"/>
        </w:rPr>
        <w:t>“Vercelli, innamorar…arte”</w:t>
      </w:r>
      <w:r>
        <w:rPr>
          <w:sz w:val="24"/>
        </w:rPr>
        <w:t>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ttesa la competenza della Giunta Comunale a deliberare, in relazione al combinato disposto degli artt. 48 e 49 del D.L.gs. 18.8.2000, n. 267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/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it-IT" w:eastAsia="it-IT"/>
        </w:rPr>
      </w:pPr>
      <w:r>
        <w:rPr>
          <w:color w:val="000000"/>
          <w:sz w:val="24"/>
        </w:rPr>
        <w:t>1) di approvare il progetto di sistema culturale integrato per Vercelli 2011</w:t>
      </w:r>
      <w:r>
        <w:rPr>
          <w:color w:val="000000"/>
          <w:sz w:val="24"/>
          <w:lang w:val="it-IT"/>
        </w:rPr>
        <w:t xml:space="preserve"> avente come</w:t>
      </w:r>
      <w:r>
        <w:rPr>
          <w:color w:val="000000"/>
          <w:sz w:val="24"/>
        </w:rPr>
        <w:t xml:space="preserve"> oggetto</w:t>
      </w:r>
      <w:r>
        <w:rPr>
          <w:color w:val="000000"/>
          <w:sz w:val="24"/>
          <w:lang w:val="it-IT"/>
        </w:rPr>
        <w:t xml:space="preserve"> un </w:t>
      </w:r>
      <w:r>
        <w:rPr>
          <w:color w:val="000000"/>
          <w:sz w:val="24"/>
          <w:lang w:val="it-IT" w:eastAsia="it-IT"/>
        </w:rPr>
        <w:t>vero e proprio piano territoriale di valorizzazione del Patrimonio Culturale in Vercelli in base al quale si opererà nella prospettiva di integrare tra loro tutte le risorse e le potenzialità del territorio: naturalistiche, paesaggistiche, sociali e economiche: dall’artigianato all’agroalimentare, dai servizi all’associazionismo. L’operatività sarà gestita in maniera concertata attraverso processi partecipativi ed inclusivi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) di dare attuazione al progetto medesimo in conformità alla stipulata convenzione con la Regione Piemonte e con la Fondazione Guggenheim sottoscritta in data 5 agosto 2010, rep. N. 15517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3) di dare attuazione altresì al progetto citato per la migliore organizzazione e gestione delle forniture e servizi correlati al progetto mediante contratto di global service della durata di anni uno a fronte di una prestazione complessiva che garantisca all’Ente il soddisfacimento delle seguenti obbligazioni: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  unicità contrattuale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  snellimento procedimento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  ottimizzazione del risultato: da raggiungere un minimo di presenze di 290/die in media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restazioni richieste: comunicazione ed integrazione dell’iniziativa nei circuiti culturali regionale e nazionali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- promozione della città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-sorveglianza e sicurezza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servizi di pulizia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servizi di accoglienza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/>
      </w:pPr>
      <w:r>
        <w:rPr>
          <w:color w:val="000000"/>
          <w:szCs w:val="24"/>
        </w:rPr>
        <w:t>- realizzazione e gestione del bookshop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progettazione e realizzazione dei materiali di valorizzazione dei complesso architettonico artistico di San Marco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di dare atto che l’affidamento avverrà mediante procedimento ad evidenza pubblica ed il pagamento sarà previsto in più </w:t>
      </w:r>
      <w:r>
        <w:rPr>
          <w:i/>
          <w:color w:val="000000"/>
          <w:szCs w:val="24"/>
        </w:rPr>
        <w:t>tranches</w:t>
      </w:r>
      <w:r>
        <w:rPr>
          <w:color w:val="000000"/>
          <w:szCs w:val="24"/>
        </w:rPr>
        <w:t xml:space="preserve"> previa verifica puntuale dei rendiconti e delle spese effettuate per la gestione dei diversi servizi dati in affidamento e dei risultati raggiunti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5) di dare atto che la spesa complessiva da porre a base di gara per l’affidamento dei servizi mediante contratto di global service  da aggiudicare  con procedura ad evidenza pubblica e con offerta economicamente  più conveniente è di € 295.000,00 e trova copertura finanziaria all’intervento 1050103 ex cap. 2235/0 del bilancio pluriennale 2010/2012, esercizio 2011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/>
      </w:pPr>
      <w:r>
        <w:rPr>
          <w:b/>
          <w:color w:val="000000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0:00Z</dcterms:created>
  <dc:creator>paola.vizia</dc:creator>
  <dc:description/>
  <cp:keywords/>
  <dc:language>en-US</dc:language>
  <cp:lastModifiedBy>franca.mosso</cp:lastModifiedBy>
  <cp:lastPrinted>2010-11-18T15:27:00Z</cp:lastPrinted>
  <dcterms:modified xsi:type="dcterms:W3CDTF">2010-12-13T10:00:00Z</dcterms:modified>
  <cp:revision>2</cp:revision>
  <dc:subject/>
  <dc:title>GIUNTA COMUNALE – ADUNANZA DEL 19 DICEMBRE 2006</dc:title>
</cp:coreProperties>
</file>