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color w:val="000000"/>
        </w:rPr>
        <w:t xml:space="preserve">mf </w:t>
      </w:r>
      <w:r>
        <w:rPr>
          <w:b/>
          <w:color w:val="000000"/>
        </w:rPr>
        <w:t xml:space="preserve">                  GIUNTA COMUNALE – ADUNANZA DEL  17  NOVEMBRE 2010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OGGETTO N. 393 </w:t>
        <w:tab/>
        <w:t xml:space="preserve">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’ASSOCIAZIONE ITALIA-ISRAELE DI VERCELLI PER L’ORGANIZZAZIONE DELLA MOSTRA DOCUMENTALE “1938-1945 LA PERSECUZIONE DEGLI EBREI IN ITALIA”, NEL PERIODO DAL 20 GENNAIO AL 2 FEBBRAIO P.V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’Associazione Italia-Israele Vercelli, </w:t>
      </w:r>
      <w:r>
        <w:rPr>
          <w:color w:val="000000"/>
        </w:rPr>
        <w:t xml:space="preserve">prot. N. 34178 del 15 ottobre </w:t>
      </w:r>
      <w:r>
        <w:rPr>
          <w:color w:val="000000"/>
          <w:szCs w:val="24"/>
        </w:rPr>
        <w:t>2010, firmata dal Presidente Dott. Marco Ricciardiello, con la quale, si chiede un sostegno del Comune di Vercelli per l’organizzazione della mostra documentale “1938-1945 La persecuzione degli Ebrei in Italia”, che avrà luogo presso l’Auditorium S. Chiara dal 20 gennaio al 2 febbraio p.v.;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a l’importanza sociale e culturale dell’iniziativa che mira a rinnovare il ricordo degli eventi legati all’Olocausto e Shoah nella cittadinanza tutta ed in particolare nei giovani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il </w:t>
      </w:r>
      <w:r>
        <w:rPr>
          <w:color w:val="000000"/>
          <w:sz w:val="24"/>
        </w:rPr>
        <w:t xml:space="preserve">Presidente Dott. Marco Ricciardiello, </w:t>
      </w:r>
      <w:r>
        <w:rPr>
          <w:color w:val="000000"/>
          <w:sz w:val="24"/>
          <w:lang w:val="it-IT"/>
        </w:rPr>
        <w:t xml:space="preserve">in rappresentanza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 Vercelli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l’uso gratuito dell’Auditorium S. Chiara nel periodo dal 20 gennaio al 2 febbraio p.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spedizione per 300 invi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affissione per 200 locandin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affissione per 70 manifes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pubblicitari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 Vercell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Associazione Italia-Israele Vercelli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al Presidente Dott. Marco Ricciardiello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’Associazione Italia-Israele Vercelli, disponendo di concedere: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uso gratuito dell’Auditorium S. Chiara nel periodo dal 20 gennaio al 2 febbraio p.v.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>
          <w:bCs w:val="false"/>
        </w:rPr>
        <w:t>l’assunzione degli oneri di spedizione per 300 invi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assunzione degli oneri di affissione per 200 locandi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ssunzione degli oneri di affissione per 70 manifesti;</w:t>
      </w:r>
    </w:p>
    <w:p>
      <w:pPr>
        <w:pStyle w:val="Elenco1"/>
        <w:numPr>
          <w:ilvl w:val="0"/>
          <w:numId w:val="5"/>
        </w:numPr>
        <w:spacing w:lineRule="auto" w:line="360"/>
        <w:rPr/>
      </w:pPr>
      <w:r>
        <w:rPr/>
        <w:t>l’autorizzazione ad utilizzare il logo del Comune di Vercelli sul materiale pubblicitari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Associazione Italia-Israele Vercelli, rappresentato dal Presidente Dott. Marco Ricciardiello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Elenco1"/>
        <w:numPr>
          <w:ilvl w:val="0"/>
          <w:numId w:val="0"/>
        </w:numPr>
        <w:spacing w:lineRule="auto" w:line="360"/>
        <w:ind w:left="3" w:hanging="0"/>
        <w:jc w:val="both"/>
        <w:rPr/>
      </w:pPr>
      <w:r>
        <w:rPr/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e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Con voti favorevoli unanim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2:00Z</dcterms:created>
  <dc:creator>paola.vizia</dc:creator>
  <dc:description/>
  <cp:keywords/>
  <dc:language>en-US</dc:language>
  <cp:lastModifiedBy>franca.mosso</cp:lastModifiedBy>
  <cp:lastPrinted>2010-11-18T16:13:00Z</cp:lastPrinted>
  <dcterms:modified xsi:type="dcterms:W3CDTF">2010-12-13T10:02:00Z</dcterms:modified>
  <cp:revision>2</cp:revision>
  <dc:subject/>
  <dc:title>GIUNTA COMUNALE – ADUNANZA DEL 19 DICEMBRE 2006</dc:title>
</cp:coreProperties>
</file>