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f  </w:t>
      </w:r>
      <w:r>
        <w:rPr>
          <w:rFonts w:cs="Times New Roman" w:ascii="Times New Roman" w:hAnsi="Times New Roman"/>
          <w:sz w:val="24"/>
          <w:szCs w:val="24"/>
        </w:rPr>
        <w:t xml:space="preserve">               GIUNTA COMUNALE – ADUNANZA DEL  17  NOV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39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APPROVAZIONE CONVENZIONE PER INCUBATORE DI IMPRESE INNOVATIVE UN.I.VER.  PER IL TRIENNIO 2011-2013.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L SINDACO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/>
          <w:b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messo ch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Il Comune di Vercelli, in qualità di membro del Consorzio Un.I.Ver,  aderisce sin dal 2001 all’iniziativa “Progetto Incubatore di Imprese Innovative” gestito da Un.I.Ver  - a cui aderiscono anche la Provincia di Vercelli, la C.C.I.A.A. di Vercelli, la Fondazione Cassa di Risparmio di Vercelli – il cui scopo è quello di dare sostegno alla nascita ed allo sviluppo di nuove imprese ad alto tasso di innovazione;   </w:t>
      </w:r>
    </w:p>
    <w:p>
      <w:pPr>
        <w:pStyle w:val="Normal"/>
        <w:spacing w:lineRule="auto" w:line="360"/>
        <w:rPr/>
      </w:pPr>
      <w:r>
        <w:rPr/>
        <w:t xml:space="preserve">- anche il Politecnico di Torino tramite la Facoltà di Ingegneria e l’Università del Piemonte Orientale, hanno manifestato il proprio interesse a sostenere l’iniziativa; </w:t>
      </w:r>
    </w:p>
    <w:p>
      <w:pPr>
        <w:pStyle w:val="Normal"/>
        <w:spacing w:lineRule="auto" w:line="360"/>
        <w:rPr/>
      </w:pPr>
      <w:r>
        <w:rPr/>
        <w:t xml:space="preserve">- il Cda UN.I.VER, in sede di riunione del 18.5.2010, ha deliberato di riproporre ai soci aderenti una convenzione “INCUBATORE DI IMPRESE INNOVATIVE UN.I.VER” per il triennio 2011-2013;  </w:t>
      </w:r>
    </w:p>
    <w:p>
      <w:pPr>
        <w:pStyle w:val="Normal"/>
        <w:spacing w:lineRule="auto" w:line="360"/>
        <w:rPr/>
      </w:pPr>
      <w:r>
        <w:rPr/>
        <w:t>- l’iniziativa per il suo funzionamento prevede un contributo triennale per complessivi euro 285.000, risorse finanziarie che dovranno derivare dai contributi degli enti finanziatori dell’iniziativa e che prevedono, per il Comune di Vercelli, un esborso complessivo nel triennio di euro 75.000,00 - ripartiti come segue:</w:t>
      </w:r>
    </w:p>
    <w:p>
      <w:pPr>
        <w:pStyle w:val="Normal"/>
        <w:spacing w:lineRule="auto" w:line="360"/>
        <w:rPr/>
      </w:pPr>
      <w:r>
        <w:rPr/>
        <w:t xml:space="preserve">€ </w:t>
      </w:r>
      <w:r>
        <w:rPr/>
        <w:t>25.000 entro gennaio 2011</w:t>
      </w:r>
    </w:p>
    <w:p>
      <w:pPr>
        <w:pStyle w:val="Normal"/>
        <w:spacing w:lineRule="auto" w:line="360"/>
        <w:rPr/>
      </w:pPr>
      <w:r>
        <w:rPr/>
        <w:t xml:space="preserve">€ </w:t>
      </w:r>
      <w:r>
        <w:rPr/>
        <w:t>25.000 entro gennaio 2012</w:t>
      </w:r>
    </w:p>
    <w:p>
      <w:pPr>
        <w:pStyle w:val="Normal"/>
        <w:spacing w:lineRule="auto" w:line="360"/>
        <w:rPr/>
      </w:pPr>
      <w:r>
        <w:rPr/>
        <w:t xml:space="preserve">€ </w:t>
      </w:r>
      <w:r>
        <w:rPr/>
        <w:t xml:space="preserve">25.000 entro gennaio 2013;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Dato atto </w:t>
      </w:r>
      <w:r>
        <w:rPr/>
        <w:t xml:space="preserve">che il rinnovo della partecipazione del Comune di Vercelli alla iniziativa di cui è caso prevede la sottoscrizione di apposita convenzione;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Rilevato </w:t>
      </w:r>
      <w:r>
        <w:rPr/>
        <w:t xml:space="preserve">che l’iniziativa in questione è coerente con le linee strategiche di sviluppo e sostegno dell’imprenditoria locale previste dall’Amministrazione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Ritenuto  </w:t>
      </w:r>
      <w:r>
        <w:rPr/>
        <w:t xml:space="preserve">di approvare la convenzione di cui è caso, allegata alla presente deliberazione quale parte integrante e sostanziale;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Dato atto </w:t>
      </w:r>
      <w:r>
        <w:rPr/>
        <w:t xml:space="preserve">che l’adesione all’iniziativa di cui è caso troverà copertura finanziaria per gli esborsi relativi agli anni 2011 (euro 25.000) e 2012 (euro 25.000) all’intervento 1110405 del Bilancio Pluriennale 2010/2012,  mentre per l’esborso relativo all’anno 2013 (euro 25.000) saranno stanziate adeguate risorse in sede di stesura del successivo Bilancio Pluriennale 2013/2015;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Attesa</w:t>
      </w:r>
      <w:r>
        <w:rPr/>
        <w:t xml:space="preserve">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approvare la convenzione di cui è caso, allegata alla presente deliberazione quale parte integrante e sostanziale, finalizzata al sostegno dell’iniziativa  “INCUBATORE DI IMPRESE INNOVATIVE UN.I.VER”  per il triennio 2011-2013;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finanziare tale progetto con le risorse finanziarie dettagliate in premessa, per un ammontare complessivo di euro 75.000 per il triennio 2011/2013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dare mandato al Direttore del Settore Sviluppo Urbano ed Economico di provvedere, con successivi atti, ad impegnare le risorse economiche necessarie alla realizzazione del progetto di cui è cas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280" w:after="280"/>
        <w:ind w:left="491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280" w:after="280"/>
        <w:ind w:left="491" w:hanging="0"/>
        <w:rPr/>
      </w:pPr>
      <w:r>
        <w:rPr/>
      </w:r>
    </w:p>
    <w:p>
      <w:pPr>
        <w:pStyle w:val="Normal"/>
        <w:spacing w:lineRule="auto" w:line="360" w:before="280" w:after="280"/>
        <w:ind w:left="491" w:hanging="0"/>
        <w:rPr/>
      </w:pPr>
      <w:r>
        <w:rPr/>
      </w:r>
    </w:p>
    <w:p>
      <w:pPr>
        <w:pStyle w:val="Normal"/>
        <w:spacing w:lineRule="auto" w:line="360" w:before="280" w:after="280"/>
        <w:ind w:left="491" w:hanging="0"/>
        <w:rPr/>
      </w:pPr>
      <w:r>
        <w:rPr/>
      </w:r>
    </w:p>
    <w:p>
      <w:pPr>
        <w:pStyle w:val="Normal"/>
        <w:spacing w:lineRule="auto" w:line="360" w:before="280" w:after="280"/>
        <w:ind w:left="491" w:hanging="0"/>
        <w:rPr/>
      </w:pPr>
      <w:r>
        <w:rPr/>
      </w:r>
    </w:p>
    <w:p>
      <w:pPr>
        <w:pStyle w:val="Normal"/>
        <w:spacing w:lineRule="auto" w:line="360" w:before="280" w:after="280"/>
        <w:ind w:left="491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Parere di regolarità tecnic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/>
      </w:pPr>
      <w:r>
        <w:rPr/>
        <w:t>Il sottoscritto, Direttore del Settore SVILUPPO URBANO ED ECONOMIC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r. Alberto Od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IL DIRETTORE DEL SETTOR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SVILUPPO URBANO ED ECONOMI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(Arch. Liliana Patri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Parere di regolarità contabi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none"/>
        </w:rPr>
        <w:t xml:space="preserve">       </w:t>
      </w:r>
      <w:r>
        <w:rPr>
          <w:u w:val="none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424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 FINANZA E TRIBUTI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</w:t>
      </w:r>
      <w:r>
        <w:rPr/>
        <w:t>(Dr. Silvano Ardizz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u w:val="none"/>
        </w:rPr>
        <w:tab/>
        <w:t>Vista la proposta di deliberazione, relativa all’oggetto, formulata dal Sindaco;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parere favorevole in ordine alla regolarità tecnica, espresso dal Direttore del Settore Sviluppo Urbano ed Economico,  Arch. Liliana Patriarca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on voti favorevoli unanimi espressi paleseme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u w:val="none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Carattere8">
    <w:name w:val=" Carattere8"/>
    <w:basedOn w:val="Carattere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7">
    <w:name w:val=" Carattere7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6">
    <w:name w:val=" Carattere6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5">
    <w:name w:val=" Carattere5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4">
    <w:name w:val=" Carattere4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</w:rPr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6:00Z</dcterms:created>
  <dc:creator>alberto.odone</dc:creator>
  <dc:description/>
  <cp:keywords/>
  <dc:language>en-US</dc:language>
  <cp:lastModifiedBy>franca.mosso</cp:lastModifiedBy>
  <cp:lastPrinted>2010-11-19T11:48:00Z</cp:lastPrinted>
  <dcterms:modified xsi:type="dcterms:W3CDTF">2010-12-13T10:06:00Z</dcterms:modified>
  <cp:revision>2</cp:revision>
  <dc:subject/>
  <dc:title>mf                 GIUNTA COMUNALE – ADUNANZA DEL  17  NOVEMBRE 2010</dc:title>
</cp:coreProperties>
</file>