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28 APRILE 2010 – Ogg. n. 40  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ART. 128 </w:t>
        <w:tab/>
        <w:t xml:space="preserve">D.LGS. 163/2006 “CODICE DEI CONTRATTI” - APPROVAZIONE PROGRAMMA DEI LAVORI PUBBLICI PER IL TRIENNIO 2010/2012 ED ELENCO ANNUALE 2010 - </w:t>
      </w:r>
      <w:r>
        <w:rPr>
          <w:b/>
          <w:sz w:val="28"/>
          <w:szCs w:val="28"/>
        </w:rPr>
        <w:t>1° PART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emesso che l’art. 128, comma 11, del D.Lgs. 12 aprile 2006, n. 163, </w:t>
      </w:r>
      <w:r>
        <w:rPr>
          <w:b/>
        </w:rPr>
        <w:t xml:space="preserve"> </w:t>
      </w:r>
      <w:r>
        <w:rPr/>
        <w:t>e successive modificazioni ed integrazioni, dispone che per lo svolgimento di attività di realizzazione di lavori disciplinati dalla legge medesima le Amministrazioni aggiudicatrici sono tenute, preventivamente, a predisporre ed approvare, un "Programma Triennale" ed i suoi aggiornamenti annuali unitamente all'elenco dei lavori da realizzare nell'anno stesso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sto:</w:t>
      </w:r>
    </w:p>
    <w:p>
      <w:pPr>
        <w:pStyle w:val="Normal"/>
        <w:spacing w:lineRule="auto" w:line="360"/>
        <w:jc w:val="both"/>
        <w:rPr/>
      </w:pPr>
      <w:r>
        <w:rPr/>
        <w:t>- che con proprio atto n. 11 del 12/01/2010 sono stati adottati, ai sensi dell'art. 128 del D.Lgs. 163/2006 e ss.mm.ii. gli schemi del programma triennale 2010-2012 dei lavori pubblici, nonché l'elenco annuale dei lavori pubblici a valere per l'anno 2010;.</w:t>
      </w:r>
    </w:p>
    <w:p>
      <w:pPr>
        <w:pStyle w:val="Normal"/>
        <w:spacing w:lineRule="auto" w:line="360"/>
        <w:jc w:val="both"/>
        <w:rPr/>
      </w:pPr>
      <w:r>
        <w:rPr/>
        <w:t>- che con proprio atto n. 111 del 23/03/2010 sono state apportate modifiche allo schema di programma triennale e all'elenco annuale, per renderli conformi alla programmazione economica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ttesa la competenza del Consiglio Comunale a deliberare, ai sensi  dell'art. 42, 2° comma, lettera B), del Decreto Legislativo del 18.8.2000 n. 267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Formula al Consiglio Comunale la seguente proposta di deliberazio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approvare il programma dei lavori pubblici per il triennio 2010/2012 e l'elenco annuale 2010 costituito dalle seguenti sched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b/>
        </w:rPr>
        <w:t>Scheda 1</w:t>
      </w:r>
      <w:r>
        <w:rPr/>
        <w:t>: quadro delle risorse disponibi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b/>
        </w:rPr>
        <w:t>Scheda 2:</w:t>
      </w:r>
      <w:r>
        <w:rPr/>
        <w:t xml:space="preserve"> programma triennale delle opere pubbliche 2010/2012 dell’Amministrazione Comunale di Vercel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b/>
        </w:rPr>
        <w:t>Scheda 3:</w:t>
      </w:r>
      <w:r>
        <w:rPr/>
        <w:t xml:space="preserve"> elenco annuale (anno 2010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llegate alla presente deliberazione quale parte integrante e sostanzi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confermare quale Responsabile del procedimento il Dirigente del Settore Lavori Pubblici e Manutenzione;</w:t>
      </w:r>
    </w:p>
    <w:p>
      <w:pPr>
        <w:pStyle w:val="Normal"/>
        <w:rPr/>
      </w:pPr>
      <w:r>
        <w:rPr/>
        <w:t xml:space="preserve">Successivamente, la Giunta Comunale, a voti unanimi resi in forma pales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di sottoporre, ai sensi dell’art. 6 del vigente Regolamento delle Commissioni Consiliari permanenti, la proposta al parere della 4° Commissione Consiliare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Direttore Vicario del Settore LL.PP. e Manutenzione  Ing. Marco Tanese, 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678" w:hanging="0"/>
        <w:jc w:val="center"/>
        <w:rPr>
          <w:b/>
          <w:b/>
        </w:rPr>
      </w:pPr>
      <w:r>
        <w:rPr>
          <w:b/>
        </w:rPr>
        <w:t>IL DIRETTORE VICARIO  del SETTORE</w:t>
      </w:r>
    </w:p>
    <w:p>
      <w:pPr>
        <w:pStyle w:val="Heading3"/>
        <w:spacing w:lineRule="auto" w:line="276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RI PUBBLICI e MANUTENZIONE</w:t>
      </w:r>
    </w:p>
    <w:p>
      <w:pPr>
        <w:pStyle w:val="Normal"/>
        <w:spacing w:lineRule="auto" w:line="276"/>
        <w:ind w:left="4678" w:hanging="0"/>
        <w:jc w:val="center"/>
        <w:rPr/>
      </w:pPr>
      <w:r>
        <w:rPr/>
        <w:t>(Ing. Marco Tanes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Direttore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3686" w:hanging="0"/>
        <w:rPr/>
      </w:pPr>
      <w:r>
        <w:rPr/>
        <w:tab/>
        <w:tab/>
        <w:t xml:space="preserve">   IL DIRETTORE DEL SETTORE</w:t>
      </w:r>
    </w:p>
    <w:p>
      <w:pPr>
        <w:pStyle w:val="Heading4"/>
        <w:ind w:left="3686" w:hanging="0"/>
        <w:rPr/>
      </w:pPr>
      <w:r>
        <w:rPr/>
        <w:t xml:space="preserve">                   </w:t>
      </w:r>
      <w:r>
        <w:rPr/>
        <w:t xml:space="preserve">BILANCIO,  FINANZA E TRIBUTI </w:t>
      </w:r>
    </w:p>
    <w:p>
      <w:pPr>
        <w:pStyle w:val="Normal"/>
        <w:ind w:left="3686" w:firstLine="708"/>
        <w:jc w:val="both"/>
        <w:rPr/>
      </w:pPr>
      <w:r>
        <w:rPr/>
        <w:t xml:space="preserve">                              </w:t>
      </w:r>
      <w:r>
        <w:rPr/>
        <w:t>(Dr. S. Ardizzone )</w:t>
      </w:r>
    </w:p>
    <w:p>
      <w:pPr>
        <w:pStyle w:val="Normal"/>
        <w:ind w:left="3686" w:firstLine="708"/>
        <w:jc w:val="both"/>
        <w:rPr/>
      </w:pPr>
      <w:r>
        <w:rPr/>
      </w:r>
    </w:p>
    <w:p>
      <w:pPr>
        <w:pStyle w:val="Normal"/>
        <w:ind w:left="3686" w:firstLine="708"/>
        <w:jc w:val="both"/>
        <w:rPr/>
      </w:pPr>
      <w:r>
        <w:rPr/>
      </w:r>
    </w:p>
    <w:p>
      <w:pPr>
        <w:pStyle w:val="Normal"/>
        <w:ind w:left="3686"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  PRESIDENTE F.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ne in discussione il punto dell’Ordine del Giorno, all’oggetto: “ART. 128 </w:t>
        <w:tab/>
        <w:t>D.LGS. 163/2006 “CODICE DEI CONTRATTI” - APPROVAZIONE PROGRAMMA DEI LAVORI PUBBLICI PER IL TRIENNIO 2010/2012 ED ELENCO ANNUALE 2010”</w:t>
      </w:r>
      <w:r>
        <w:rPr>
          <w:b/>
          <w:bCs/>
        </w:rPr>
        <w:t xml:space="preserve">, </w:t>
      </w:r>
      <w:r>
        <w:rPr>
          <w:b/>
        </w:rPr>
        <w:t>relativamente al quale la Giunta Comunale ha formulato   la proposta di deliberazione n. 112  del 23.03.2010, trasmessa in copia a tutti i Consiglieri, i cui termini di seguito si trascrivon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approvare il programma dei lavori pubblici per il triennio 2010/2012 e l'elenco annuale 2010 costituito dalle seguenti sched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b/>
        </w:rPr>
        <w:t>Scheda 1</w:t>
      </w:r>
      <w:r>
        <w:rPr/>
        <w:t>: quadro delle risorse disponibi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b/>
        </w:rPr>
        <w:t>Scheda 2:</w:t>
      </w:r>
      <w:r>
        <w:rPr/>
        <w:t xml:space="preserve"> programma triennale delle opere pubbliche 2010/2012 dell’Amministrazione Comunale di Vercel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b/>
        </w:rPr>
        <w:t>Scheda 3:</w:t>
      </w:r>
      <w:r>
        <w:rPr/>
        <w:t xml:space="preserve"> elenco annuale (anno 2010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llegate alla presente deliberazione quale parte integrante e sostanziale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confermare quale Responsabile del procedimento il Dirigente del Settore Lavori Pubblici e Manutenzione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FF"/>
        </w:rPr>
        <w:t xml:space="preserve"> </w:t>
      </w:r>
      <w:r>
        <w:rPr>
          <w:b/>
        </w:rPr>
        <w:t>Il Presidente f.f. fa, inoltre, presente che sulla proposta di deliberazione è stato  acquisito il parere della 4°  Commissione Consiliare Permanente che, nella seduta del 19.04.2010, ha espresso parere favorevole all’unanimità dei votanti (Consiglieri presenti 6: Casalino – Nulli Rosso – Cressano – Tascini – Apice - Maffei; Voti  favorevoli 4: Casalino – Tascini – Apice - Maffei;  Astenuti 2: Cressano – Nulli Rosso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La relativa  comunicazione è stata consegnata  ai Consiglieri seduta stant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In appresso, autorizzato dal Presidente f.f., interviene per mozione d’ordine il Consigliere CRESSANO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Il Consigliere CRESSANO chiede precisazioni in merito alla discussione degli emendamenti presentati al Bilancio Annuale di Previsione per l’Anno 2010, relativi alla proposta di deliberazion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Relativamente alla metodologia di trattazione degli emendamenti e di prosecuzione dei lavori nell’odierna Adunanza Consiliare, intervengon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i Consiglieri BAGNASCO – ZANOTTI  - MAS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il PRESIDENTE f.f. del Consiglio Comun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il SINDAC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Presidente f.f. concede la parola all’Assessore alle Opere Pubbliche e Infrastrutture, Avv. Roberto SCHEDA, per illustrare la proposta di deliberazion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Nel corso dell’illustrazione della proposta di deliberazione in trattazione da parte dell’Assessore Scheda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Entrano in Aula Consiliare i Consiglieri Naso- Ranghino e Corradin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ConsiglierI presenti: 34 oltre al Sindac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In appresso, autorizzati dal Presidente f.f., intervengon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il Consigliere CRESSA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l’Assessore alle Opere Pubbliche e Infrastrutture, Avv. Roberto SCHE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l corso di tali interventi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Entrano in Aula Consiliare il Consigliere Pozzo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 il Presidente Bordonaro, il quale riassume la Presidenza dell’Assemble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36 oltre al Sinda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n appresso, il  Presidente dà atto che nei termini fissati dal vigente Regolamento di Contabilità  sono pervenuti n. 9  emendamenti,</w:t>
      </w:r>
      <w:r>
        <w:rPr>
          <w:b/>
          <w:color w:val="FF0000"/>
        </w:rPr>
        <w:t xml:space="preserve"> </w:t>
      </w:r>
      <w:r>
        <w:rPr>
          <w:b/>
        </w:rPr>
        <w:t>i cui testi sono corredati dai relativi pareri di regolarità tecnica e contabile, espressi ai sensi di legge dai Dirigenti dei Settori interessati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0" w:firstLine="708"/>
        <w:jc w:val="both"/>
        <w:rPr>
          <w:b/>
          <w:b/>
        </w:rPr>
      </w:pPr>
      <w:r>
        <w:rPr>
          <w:b/>
        </w:rPr>
        <w:t>Detta documentazione è stata esaminata dalla Giunta Comunale nella seduta del 15.04.2010, che con proprio atto n. 144 ha deliberato nei seguenti termin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/>
      </w:pPr>
      <w:r>
        <w:rPr/>
        <w:t>di prendere atto che entro il termine previsto dal vigente Regolamento di Contabilità sono pervenuti n. 9 emendamenti come in premessa descritt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/>
      </w:pPr>
      <w:r>
        <w:rPr/>
        <w:t>di proporre, per le motivazioni esposte in premessa, al Consiglio Comunal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/>
        <w:t>- il non accoglimento delle proposte di emendamento allegate al presente atto e che ne costituiscono parte integrante e sostanziale  prot. n. 12930, 12931, 12933, 12934, 12935, 12936 e 12937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/>
        <w:t>- l’accoglimento delle proposte di emendamento allegate al presente atto e che ne costituiscono parte integrante e sostanziale prot. n. 12749 e 12932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/>
        <w:t>e di trasmettere il presente atto ai Revisori dei Conti per il relativo parere di competenz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/>
      </w:pPr>
      <w:r>
        <w:rPr/>
        <w:t>di sottoporre, per competenza, le proposte di emendamento corredate dai pareri, al Consiglio Comunal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/>
      </w:pPr>
      <w:r>
        <w:rPr/>
        <w:t>di nominare quale Responsabile del procedimento, il Dr. Silvano Ardizzone, Direttore del Settore Bilancio, Finanza e Tributi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3"/>
        <w:spacing w:lineRule="auto" w:line="360"/>
        <w:ind w:left="28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 quindi presente che sulle proposte di emendamento al Bilancio di Previsione 2010, di cui alla deliberazione della Giunta Comunale n. 144 del 15.04.2010, il Collegio dei Revisori dei Conti si è espresso nella seduta del 19.04.2010. </w:t>
      </w:r>
    </w:p>
    <w:p>
      <w:pPr>
        <w:pStyle w:val="Rientrocorpodeltesto3"/>
        <w:spacing w:lineRule="auto" w:line="360"/>
        <w:ind w:left="28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relativa relazione del Collegio dei Revisori dei Conti è stata consegnata ai Consiglieri seduta stant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Il Presidente dà atto che sulla proposta di deliberazione in argomento sono pervenuti, entro il termine fissato,  </w:t>
      </w:r>
      <w:r>
        <w:rPr>
          <w:b/>
          <w:u w:val="single"/>
        </w:rPr>
        <w:t>n. 3 emendamenti a firma dei Consiglieri Bagnasco – Massa – Comell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l Presidente dispone per la trattazione di tali emendamen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Emendamento Prot. n. 12933 in data 13.04.2010 presentato dai Consiglieri  Bagnasco – Massa – Comell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Oggetto: emendamento al programma dei LLPP per il triennio 2010-2012</w:t>
      </w:r>
    </w:p>
    <w:p>
      <w:pPr>
        <w:pStyle w:val="Normal"/>
        <w:jc w:val="both"/>
        <w:rPr/>
      </w:pPr>
      <w:r>
        <w:rPr/>
        <w:t>elenco annuale 2010.</w:t>
      </w:r>
    </w:p>
    <w:p>
      <w:pPr>
        <w:pStyle w:val="Normal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jc w:val="both"/>
        <w:rPr/>
      </w:pPr>
      <w:r>
        <w:rPr>
          <w:spacing w:val="11"/>
        </w:rPr>
        <w:t xml:space="preserve">I sottoscritti consiglieri comunali, vista la proposta di bilancio pluriennale 2010-2012, presentano la </w:t>
      </w:r>
      <w:r>
        <w:rPr/>
        <w:t>seguente proposta di emend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utenzione straordinaria marciapiedi riduzione di €. 200.000,00 nell'anno 2010 e 2011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spacing w:val="10"/>
        </w:rPr>
        <w:t xml:space="preserve">Inserire nuovo intervento "Manutenzione edifici comunali di edilizia residenziale pubblica" nell'anno </w:t>
      </w:r>
      <w:r>
        <w:rPr/>
        <w:t>2010 e 2011 con stanziamento di € 200.000,00 per anno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spacing w:val="10"/>
        </w:rPr>
        <w:t xml:space="preserve">Al fine di aumentarne la disponibilità vista l'elevata tensione abitativa dimostrata dalle numerosissime </w:t>
      </w:r>
      <w:r>
        <w:rPr/>
        <w:t>procedure di sfratto nonché di conservazione del patrimonio immobiliare del Comune di Vercelli.</w:t>
      </w:r>
    </w:p>
    <w:p>
      <w:pPr>
        <w:pStyle w:val="Normal"/>
        <w:jc w:val="both"/>
        <w:rPr>
          <w:spacing w:val="21"/>
        </w:rPr>
      </w:pPr>
      <w:r>
        <w:rPr>
          <w:spacing w:val="21"/>
        </w:rPr>
      </w:r>
    </w:p>
    <w:p>
      <w:pPr>
        <w:pStyle w:val="Normal"/>
        <w:jc w:val="both"/>
        <w:rPr/>
      </w:pPr>
      <w:r>
        <w:rPr>
          <w:spacing w:val="21"/>
        </w:rPr>
        <w:t xml:space="preserve">La sopraindicata proposta di emendamento si intende riportata alla relazione previsionale e </w:t>
      </w:r>
      <w:r>
        <w:rPr/>
        <w:t>programmatica e al bilancio pluriennale e negli allegati consegu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l Presidente dà atto che su tale emendamento sono stati espressi i seguenti pare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00" w:leader="none"/>
        </w:tabs>
        <w:autoSpaceDE w:val="false"/>
        <w:jc w:val="both"/>
        <w:rPr>
          <w:b/>
          <w:b/>
        </w:rPr>
      </w:pPr>
      <w:r>
        <w:rPr>
          <w:b/>
        </w:rPr>
        <w:t>parere tecnico Settore Lavori Pubblici e Manutenzione:  non favorevol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0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parere contabile: non favorevole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parere del Collegio dei Revisori dei Conti: non favorevole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Presidente invita uno dei Consiglieri firmatari ad illustrare l’emendamento in tratt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ovvede al riguardo il Consigliere Gabriele BAGNAS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l corso dell’illustrazione dell’emendamento </w:t>
      </w:r>
    </w:p>
    <w:p>
      <w:pPr>
        <w:pStyle w:val="Corpodeltesto3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. n. 12933 in data 13.04.2010 da parte del Consigliere Bagnasco:</w:t>
      </w:r>
    </w:p>
    <w:p>
      <w:pPr>
        <w:pStyle w:val="Corpodeltesto3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ntra in Aula Consiliare il Consigliere Comella</w:t>
      </w:r>
    </w:p>
    <w:p>
      <w:pPr>
        <w:pStyle w:val="Corpodeltesto3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scono dall’Aula Consiliare i Consiglieri Malinverni – Tascini – Kotlar – Bassignana – Cortesi</w:t>
      </w:r>
    </w:p>
    <w:p>
      <w:pPr>
        <w:pStyle w:val="Corpodeltesto3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glieri presenti: 32 oltre al Sindaco</w:t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ccessivamente il Presidente dichiara aperta la discussione sull’emendamento </w:t>
      </w:r>
      <w:r>
        <w:rPr>
          <w:rFonts w:cs="Times New Roman" w:ascii="Times New Roman" w:hAnsi="Times New Roman"/>
          <w:b/>
          <w:sz w:val="24"/>
          <w:szCs w:val="24"/>
        </w:rPr>
        <w:t xml:space="preserve">Prot. n. 12933 in data 13.04.2010 </w:t>
      </w:r>
      <w:r>
        <w:rPr>
          <w:rFonts w:cs="Times New Roman" w:ascii="Times New Roman" w:hAnsi="Times New Roman"/>
          <w:b/>
          <w:bCs/>
          <w:sz w:val="24"/>
          <w:szCs w:val="24"/>
        </w:rPr>
        <w:t>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Intervengono,  autorizzati  dal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il Consigliere MASSA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SINDACO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i tale fase dibattimentale:</w:t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no in Aula Consiliare i Consiglieri Cortesi – Kotlar – Bassignana – Malinverni – Tascini</w:t>
      </w:r>
    </w:p>
    <w:p>
      <w:pPr>
        <w:pStyle w:val="Rientrocorpodeltesto3"/>
        <w:spacing w:lineRule="auto" w:line="360"/>
        <w:ind w:left="0" w:hanging="0"/>
        <w:jc w:val="center"/>
        <w:rPr/>
      </w:pPr>
      <w:r>
        <w:rPr>
          <w:b/>
          <w:sz w:val="24"/>
          <w:szCs w:val="24"/>
        </w:rPr>
        <w:t>Escono dall’Aula Consiliare i Consiglieri Corradino e Naso</w:t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35 oltre al Sindaco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 seguito intervengono: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 Consiglieri CRESSANO – BAGNASCO e ZANOTTI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SINDACO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PRESIDENTE del Consiglio Comunale</w:t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i tale fase dibattimentale:</w:t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no e rientrano in Aula Consiliare i Consiglieri Rangino e Nulli Rosso</w:t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35 oltre al Sindaco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appresso, autorizzato dal Presidente, interviene il SINDACO, il quale fa constare a verbale che dei sei alloggi di edilizia residenziale pubblica, di cui si sta discutendo:</w:t>
      </w:r>
    </w:p>
    <w:p>
      <w:pPr>
        <w:pStyle w:val="Rientrocorpodeltesto3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4"/>
          <w:szCs w:val="24"/>
        </w:rPr>
        <w:t>per n. 2 alloggi è avviata una trattativa con la Croce Rossa che si farà carico di adeguarli da un punto di vista di messa a norma;</w:t>
      </w:r>
    </w:p>
    <w:p>
      <w:pPr>
        <w:pStyle w:val="Rientrocorpodeltesto3"/>
        <w:numPr>
          <w:ilvl w:val="0"/>
          <w:numId w:val="5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li altri n. 4 alloggi verranno messi a posto per la manutenzione con parte dei denari della relativa voce di Bilancio.</w:t>
      </w:r>
    </w:p>
    <w:p>
      <w:pPr>
        <w:pStyle w:val="Rientrocorpodeltesto3"/>
        <w:spacing w:lineRule="auto" w:line="360"/>
        <w:ind w:left="0" w:firstLine="708"/>
        <w:jc w:val="both"/>
        <w:rPr/>
      </w:pPr>
      <w:r>
        <w:rPr>
          <w:b/>
          <w:sz w:val="24"/>
          <w:szCs w:val="24"/>
        </w:rPr>
        <w:t>Alla luce di quanto affermato  il SINDACO chiede ai firmatari di ritirare l’emendamento in trattazione.</w:t>
      </w:r>
    </w:p>
    <w:p>
      <w:pPr>
        <w:pStyle w:val="Rientrocorpodeltesto3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ccessivamente intervengono: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i Consiglieri ZANOTTI e MASSA 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PRESIDENTE del Consiglio Comunale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SINDACO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utorizzato dal Presidente, interviene il Consigliere CAMPISI in merito alle precisazioni fornite dal Sindaco circa la ristrutturazione degli alloggi di Edilizia Residenziale Pubblica.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appresso, intervengono: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SINDACO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PRESIDENTE del Consiglio Comunale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 Consiglieri BAGNASCO – ZANOTTI – RISTAGNO.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 conclusione di tale fase dibattimentale interviene il Consigliere COMELLA, co-firmatario dell’emendamento in trattazione.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ab/>
        <w:t>Il Consigliere COMELLA, sulla base delle precisazioni in precedenza fornite dal Sindaco, dichiara che l’emendamento in trattazione, Prot. n. 12933 in data 13.04.2010, VIENE RITIRATO.</w:t>
      </w:r>
    </w:p>
    <w:p>
      <w:pPr>
        <w:pStyle w:val="Rientrocorpodeltesto3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firstLine="360"/>
        <w:jc w:val="both"/>
        <w:rPr/>
      </w:pPr>
      <w:r>
        <w:rPr>
          <w:b/>
          <w:sz w:val="24"/>
          <w:szCs w:val="24"/>
        </w:rPr>
        <w:t>A questo punto, approssimandosi l’orario stabilito per la conclusione dell’odierna Adunanza Consiliare, il Presidente RINVIA la prosecuzione dei lavori alle ore 09.00 di domani, giovedi 29 aprile 2010.</w:t>
      </w:r>
    </w:p>
    <w:p>
      <w:pPr>
        <w:pStyle w:val="Rientrocorpodeltesto3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seguito il PRESIDENTE dichiara sciolta la seduta.</w:t>
      </w:r>
    </w:p>
    <w:p>
      <w:pPr>
        <w:pStyle w:val="Rientrocorpodeltesto3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o le ore 19.50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FF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haracterStyle4">
    <w:name w:val="Character Style 4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GGETTO">
    <w:name w:val="OGGETTO"/>
    <w:basedOn w:val="Normal"/>
    <w:next w:val="TextBody"/>
    <w:qFormat/>
    <w:pPr>
      <w:spacing w:before="0" w:after="120"/>
    </w:pPr>
    <w:rPr>
      <w:rFonts w:eastAsia="MS Mincho;ＭＳ 明朝"/>
      <w:b/>
      <w:bCs/>
      <w:caps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08:00Z</dcterms:created>
  <dc:creator>segret8</dc:creator>
  <dc:description/>
  <cp:keywords/>
  <dc:language>en-US</dc:language>
  <cp:lastModifiedBy>franca.mosso</cp:lastModifiedBy>
  <cp:lastPrinted>2010-05-14T11:03:00Z</cp:lastPrinted>
  <dcterms:modified xsi:type="dcterms:W3CDTF">2010-05-14T09:05:00Z</dcterms:modified>
  <cp:revision>23</cp:revision>
  <dc:subject/>
  <dc:title>ACQUISIZIONE AREE OCCORRENTI A SERVIZI EX ART</dc:title>
</cp:coreProperties>
</file>