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29 APRILE 2010 – Ogg. n. 41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ART. 128 </w:t>
        <w:tab/>
        <w:t xml:space="preserve">D.LGS. 163/2006 “CODICE DEI CONTRATTI” - APPROVAZIONE PROGRAMMA DEI LAVORI PUBBLICI PER IL TRIENNIO 2010/2012 ED ELENCO ANNUALE 2010 – </w:t>
      </w:r>
      <w:r>
        <w:rPr>
          <w:b/>
          <w:sz w:val="28"/>
          <w:szCs w:val="28"/>
        </w:rPr>
        <w:t>2° PART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messo che l’art. 128, comma 11, del D.Lgs. 12 aprile 2006, n. 163, </w:t>
      </w:r>
      <w:r>
        <w:rPr>
          <w:b/>
        </w:rPr>
        <w:t xml:space="preserve"> </w:t>
      </w:r>
      <w:r>
        <w:rPr/>
        <w:t>e successive modificazioni ed integrazioni, dispone che per lo svolgimento di attività di realizzazione di lavori disciplinati dalla legge medesima le Amministrazioni aggiudicatrici sono tenute, preventivamente, a predisporre ed approvare, un "Programma Triennale" ed i suoi aggiornamenti annuali unitamente all'elenco dei lavori da realizzare nell'anno stesso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:</w:t>
      </w:r>
    </w:p>
    <w:p>
      <w:pPr>
        <w:pStyle w:val="Normal"/>
        <w:spacing w:lineRule="auto" w:line="360"/>
        <w:jc w:val="both"/>
        <w:rPr/>
      </w:pPr>
      <w:r>
        <w:rPr/>
        <w:t>- che con proprio atto n. 11 del 12/01/2010 sono stati adottati, ai sensi dell'art. 128 del D.Lgs. 163/2006 e ss.mm.ii. gli schemi del programma triennale 2010-2012 dei lavori pubblici, nonché l'elenco annuale dei lavori pubblici a valere per l'anno 2010;.</w:t>
      </w:r>
    </w:p>
    <w:p>
      <w:pPr>
        <w:pStyle w:val="Normal"/>
        <w:spacing w:lineRule="auto" w:line="360"/>
        <w:jc w:val="both"/>
        <w:rPr/>
      </w:pPr>
      <w:r>
        <w:rPr/>
        <w:t>- che con proprio atto n. 111 del 23/03/2010 sono state apportate modifiche allo schema di programma triennale e all'elenco annuale, per renderli conformi alla programmazione economica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ttesa la competenza del Consiglio Comunale a deliberare, ai sensi  dell'art. 42, 2° comma, lettera B), del Decreto Legislativo del 18.8.2000 n. 267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Formula al Consiglio Comunale la seguente proposta di deliberaz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approvare il programma dei lavori pubblici per il triennio 2010/2012 e l'elenco annuale 2010 costituito dalle seguenti sched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1</w:t>
      </w:r>
      <w:r>
        <w:rPr/>
        <w:t>: quadro delle risorse disponibi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2:</w:t>
      </w:r>
      <w:r>
        <w:rPr/>
        <w:t xml:space="preserve"> programma triennale delle opere pubbliche 2010/2012 dell’Amministrazione Comunale di Vercel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3:</w:t>
      </w:r>
      <w:r>
        <w:rPr/>
        <w:t xml:space="preserve"> elenco annuale (anno 2010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legate alla presente deliberazione quale parte integrante e sostanzi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confermare quale Responsabile del procedimento il Dirigente del Settore Lavori Pubblici e Manutenzione;</w:t>
      </w:r>
    </w:p>
    <w:p>
      <w:pPr>
        <w:pStyle w:val="Normal"/>
        <w:rPr/>
      </w:pPr>
      <w:r>
        <w:rPr/>
        <w:t xml:space="preserve">Successivamente, la Giunta Comunale, a voti unanimi resi in forma pales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di sottoporre, ai sensi dell’art. 6 del vigente Regolamento delle Commissioni Consiliari permanenti, la proposta al parere della 4° Commissione Consiliare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Vicario del Settore LL.PP. e Manutenzione  Ing. Marco Tanese, 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678" w:hanging="0"/>
        <w:jc w:val="center"/>
        <w:rPr>
          <w:b/>
          <w:b/>
        </w:rPr>
      </w:pPr>
      <w:r>
        <w:rPr>
          <w:b/>
        </w:rPr>
        <w:t>IL DIRETTORE VICARIO  del SETTORE</w:t>
      </w:r>
    </w:p>
    <w:p>
      <w:pPr>
        <w:pStyle w:val="Heading3"/>
        <w:spacing w:lineRule="auto" w:line="27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I PUBBLICI e MANUTENZIONE</w:t>
      </w:r>
    </w:p>
    <w:p>
      <w:pPr>
        <w:pStyle w:val="Normal"/>
        <w:spacing w:lineRule="auto" w:line="276"/>
        <w:ind w:left="4678" w:hanging="0"/>
        <w:jc w:val="center"/>
        <w:rPr/>
      </w:pPr>
      <w:r>
        <w:rPr/>
        <w:t>(Ing. Marco Tanes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3686" w:hanging="0"/>
        <w:rPr/>
      </w:pPr>
      <w:r>
        <w:rPr/>
        <w:tab/>
        <w:tab/>
        <w:t>IL DIRETTORE DEL SETTORE</w:t>
      </w:r>
    </w:p>
    <w:p>
      <w:pPr>
        <w:pStyle w:val="Heading4"/>
        <w:ind w:left="3686" w:hanging="0"/>
        <w:rPr/>
      </w:pPr>
      <w:r>
        <w:rPr/>
        <w:t xml:space="preserve">                   </w:t>
      </w:r>
      <w:r>
        <w:rPr/>
        <w:t xml:space="preserve">BILANCIO,  FINANZA E TRIBUTI </w:t>
      </w:r>
    </w:p>
    <w:p>
      <w:pPr>
        <w:pStyle w:val="Normal"/>
        <w:ind w:left="3686" w:firstLine="708"/>
        <w:jc w:val="both"/>
        <w:rPr/>
      </w:pPr>
      <w:r>
        <w:rPr/>
        <w:t xml:space="preserve">                    </w:t>
      </w:r>
      <w:r>
        <w:rPr/>
        <w:t>(Dr. S. Ardizzone )</w:t>
      </w:r>
    </w:p>
    <w:p>
      <w:pPr>
        <w:pStyle w:val="Normal"/>
        <w:ind w:left="3686" w:firstLine="708"/>
        <w:jc w:val="both"/>
        <w:rPr/>
      </w:pPr>
      <w:r>
        <w:rPr/>
      </w:r>
    </w:p>
    <w:p>
      <w:pPr>
        <w:pStyle w:val="Normal"/>
        <w:ind w:left="3686" w:firstLine="708"/>
        <w:jc w:val="both"/>
        <w:rPr/>
      </w:pPr>
      <w:r>
        <w:rPr/>
      </w:r>
    </w:p>
    <w:p>
      <w:pPr>
        <w:pStyle w:val="Normal"/>
        <w:ind w:left="3686" w:firstLine="708"/>
        <w:jc w:val="both"/>
        <w:rPr/>
      </w:pPr>
      <w:r>
        <w:rPr/>
      </w:r>
      <w:r>
        <w:br w:type="page"/>
      </w:r>
    </w:p>
    <w:p>
      <w:pPr>
        <w:pStyle w:val="Normal"/>
        <w:ind w:left="368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po aver dichiarato aperta la seduta, in presenza del numero legale, giustifica l’assenza del Consigliere Egidio ARCHERO per motivi personal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Il Presidente ricorda che nell’Adunanza Consiliare del giorno precedente, mercoledì 28 aprile 2010, è  iniziata la trattazione del</w:t>
      </w:r>
      <w:r>
        <w:rPr>
          <w:b/>
        </w:rPr>
        <w:t xml:space="preserve"> punto dell’Ordine del Giorno, all’oggetto: “ART. 128 D.LGS. 163/2006 “CODICE DEI CONTRATTI” - APPROVAZIONE PROGRAMMA DEI LAVORI PUBLICI PER IL TRIENNIO 2010/2012 ED ELENCO ANNUALE 2010”</w:t>
      </w:r>
      <w:r>
        <w:rPr>
          <w:b/>
          <w:bCs/>
        </w:rPr>
        <w:t xml:space="preserve">, </w:t>
      </w:r>
      <w:r>
        <w:rPr>
          <w:b/>
        </w:rPr>
        <w:t>relativamente al quale la Giunta Comunale ha formulato   la proposta di deliberazione n. 112  del 23.03.2010, trasmessa in copia a tutti i Consiglieri, i cui termini di seguito si trascrivo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approvare il programma dei lavori pubblici per il triennio 2010/2012 e l'elenco annuale 2010 costituito dalle seguenti sched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1</w:t>
      </w:r>
      <w:r>
        <w:rPr/>
        <w:t>: quadro delle risorse disponibi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2:</w:t>
      </w:r>
      <w:r>
        <w:rPr/>
        <w:t xml:space="preserve"> programma triennale delle opere pubbliche 2010/2012 dell’Amministrazione Comunale di Vercel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3:</w:t>
      </w:r>
      <w:r>
        <w:rPr/>
        <w:t xml:space="preserve"> elenco annuale (anno 2010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legate alla presente deliberazione quale parte integrante e sostanziale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confermare quale Responsabile del procedimento il Dirigente del Settore Lavori Pubblici e Manutenzione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 xml:space="preserve"> </w:t>
      </w:r>
      <w:r>
        <w:rPr>
          <w:b/>
        </w:rPr>
        <w:t>Il Presidente dà atto che sulla proposta di deliberazione è stato  acquisito il parere della 4°  Commissione Consiliare Permanente che, nella seduta del 19.04.2010, ha espresso parere favorevole all’unanimità dei votanti (Consiglieri presenti 6: Casalino – Nulli Rosso – Cressano – Tascini – Apice - Maffei; Voti  favorevoli 4: Casalino – Tascini – Apice - Maffei;  Astenuti 2: Cressano – Nulli Rosso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l  Presidente dà, altresì, atto che nei termini fissati dal vigente Regolamento di Contabilità  sono pervenuti n. 9  emendamenti,</w:t>
      </w:r>
      <w:r>
        <w:rPr>
          <w:b/>
          <w:color w:val="FF0000"/>
        </w:rPr>
        <w:t xml:space="preserve"> </w:t>
      </w:r>
      <w:r>
        <w:rPr>
          <w:b/>
        </w:rPr>
        <w:t>i cui testi sono corredati dai relativi pareri di regolarità tecnica e contabile, espressi ai sensi di legge dai Dirigenti dei Settori interessati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0" w:firstLine="708"/>
        <w:jc w:val="both"/>
        <w:rPr>
          <w:b/>
          <w:b/>
        </w:rPr>
      </w:pPr>
      <w:r>
        <w:rPr>
          <w:b/>
        </w:rPr>
        <w:t>Detta documentazione è stata esaminata dalla Giunta Comunale nella seduta del 15.04.2010, che con proprio atto n. 144 ha deliberato nei seguenti termi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/>
      </w:pPr>
      <w:r>
        <w:rPr/>
        <w:t>di prendere atto che entro il termine previsto dal vigente Regolamento di Contabilità sono pervenuti n. 9 emendamenti come in premessa descritt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/>
      </w:pPr>
      <w:r>
        <w:rPr/>
        <w:t>di proporre, per le motivazioni esposte in premessa, al Consiglio Comuna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  <w:t>- il non accoglimento delle proposte di emendamento allegate al presente atto e che ne costituiscono parte integrante e sostanziale  prot. n. 12930, 12931, 12933, 12934, 12935, 12936 e 12937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  <w:t>- l’accoglimento delle proposte di emendamento allegate al presente atto e che ne costituiscono parte integrante e sostanziale prot. n. 12749 e 12932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  <w:t>e di trasmettere il presente atto ai Revisori dei Conti per il relativo parere di competenz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/>
      </w:pPr>
      <w:r>
        <w:rPr/>
        <w:t>di sottoporre, per competenza, le proposte di emendamento corredate dai pareri, al Consiglio Comun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/>
      </w:pPr>
      <w:r>
        <w:rPr/>
        <w:t>di nominare quale Responsabile del procedimento, il Dr. Silvano Ardizzone, Direttore del Settore Bilancio, Finanza e Tribut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ientrocorpodeltesto3"/>
        <w:spacing w:lineRule="auto" w:line="360"/>
        <w:ind w:left="283" w:firstLine="720"/>
        <w:jc w:val="both"/>
        <w:rPr/>
      </w:pPr>
      <w:r>
        <w:rPr>
          <w:b/>
          <w:sz w:val="24"/>
          <w:szCs w:val="24"/>
        </w:rPr>
        <w:t xml:space="preserve">Sulle proposte di emendamento al Bilancio di Previsione 2010, di cui alla deliberazione della Giunta Comunale n. 144 del 15.04.2010, il Collegio dei Revisori dei Conti si è espresso nella seduta del 19.04.2010. </w:t>
      </w:r>
    </w:p>
    <w:p>
      <w:pPr>
        <w:pStyle w:val="Rientrocorpodeltesto3"/>
        <w:spacing w:lineRule="auto" w:line="360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Il Presidente specifica che sulla proposta di deliberazione in argomento sono pervenuti, entro il termine fissato,  </w:t>
      </w:r>
      <w:r>
        <w:rPr>
          <w:b/>
          <w:u w:val="single"/>
        </w:rPr>
        <w:t>n. 3 emendamenti a firma dei Consiglieri Bagnasco – Massa – Comell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l Presidente rammenta che nella seduta consiliare del giorno precedente, mercoledì 28 aprile 2010,  è stato dibattuto il primo di tali emendamen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Tale emendamento, Prot. n. 12933 in data 13.04.2010, è stato,  a conclusione della fase dibattimentale, RITIRATO dai firmata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Quanto sopra riassunto è contenuto nel verbale di deliberazione consiliare n. 40 in data 28.04.2010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Il Presidente dispone per la trattazione dei rimanenti emendamenti, inerenti la proposta di deliberazione in argoment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Emendamento Prot. n. 12934 in data 13.04.2010 presentato dai Consiglieri  Bagnasco – Massa – Comella.</w:t>
      </w:r>
    </w:p>
    <w:p>
      <w:pPr>
        <w:pStyle w:val="Normal"/>
        <w:jc w:val="both"/>
        <w:rPr>
          <w:b/>
          <w:b/>
          <w:spacing w:val="5"/>
          <w:u w:val="single"/>
        </w:rPr>
      </w:pPr>
      <w:r>
        <w:rPr>
          <w:b/>
          <w:spacing w:val="5"/>
          <w:u w:val="single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>“”</w:t>
      </w:r>
      <w:r>
        <w:rPr>
          <w:spacing w:val="5"/>
        </w:rPr>
        <w:t xml:space="preserve">Oggetto: emendamento al programma dei LLPP per il triennio 2010-201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enco annual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8"/>
        </w:rPr>
        <w:t xml:space="preserve">I sottoscritti consiglieri comunali, vista la proposta dì bilancio pluriennale 2010-2012, presentano la </w:t>
      </w:r>
      <w:r>
        <w:rPr/>
        <w:t>seguente proposta di emend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ificare l'intervento al numero progressivo 22 " Rifunzionalizzazione Piazza Amedeo IX”:</w:t>
      </w:r>
    </w:p>
    <w:p>
      <w:pPr>
        <w:pStyle w:val="Normal"/>
        <w:jc w:val="both"/>
        <w:rPr>
          <w:spacing w:val="19"/>
        </w:rPr>
      </w:pPr>
      <w:r>
        <w:rPr>
          <w:spacing w:val="19"/>
        </w:rPr>
      </w:r>
    </w:p>
    <w:p>
      <w:pPr>
        <w:pStyle w:val="Normal"/>
        <w:jc w:val="both"/>
        <w:rPr/>
      </w:pPr>
      <w:r>
        <w:rPr>
          <w:spacing w:val="19"/>
        </w:rPr>
        <w:t>2010  €        0,00</w:t>
      </w:r>
    </w:p>
    <w:p>
      <w:pPr>
        <w:pStyle w:val="Normal"/>
        <w:jc w:val="both"/>
        <w:rPr/>
      </w:pPr>
      <w:r>
        <w:rPr/>
        <w:t>2011   €    50.000,00</w:t>
      </w:r>
    </w:p>
    <w:p>
      <w:pPr>
        <w:pStyle w:val="Normal"/>
        <w:jc w:val="both"/>
        <w:rPr/>
      </w:pPr>
      <w:r>
        <w:rPr/>
        <w:t>2012   €  600.000,00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 xml:space="preserve">Contestualmente modificare l'intervento al numero progressivo 29 "Collegamento via Gifflenga/Viale </w:t>
      </w:r>
      <w:r>
        <w:rPr/>
        <w:t>Torricelli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    €    50.000,00</w:t>
      </w:r>
    </w:p>
    <w:p>
      <w:pPr>
        <w:pStyle w:val="Normal"/>
        <w:jc w:val="both"/>
        <w:rPr/>
      </w:pPr>
      <w:r>
        <w:rPr/>
        <w:t>2011    €  600.000,00</w:t>
      </w:r>
    </w:p>
    <w:p>
      <w:pPr>
        <w:pStyle w:val="Normal"/>
        <w:jc w:val="both"/>
        <w:rPr/>
      </w:pPr>
      <w:r>
        <w:rPr/>
        <w:t>2012    €             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89"/>
        </w:rPr>
      </w:pPr>
      <w:r>
        <w:rPr>
          <w:spacing w:val="18"/>
        </w:rPr>
        <w:t xml:space="preserve">La sopraindicata proposta di emendamento si intende riportata alla relazione previsionale e </w:t>
      </w:r>
      <w:r>
        <w:rPr>
          <w:spacing w:val="5"/>
        </w:rPr>
        <w:t xml:space="preserve">programmatica e al bilancio pluriennale e negli allegati conseguenti nonché al programma triennale dei </w:t>
      </w:r>
      <w:r>
        <w:rPr/>
        <w:t xml:space="preserve">lavori pubblici.     </w:t>
      </w:r>
      <w:r>
        <w:rPr>
          <w:b/>
        </w:rPr>
        <w:t>“”</w:t>
      </w:r>
    </w:p>
    <w:p>
      <w:pPr>
        <w:pStyle w:val="Normal"/>
        <w:jc w:val="both"/>
        <w:rPr>
          <w:spacing w:val="289"/>
        </w:rPr>
      </w:pPr>
      <w:r>
        <w:rPr>
          <w:spacing w:val="28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l Presidente dà atto che su tale emendamento sono stati espressi i seguenti pare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00" w:leader="none"/>
        </w:tabs>
        <w:autoSpaceDE w:val="false"/>
        <w:jc w:val="both"/>
        <w:rPr>
          <w:b/>
          <w:b/>
        </w:rPr>
      </w:pPr>
      <w:r>
        <w:rPr>
          <w:b/>
        </w:rPr>
        <w:t>parere tecnico Settore Lavori Pubblici e Manutenzione:  non favorevol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0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arere contabile: non favorevole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parere del Collegio dei Revisori dei Conti: non favorev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Presidente invita ad illustrare l’emendamento in tratt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ovvede al riguardo il Consigliere Michele CRESS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l corso dell’illustrazione dell’emendamento Prot. n. 12934 in data 13.04.2010 da parte del Consigliere Cressano:</w:t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trano in Aula Consiliare i Consiglieri </w:t>
      </w:r>
    </w:p>
    <w:p>
      <w:pPr>
        <w:pStyle w:val="Corpodeltesto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radino – Comella – Casalino – Cortesi – La Mantia – Bagnasco – Candeli</w:t>
      </w:r>
    </w:p>
    <w:p>
      <w:pPr>
        <w:pStyle w:val="Corpodeltesto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lieri presenti: 29 oltre al Sindaco</w:t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ccessivamente il Presidente dichiara aperta la discussione sull’emendamento </w:t>
      </w:r>
      <w:r>
        <w:rPr>
          <w:rFonts w:cs="Times New Roman" w:ascii="Times New Roman" w:hAnsi="Times New Roman"/>
          <w:b/>
          <w:sz w:val="24"/>
          <w:szCs w:val="24"/>
        </w:rPr>
        <w:t xml:space="preserve">Prot. n. 12934 in data 13.04.2010 </w:t>
      </w:r>
      <w:r>
        <w:rPr>
          <w:rFonts w:cs="Times New Roman" w:ascii="Times New Roman" w:hAnsi="Times New Roman"/>
          <w:b/>
          <w:bCs/>
          <w:sz w:val="24"/>
          <w:szCs w:val="24"/>
        </w:rPr>
        <w:t>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,  autorizzati  dal Presidente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SINDA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Consigliere BAGNAS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Entrano  in Aula Consiliare i Consiglieri  Kotlar e Di Maggio</w:t>
      </w:r>
    </w:p>
    <w:p>
      <w:pPr>
        <w:pStyle w:val="Rientrocorpodeltesto3"/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Esce dall’Aula Consiliare il Consigliere Pozzolo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0 oltre al Sinda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appresso, autorizzati dal Presidente, intervengono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SINDA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Consigliere CRESSANO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in assenza di ulteriori richieste di intervento, dichiara chiusa la discussione ed invita i Consiglieri interessati ad intervenire per dichiarazione di voto sull’e</w:t>
      </w:r>
      <w:r>
        <w:rPr>
          <w:b/>
        </w:rPr>
        <w:t>mendamento Prot. n. 12934 in data 13.04.2010, presentato dai Consiglieri  Bagnasco – Massa – Comella.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alcuna richiesta di intervento per dichiarazione di voto, indice la votazione sull’e</w:t>
      </w:r>
      <w:r>
        <w:rPr>
          <w:b/>
        </w:rPr>
        <w:t>mendamento Prot. n. 12934 in data 13.04.2010, presentato dai Consiglieri  Bagnasco – Massa – Comell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La relativa votazione, eseguita con il sistema di gestione elettronica delle operazioni di voto, dà, unanimemente accolto, il seguente esito: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Presenti:</w:t>
        <w:tab/>
        <w:tab/>
        <w:t>3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Massa – Colombi – Cressano – Ristagno – Ranghino – Campisi – Bagnasco – Comella -Marino – Corradino – Apice – Ronco – Maffei – Scarrone – Gasparro – Casalino – Borasio – Bassignana – Cannata – La Mantia – Cortesi – Pasquino – Candeli – Simonetta – Di Maggio – Bellan – Kotlar – Tascini – Zanotti – Bordonaro ed il Sindaco)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favorevoli:</w:t>
        <w:tab/>
        <w:t xml:space="preserve">  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Massa – Colombi – Cressano – Ristagno – Ranghino – Campisi – Bagnasco – Comella)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contrari:</w:t>
        <w:tab/>
        <w:t>2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Marino – Corradino – Apice – Ronco – Maffei – Scarrone – Gasparro – Casalino – Borasio – Bassignana – Cannata – La Mantia – Cortesi – Pasquino – Candeli – Simonetta – Di Maggio – Bellan – Kotlar – Tascini – Zanotti – Bordonaro ed il Sindac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Astenuti:</w:t>
        <w:tab/>
        <w:tab/>
        <w:t>==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bCs/>
        </w:rPr>
        <w:tab/>
        <w:t>Il Consiglio, a maggioranza, RESPINGE  l’e</w:t>
      </w:r>
      <w:r>
        <w:rPr>
          <w:b/>
        </w:rPr>
        <w:t>mendamento Prot. n. 12934 in data 13.04.2010, presentato dai Consiglieri  Bagnasco – Massa – Comel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calce alla proclamazione dell’esito della sopra riportata votazion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 in Aula Consiliare l’Assessore alle Opere Pubbliche e Infrastruttur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vv. Roberto Sche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Emendamento Prot. n. 12936 in data 13.04.2010 presentato dai Consiglieri  Bagnasco – Massa – Comella.</w:t>
      </w:r>
    </w:p>
    <w:p>
      <w:pPr>
        <w:pStyle w:val="Normal"/>
        <w:ind w:firstLine="9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“”</w:t>
      </w:r>
      <w:r>
        <w:rPr>
          <w:spacing w:val="-2"/>
        </w:rPr>
        <w:t>Oggetto: emendamento al programma dei LLPP per triennio 2010-2012</w:t>
      </w:r>
    </w:p>
    <w:p>
      <w:pPr>
        <w:pStyle w:val="Normal"/>
        <w:jc w:val="both"/>
        <w:rPr/>
      </w:pPr>
      <w:r>
        <w:rPr/>
        <w:t>elenco annuale 2010.</w:t>
      </w:r>
    </w:p>
    <w:p>
      <w:pPr>
        <w:pStyle w:val="Normal"/>
        <w:jc w:val="both"/>
        <w:rPr>
          <w:rStyle w:val="CharacterStyle4"/>
          <w:spacing w:val="-2"/>
        </w:rPr>
      </w:pPr>
      <w:r>
        <w:rPr/>
      </w:r>
    </w:p>
    <w:p>
      <w:pPr>
        <w:pStyle w:val="Normal"/>
        <w:jc w:val="both"/>
        <w:rPr/>
      </w:pPr>
      <w:r>
        <w:rPr>
          <w:rStyle w:val="CharacterStyle4"/>
          <w:rFonts w:cs="Times New Roman"/>
          <w:spacing w:val="-2"/>
          <w:sz w:val="24"/>
          <w:szCs w:val="24"/>
        </w:rPr>
        <w:t xml:space="preserve">I sottoscritti consiglieri comunali, vista la proposta di bilancio pluriennale 2010-2012, presentano la </w:t>
      </w:r>
      <w:r>
        <w:rPr>
          <w:rStyle w:val="CharacterStyle4"/>
          <w:rFonts w:cs="Times New Roman"/>
          <w:sz w:val="24"/>
          <w:szCs w:val="24"/>
        </w:rPr>
        <w:t>seguente proposta di emendamento: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spacing w:val="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4"/>
          <w:rFonts w:cs="Times New Roman"/>
          <w:spacing w:val="7"/>
          <w:sz w:val="24"/>
          <w:szCs w:val="24"/>
        </w:rPr>
        <w:t xml:space="preserve">Inserire l'intervento relativo alla progettazione e realizzazione 1° lotto ampliamento cimitero </w:t>
      </w:r>
      <w:r>
        <w:rPr>
          <w:rStyle w:val="CharacterStyle4"/>
          <w:rFonts w:cs="Times New Roman"/>
          <w:sz w:val="24"/>
          <w:szCs w:val="24"/>
        </w:rPr>
        <w:t>Billiemme da finanziare con mutuo passivo</w:t>
      </w:r>
    </w:p>
    <w:p>
      <w:pPr>
        <w:pStyle w:val="Normal"/>
        <w:jc w:val="both"/>
        <w:rPr>
          <w:rStyle w:val="CharacterStyle4"/>
        </w:rPr>
      </w:pPr>
      <w:r>
        <w:rPr/>
      </w:r>
    </w:p>
    <w:p>
      <w:pPr>
        <w:pStyle w:val="Normal"/>
        <w:jc w:val="both"/>
        <w:rPr/>
      </w:pPr>
      <w:r>
        <w:rPr>
          <w:rStyle w:val="CharacterStyle4"/>
          <w:rFonts w:cs="Times New Roman"/>
          <w:sz w:val="24"/>
          <w:szCs w:val="24"/>
        </w:rPr>
        <w:t>2012  €  600.000,00</w:t>
      </w:r>
    </w:p>
    <w:p>
      <w:pPr>
        <w:pStyle w:val="Normal"/>
        <w:jc w:val="both"/>
        <w:rPr>
          <w:rStyle w:val="Characte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La sopraindicata proposta di emendamento si intende riportata alla relazione previsionale e </w:t>
      </w:r>
      <w:r>
        <w:rPr>
          <w:spacing w:val="-5"/>
        </w:rPr>
        <w:t xml:space="preserve">programmatica e al bilancio pluriennale e negli allegati conseguenti, nonché al programma triennale dei </w:t>
      </w:r>
      <w:r>
        <w:rPr/>
        <w:t>lavori pubblici.   “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l Presidente dà atto che su tale emendamento sono stati espressi i seguenti pare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00" w:leader="none"/>
        </w:tabs>
        <w:autoSpaceDE w:val="false"/>
        <w:jc w:val="both"/>
        <w:rPr>
          <w:b/>
          <w:b/>
        </w:rPr>
      </w:pPr>
      <w:r>
        <w:rPr>
          <w:b/>
        </w:rPr>
        <w:t>parere tecnico Settore Lavori Pubblici e Manutenzione:  favorevol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0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arere contabile: favorevole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parere del Collegio dei Revisori dei Conti: favorev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Presidente invita uno dei Consiglieri firmatari ad illustrare l’emendamento in tratt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ovvede al riguardo il Consigliere Gabriele BAGNAS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Nel corso dell’illustrazione dell’emendamento Prot. n. 12936 in data 13.04.2010 da parte del Consigliere Bagnasco:</w:t>
      </w:r>
    </w:p>
    <w:p>
      <w:pPr>
        <w:pStyle w:val="Corpodeltesto3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trano in Aula Consiliare i Consiglieri Pozzolo e Malinverni</w:t>
      </w:r>
    </w:p>
    <w:p>
      <w:pPr>
        <w:pStyle w:val="Corpodeltesto3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ce  dall’Aula Consiliare il Presidente Bordonaro</w:t>
      </w:r>
    </w:p>
    <w:p>
      <w:pPr>
        <w:pStyle w:val="Corpodeltesto3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lieri presenti: 31 oltre al Sindaco</w:t>
      </w:r>
    </w:p>
    <w:p>
      <w:pPr>
        <w:pStyle w:val="Corpodeltesto3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me la Presidenza dell’Assemblea il Vice Presidente, Geom. Gianni Marino</w:t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appresso, autorizzato dal Presidente f.f., interviene il SINDACO.</w:t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l corso di tale intervento:</w:t>
      </w:r>
    </w:p>
    <w:p>
      <w:pPr>
        <w:pStyle w:val="Corpodeltesto3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trano in Aula Consiliare i Consiglieri Toniazzo e Naso</w:t>
      </w:r>
    </w:p>
    <w:p>
      <w:pPr>
        <w:pStyle w:val="Corpodeltesto3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cono dall’Aula Consiliare i Consiglieri Corradino e Bassignana</w:t>
      </w:r>
    </w:p>
    <w:p>
      <w:pPr>
        <w:pStyle w:val="Corpodeltesto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lieri presenti: 31 oltre al Sindaco</w:t>
      </w:r>
    </w:p>
    <w:p>
      <w:pPr>
        <w:pStyle w:val="Corpodeltesto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ccessivamente il Presidente f.f. dichiara aperta la discussione sull’emendamento </w:t>
      </w:r>
      <w:r>
        <w:rPr>
          <w:rFonts w:cs="Times New Roman" w:ascii="Times New Roman" w:hAnsi="Times New Roman"/>
          <w:b/>
          <w:sz w:val="24"/>
          <w:szCs w:val="24"/>
        </w:rPr>
        <w:t xml:space="preserve">Prot. n. 12936 in data 13.04.2010 </w:t>
      </w:r>
      <w:r>
        <w:rPr>
          <w:rFonts w:cs="Times New Roman" w:ascii="Times New Roman" w:hAnsi="Times New Roman"/>
          <w:b/>
          <w:bCs/>
          <w:sz w:val="24"/>
          <w:szCs w:val="24"/>
        </w:rPr>
        <w:t>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to  dal Presidente f.f., interviene il Consigliere CRESSANO.</w:t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intervento:</w:t>
      </w:r>
    </w:p>
    <w:p>
      <w:pPr>
        <w:pStyle w:val="Rientrocorpodeltesto3"/>
        <w:spacing w:lineRule="auto" w:line="360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 in Aula Consiliare</w:t>
      </w:r>
    </w:p>
    <w:p>
      <w:pPr>
        <w:pStyle w:val="Rientrocorpodeltesto3"/>
        <w:spacing w:lineRule="auto" w:line="360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Bordonaro, il quale riassume la Presidenza dell’Assemblea</w:t>
      </w:r>
    </w:p>
    <w:p>
      <w:pPr>
        <w:pStyle w:val="Rientrocorpodeltesto3"/>
        <w:spacing w:lineRule="auto" w:line="360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2 oltre al Sindaco</w:t>
      </w:r>
    </w:p>
    <w:p>
      <w:pPr>
        <w:pStyle w:val="Rientrocorpodeltesto3"/>
        <w:spacing w:lineRule="auto" w:line="36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 in Aula Consiliare</w:t>
      </w:r>
    </w:p>
    <w:p>
      <w:pPr>
        <w:pStyle w:val="Rientrocorpodeltesto3"/>
        <w:spacing w:lineRule="auto" w:line="360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ssore all’Attuazione del Programma, Dott. Ercole Fossale.</w:t>
      </w:r>
    </w:p>
    <w:p>
      <w:pPr>
        <w:pStyle w:val="Rientrocorpodeltesto3"/>
        <w:spacing w:lineRule="auto" w:line="36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terviene, autorizzato dal Presidente, il SINDACO.</w:t>
      </w:r>
    </w:p>
    <w:p>
      <w:pPr>
        <w:pStyle w:val="Rientrocorpodeltesto3"/>
        <w:spacing w:lineRule="auto" w:line="36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l Presidente, in assenza di ulteriori richieste di intervento, dichiara chiusa la discussione ed invita i Consiglieri interessati ad intervenire per dichiarazione di voto</w:t>
      </w:r>
      <w:r>
        <w:rPr>
          <w:b/>
          <w:bCs/>
          <w:sz w:val="24"/>
          <w:szCs w:val="24"/>
        </w:rPr>
        <w:t xml:space="preserve"> sull’emendamento </w:t>
      </w:r>
      <w:r>
        <w:rPr>
          <w:b/>
          <w:sz w:val="24"/>
          <w:szCs w:val="24"/>
        </w:rPr>
        <w:t>Prot. n. 12936 in data 13.04.2010, presentato dai Consiglieri  Bagnasco – Massa – Comell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Il Presidente, non registrandosi alcuna richiesta di intervento per dichiarazione di voto, indice la votazione sull’</w:t>
      </w:r>
      <w:r>
        <w:rPr>
          <w:b/>
        </w:rPr>
        <w:t>Emendamento Prot. n. 12936 in data 13.04.2010 presentato dai Consiglieri  Bagnasco – Massa – Comell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</w:rPr>
      </w:pPr>
      <w:r>
        <w:rPr>
          <w:b/>
          <w:bCs/>
        </w:rPr>
        <w:t>La relativa votazione, eseguita con il sistema di gestione elettronica delle operazioni di voto, dà, unanimemente accolto, il seguente esito: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Presenti:</w:t>
        <w:tab/>
        <w:tab/>
        <w:t>3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Massa – Colombi – Cressano – Naso – Comella – Ristagno – Ranghino – Campisi – Bagnasco - Marino – Apice – Pozzolo – Ronco – Maffei – Scarrone – Gasparro – Malinverni – Casalino – Borasio – Cannata – La Mantia – Cortesi – Pasquino – Candeli – Toniazzo – Simonetta – Di Maggio – Bellan – Kotlar – Tascini – Zanotti – Bordonaro ed il Sindaco)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favorevoli:</w:t>
        <w:tab/>
        <w:t xml:space="preserve">  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Massa – Colombi – Cressano – Naso – Comella – Ristagno – Ranghino – Campisi – Bagnasco)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Voti contrari:</w:t>
        <w:tab/>
        <w:t>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Marino – Apice – Pozzolo – Ronco – Maffei – Scarrone – Gasparro – Malinverni – Casalino – Borasio – Cannata – La Mantia – Cortesi – Pasquino – Candeli – Toniazzo – Simonetta – Di Maggio – Bellan – Kotlar – Tascini – Zanotti – Bordonaro ed il Sindaco)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Astenuti:</w:t>
        <w:tab/>
        <w:tab/>
        <w:t>==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bCs/>
        </w:rPr>
        <w:tab/>
        <w:t>Il Consiglio, a  maggioranza, RESPINGE  l’e</w:t>
      </w:r>
      <w:r>
        <w:rPr>
          <w:b/>
        </w:rPr>
        <w:t>mendamento Prot. n. 12936 in data 13.04.2010 presentato dai Consiglieri  Bagnasco – Massa – Comel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sulla proposta di deliberazione della Giunta Comunale n. 112 del 23.03.2010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to  dal Presidente, interviene il Consigliere CRESSANO.</w:t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intervento:</w:t>
      </w:r>
    </w:p>
    <w:p>
      <w:pPr>
        <w:pStyle w:val="Rientrocorpodeltesto3"/>
        <w:spacing w:lineRule="auto" w:line="360"/>
        <w:ind w:left="360" w:firstLine="348"/>
        <w:jc w:val="center"/>
        <w:rPr/>
      </w:pPr>
      <w:r>
        <w:rPr>
          <w:b/>
          <w:sz w:val="24"/>
          <w:szCs w:val="24"/>
        </w:rPr>
        <w:t>Escono dall’Aula Consiliare i Consiglieri Apice – Pozzolo - Malinverni</w:t>
      </w:r>
    </w:p>
    <w:p>
      <w:pPr>
        <w:pStyle w:val="Rientrocorpodeltesto3"/>
        <w:spacing w:lineRule="auto" w:line="360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 i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onsiglieri presenti: 29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 in Aula Consiliare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’Assessorealla Cultura della Raccolta Differenziata, Dott. Massimo Materi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seguito, autorizzati dal Presidente, intervengono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’Assessore alle Opere Pubbliche e Infrastrutture, Avv. Roberto SCHEDA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’Assessore all’Attuazione del Programma, Dott. Ercole FOSSALE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Consiglieri BAGNASCO – CRESSANO  e COMELLA.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283" w:firstLine="425"/>
        <w:jc w:val="center"/>
        <w:rPr/>
      </w:pPr>
      <w:r>
        <w:rPr>
          <w:b/>
          <w:sz w:val="24"/>
          <w:szCs w:val="24"/>
        </w:rPr>
        <w:t>Entrano in Aula Consiliare i Consiglieri Grigolon – Apice – Pozzolo</w:t>
      </w:r>
    </w:p>
    <w:p>
      <w:pPr>
        <w:pStyle w:val="Rientrocorpodeltesto3"/>
        <w:numPr>
          <w:ilvl w:val="0"/>
          <w:numId w:val="6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signana – Sala ed il Sindaco</w:t>
      </w:r>
    </w:p>
    <w:p>
      <w:pPr>
        <w:pStyle w:val="Rientrocorpodeltesto3"/>
        <w:spacing w:lineRule="auto" w:line="360"/>
        <w:ind w:left="768" w:hanging="0"/>
        <w:jc w:val="center"/>
        <w:rPr/>
      </w:pPr>
      <w:r>
        <w:rPr>
          <w:b/>
          <w:sz w:val="24"/>
          <w:szCs w:val="24"/>
        </w:rPr>
        <w:t>Escono dall’Aula Consiliare i Consiglieri Scarrone e Bellan</w:t>
      </w:r>
    </w:p>
    <w:p>
      <w:pPr>
        <w:pStyle w:val="Rientrocorpodeltesto3"/>
        <w:spacing w:lineRule="auto" w:line="360"/>
        <w:ind w:left="768" w:hanging="0"/>
        <w:jc w:val="center"/>
        <w:rPr/>
      </w:pPr>
      <w:r>
        <w:rPr>
          <w:b/>
          <w:sz w:val="24"/>
          <w:szCs w:val="24"/>
        </w:rPr>
        <w:t>Esce e rientra in Aula Consiliare il Consigliere Ronco</w:t>
      </w:r>
    </w:p>
    <w:p>
      <w:pPr>
        <w:pStyle w:val="Rientrocorpodeltesto3"/>
        <w:spacing w:lineRule="auto" w:line="360"/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2 oltre al Sindaco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center"/>
        <w:rPr/>
      </w:pPr>
      <w:r>
        <w:rPr>
          <w:b/>
          <w:sz w:val="24"/>
          <w:szCs w:val="24"/>
        </w:rPr>
        <w:t>Entrano in Aula Consiliare il Vice Sindaco, Signor Alberto Cortopassi</w:t>
      </w:r>
    </w:p>
    <w:p>
      <w:pPr>
        <w:pStyle w:val="Rientrocorpodeltesto3"/>
        <w:spacing w:lineRule="auto" w:line="360"/>
        <w:ind w:left="283" w:firstLine="425"/>
        <w:jc w:val="center"/>
        <w:rPr/>
      </w:pPr>
      <w:r>
        <w:rPr>
          <w:b/>
          <w:sz w:val="24"/>
          <w:szCs w:val="24"/>
        </w:rPr>
        <w:t>e l’Assessore al Patrimonio, Avv. Luigi Michelini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/>
      </w:pPr>
      <w:r>
        <w:rPr>
          <w:b/>
          <w:sz w:val="24"/>
          <w:szCs w:val="24"/>
        </w:rPr>
        <w:t>Il Presidente, in assenza di ulteriori richieste di intervento, dichiara chiusa la discussione ed invita i Consiglieri interessati ad intervenire per dichiarazione di voto</w:t>
      </w:r>
      <w:r>
        <w:rPr>
          <w:b/>
          <w:bCs/>
          <w:sz w:val="24"/>
          <w:szCs w:val="24"/>
        </w:rPr>
        <w:t xml:space="preserve"> sulla proposta di deliberazione della Giunta Comunale n. 112 del 23.03.2010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Il Presidente, non registrandosi alcuna richiesta di intervento per dichiarazione di voto, indice la votazione sulla proposta di deliberazione della Giunta Comunale  n. 112 del 23.03.2010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 n. 112 del 23.03.2010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dal Funzionario Vicario del Settore Lavori Pubblici e Manutenzione, Ing. Marco Tanese, ai sensi dell’art. 49 del D. Lgs. 267/2000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>33</w:t>
        <w:tab/>
        <w:tab/>
        <w:tab/>
        <w:tab/>
        <w:t xml:space="preserve"> 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olombi – Cressano – Naso – Sala – Comella – Ristagno – Ranghino – Campisi – Bagnasco - Marino – Apice – Pozzolo – Ronco – Maffei – Grigolon – Gasparro – Casalino – Borasio – Bassignana – Cannata – La Mantia – Cortesi – Pasquino – Candeli – Toniazzo – Simonetta – Di Maggio – Kotlar – Tascini – Zanotti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         2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arino – Apice – Pozzolo – Ronco – Maffei – Grigolon – Gasparro – Casalino – Borasio – Bassignana – Cannata – La Mantia – Cortesi – Pasquino – Candeli – Toniazzo – Simonetta – Di Maggio – Kotlar – Tascini – Zanotti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ti contrari:            10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olombi – Cressano – Naso – Sala – Comella – Ristagno – Ranghino – Campisi – Bagnas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==   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il programma dei lavori pubblici per il triennio 2010/2012 e l'elenco annuale 2010 costituito dalle seguenti sched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1</w:t>
      </w:r>
      <w:r>
        <w:rPr/>
        <w:t>: quadro delle risorse disponibi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2:</w:t>
      </w:r>
      <w:r>
        <w:rPr/>
        <w:t xml:space="preserve"> programma triennale delle opere pubbliche 2010/2012 dell’Amministrazione Comunale di Vercel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b/>
        </w:rPr>
        <w:t>Scheda 3:</w:t>
      </w:r>
      <w:r>
        <w:rPr/>
        <w:t xml:space="preserve"> elenco annuale (anno 2010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legate alla presente deliberazione quale parte integrante e sostanziale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confermare quale Responsabile del procedimento il Dirigente del Settore Lavori Pubblici e Manutenzione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haracterStyle4">
    <w:name w:val="Character Style 4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next w:val="TextBody"/>
    <w:qFormat/>
    <w:pPr>
      <w:spacing w:before="0" w:after="120"/>
    </w:pPr>
    <w:rPr>
      <w:rFonts w:eastAsia="MS Mincho;ＭＳ 明朝"/>
      <w:b/>
      <w:bCs/>
      <w:caps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1:00Z</dcterms:created>
  <dc:creator>segret8</dc:creator>
  <dc:description/>
  <cp:keywords/>
  <dc:language>en-US</dc:language>
  <cp:lastModifiedBy>franca.mosso</cp:lastModifiedBy>
  <cp:lastPrinted>2010-05-14T11:22:00Z</cp:lastPrinted>
  <dcterms:modified xsi:type="dcterms:W3CDTF">2010-05-14T09:24:00Z</dcterms:modified>
  <cp:revision>16</cp:revision>
  <dc:subject/>
  <dc:title>ACQUISIZIONE AREE OCCORRENTI A SERVIZI EX ART</dc:title>
</cp:coreProperties>
</file>