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rPr/>
      </w:pPr>
      <w:r>
        <w:rPr>
          <w:sz w:val="16"/>
          <w:szCs w:val="16"/>
        </w:rPr>
        <w:t xml:space="preserve">mf </w:t>
      </w:r>
      <w:r>
        <w:rPr/>
        <w:t xml:space="preserve">           GIUNTA COMUNALE – ADUNANZA DEL  23 NOVEMBRE 2010</w:t>
      </w:r>
    </w:p>
    <w:p>
      <w:pPr>
        <w:pStyle w:val="Heading1"/>
        <w:ind w:left="1440" w:hanging="1440"/>
        <w:jc w:val="center"/>
        <w:rPr/>
      </w:pPr>
      <w:r>
        <w:rPr/>
        <w:t>OGGETTO N. 411</w:t>
      </w:r>
    </w:p>
    <w:p>
      <w:pPr>
        <w:pStyle w:val="Heading1"/>
        <w:jc w:val="both"/>
        <w:rPr/>
      </w:pPr>
      <w:r>
        <w:rPr/>
        <w:t xml:space="preserve">ADESIONE ALLA “SETTIMANA EUROPEA PER LA RIDUZIONE DEI RIFIUTI” -  INIZIATIVA DI SENSIBILIZZAZIONE AMBIENT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L’ASSESSORE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PER LA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 CULTURA DELLA RACCOLTA DIFFERENZI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Premesso che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al 20 al 28 novembre 2010 in tutta Italia si terrà la seconda edizione della “Settimana Europea per la Riduzione dei Rifiuti” (European Week for Waste Reduction – EWWR), nell'ambito del programma della Commissione Europea LIFE+.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la “Settimana” intende promuovere azioni sostenibili volte alla prevenzione – riduzione della produzione dei rifiuti per mettere in evidenza l’impatto dei nostri consumi sull’ambiente </w:t>
      </w:r>
      <w:r>
        <w:rPr>
          <w:color w:val="000000"/>
        </w:rPr>
        <w:t>e sui cambiamenti climatic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Considerato che le azioni promosse dalla Settimana risultano in linea con le politiche ambientali promosse ed attuate dal Comune di Vercelli in questi anni e che  le istituzioni  sono chiamate a rafforzare il ruolo promozionale della cultura di prevenzione e valorizzazione della qualità ambiental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Visto che l’obiettivo della Settimana è quello di accrescere, su tutto il territorio nazionale, la consapevolezza della problematica dell'eccessiva quantità di rifiuti prodotta e promuovere strategie e azioni volte alla riduzion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Accertato</w:t>
      </w:r>
      <w:r>
        <w:rPr/>
        <w:t xml:space="preserve"> che è interesse della Pubblica Amministrazione promuovere, su tali materie, confronti, informazioni, progettualità che stimolino la diffusione di conoscenze in campo ambientale al fine di incentivare l’adozione di misure atte a dare un efficace apporto alla riduzione dell' abbandono di rifiuti e alla tutela del territorio e di abbattere significativamente le emissioni di gas serr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o atto che con atto di Giunta Comunale n. 151 del 10 novembre 2009 è stato approvato il progetto “- PLASTICA + VITA”,  iniziativa di distribuzione di shopper di tela in cambio di buste in polietilene, progetto nel quale l’Amministrazione Comunale è stata affiancata da  ASCOM, Confartigianato, Confindustria e Coldiretti che hanno compartecipato alle spese di promozione con risorse  finanziarie e uman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alutato che il progetto di cui sopra risulta essere particolarmente afferente alle iniziative previste dalla Settimana europea per la riduzione dei rifiut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videnziato che l’adesione all’evento non comporta oneri a carico dell’ Ente e che pertanto, non risulta necessario acquisire il parere di regolarità contabile del Direttore del Settore Bilancio, Finanza e Tributi;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ttesa</w:t>
      </w:r>
      <w:r>
        <w:rPr/>
        <w:t xml:space="preserve"> la competenza della Giunta Comunale a deliberare, in relazione al combinato disposto degli artt. 42 e 48 del D.Lgs. 18.8.2000, n. 267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 la seguente proposta di delibe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 xml:space="preserve">di approvare l’adesione, per le motivazioni espresse in premessa, </w:t>
      </w:r>
      <w:r>
        <w:rPr>
          <w:color w:val="000000"/>
        </w:rPr>
        <w:t>del Comune di Vercelli alla Seconda Settimana Europea per la Riduzione dei Rifiuti (European Week for Waste Reduction – EWWR), che si svolgerà dal 20 al 28 novembre 2010 nell'ambito del programma della Commissione Europea LIFE+ , dando atto che per l’evento verrà installato un gazebo, il giorno 27/11/2010, dalle ore 10.00 alle ore 19.00,  in P.zza Cavour; presso il quale verrà distribuito alla cittadinanza materiale informativo circa l’iniziativa e distribuite le borse in tela in cambio di buste in plastica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280" w:after="280"/>
        <w:rPr/>
      </w:pPr>
      <w:r>
        <w:rPr/>
        <w:t>di nominare quale responsabile del procedimento il Direttore del Settore Sviluppo Urbano ed Economico Arch. Patriarca Liliana;</w:t>
      </w:r>
    </w:p>
    <w:p>
      <w:pPr>
        <w:pStyle w:val="TextBody"/>
        <w:spacing w:before="280" w:after="0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tecnic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Il sottoscritto, Direttore del Settore Sviluppo Urbano, ai sensi dell’art. 49 del D.Lgs. 18.8.2000, n. 267 e dell’art. 69, 6° comma, dello Statuto Comunale, esprime parere favorevole in merito alla regolarità tecnica del presente at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L’Istruttore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Del Servizio Ambiente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A.M. Nadalin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>IL DIRETTORE DEL SETTORE</w:t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VILUPPO URBANO ED ECONOMICO</w:t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>(Arch. Liliana Patriarca)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>
          <w:bCs/>
        </w:rPr>
        <w:tab/>
        <w:t>Vista la proposta di deliberazione, relativa all’oggetto, formulata dall’Assessore perla Cultura della Raccolta Differenziata;</w:t>
      </w:r>
    </w:p>
    <w:p>
      <w:pPr>
        <w:pStyle w:val="TextBody"/>
        <w:pBdr>
          <w:bottom w:val="single" w:sz="12" w:space="31" w:color="000000"/>
        </w:pBdr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pBdr>
          <w:bottom w:val="single" w:sz="12" w:space="31" w:color="000000"/>
        </w:pBdr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Visto il parere favorevole in ordine alla regolarità tecnica, espressa dal Direttore del Settore Sviluppo Urbano ed Economico, arch. Liliana Patriarca, ai sensi dell’ art. 49 del D.lgs n. 267/2000;</w:t>
      </w:r>
    </w:p>
    <w:p>
      <w:pPr>
        <w:pStyle w:val="TextBody"/>
        <w:pBdr>
          <w:bottom w:val="single" w:sz="12" w:space="31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bCs/>
        </w:rPr>
      </w:pPr>
      <w:r>
        <w:rPr>
          <w:bCs/>
        </w:rPr>
        <w:tab/>
        <w:t>Ad unanimità di voti favorevoli, espressi per alzata di mano dai presenti;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ab/>
        <w:t>di approvare la proposta di deliberazione, nel testo risultante dal documento che precede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Successivamente,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Con voti favorevoli unanimi, espressi palesemente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  <w:t>°°°°°°°°°°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1418" w:hanging="425"/>
      <w:jc w:val="both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arCarattereCarattere">
    <w:name w:val="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7:00Z</dcterms:created>
  <dc:creator>raffaella.pallavicin</dc:creator>
  <dc:description/>
  <cp:keywords/>
  <dc:language>en-US</dc:language>
  <cp:lastModifiedBy>franca.mosso</cp:lastModifiedBy>
  <cp:lastPrinted>2010-11-24T16:31:00Z</cp:lastPrinted>
  <dcterms:modified xsi:type="dcterms:W3CDTF">2010-12-13T10:17:00Z</dcterms:modified>
  <cp:revision>2</cp:revision>
  <dc:subject/>
  <dc:title>OGGETTO:</dc:title>
</cp:coreProperties>
</file>