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mf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GIUNTA COMUNALE – ADUNANZA DEL  23 NOVEMBRE 20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N. 4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RTA VARIAZIONE AL PIANO ESECUTIVO DI GESTIONE (P.E.G.) PER L’ESERCIZIO 2010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Assessore alla Programmazione e Bilanci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. 43 del 29/04/2010 è stato approvato il Bilancio di Previsione 2010 ed i suoi allegati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2 del 13/07/2010 è stato approvato il Piano Esecutivo di Gestione (P.E.G.) per l’esercizio finanziario 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 67 del 21/07/2010 è stata disposta la prima variazione al Bilancio di Previsione – esercizio 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eliberazione di Consiglio Comunale n. 80 del 29/09/2010 è stata disposta la seconda variazione al Bilancio di Previsione – esercizio 2010;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Ritenuto di apportare al P.E.G. 2010 le modifiche richieste e motivate dai Direttori dei Settori Politiche Sociali e Bilancio, Finanza e Tributi. </w:t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</w:rPr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ttesa la competenza della Giunta Comunale a deliberare, in relazione al combinato disposto dell’art. 175, 9° comma,  del Decreto Legislativo  18 agosto 2000, n. 267 e dell’art. 17 del vigente Regolamento di Contabil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 alla Giunta la seguente proposta di deliberazione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apportare al P.E.G. dell’esercizio 2010 la quarta variazione contenuta nei prospetti allegati quale parte integrante e sostanziale della presente deliberazione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di nominare quale Responsabile del procedimento, il Dr. Silvano Ardizzone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Finanzia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7:00Z</dcterms:created>
  <dc:creator>Ardizzone Silvano</dc:creator>
  <dc:description/>
  <cp:keywords/>
  <dc:language>en-US</dc:language>
  <cp:lastModifiedBy>franca.mosso</cp:lastModifiedBy>
  <cp:lastPrinted>2010-11-24T16:39:00Z</cp:lastPrinted>
  <dcterms:modified xsi:type="dcterms:W3CDTF">2010-12-13T10:17:00Z</dcterms:modified>
  <cp:revision>2</cp:revision>
  <dc:subject/>
  <dc:title>LA GIUNTA COMUNALE</dc:title>
</cp:coreProperties>
</file>