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color w:val="000000"/>
          <w:szCs w:val="24"/>
        </w:rPr>
        <w:t>mf /rl</w:t>
      </w:r>
      <w:r>
        <w:rPr>
          <w:b/>
          <w:color w:val="000000"/>
        </w:rPr>
        <w:t xml:space="preserve">                GIUNTA COMUNALE – ADUNANZA  DEL  1  DICEMBRE   2010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OGGETTO N.  429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 MINISTERO DELLA DIFESA – ASSOCIAZIONE PER L’ASSISTENZA SPIRITUALE ALLE FORZE ARMATE PER L’ORGANIZZAZIONE DI UN CONCERTO GOSPEL, IL 4 DICEMBRE P.V.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ab/>
        <w:t xml:space="preserve">Vista la lettera presentata dal Ministero della Difesa - Ufficio Assistenza Spirituale, del 52° Rgt “Torino”, </w:t>
      </w:r>
      <w:r>
        <w:rPr>
          <w:color w:val="000000"/>
        </w:rPr>
        <w:t xml:space="preserve">prot. N. 38637 del 23 novembre </w:t>
      </w:r>
      <w:r>
        <w:rPr>
          <w:color w:val="000000"/>
          <w:szCs w:val="24"/>
        </w:rPr>
        <w:t>2010, firmata dal Cappellano Militare Sac. Borrello Don Umberto, con la quale, si chiede un sostegno del Comune di Vercelli per l’organizzazione di un Concerto di Gospel  il 4 dicembre p.v. 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  <w:t>Considerato che il concerto, in occasione della ricorrenza di Santa Barbara, patrona degli Artiglieri, e in vista del Santo Natale, è un occasione per fare gli auguri a tutti gli uomini e le donne che servono valorosamente la Patria e alla Cittadinanza tutta. Inoltre, nel corso della serata ci sarà il saluto agli Artiglieri del 52° Rgt “Torino”, sede di Vercelli, che partiranno per l’Afghanistan nel mese di Dicembre;</w:t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587"/>
        <w:jc w:val="both"/>
        <w:rPr/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il </w:t>
      </w:r>
      <w:r>
        <w:rPr>
          <w:color w:val="000000"/>
          <w:sz w:val="24"/>
        </w:rPr>
        <w:t xml:space="preserve">Cappellano Militare Sac. Borrello Don Umberto, </w:t>
      </w:r>
      <w:r>
        <w:rPr>
          <w:color w:val="000000"/>
          <w:sz w:val="24"/>
          <w:lang w:val="it-IT"/>
        </w:rPr>
        <w:t xml:space="preserve">in rappresentanza del Ministero della Difesa – Associazione Spirituale delle Forze Armate, </w:t>
      </w:r>
      <w:r>
        <w:rPr>
          <w:sz w:val="24"/>
        </w:rPr>
        <w:t>ha chiesto al Comu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a concessione gratuita del Teatro Civico per giorno 4 dicembre p.v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il servizio di assistenza antincendio gratuito per la serata del 4 dicembre p.v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ffissione gratuita di 30 manifesti e la timbratura di 100 locandi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pubblicitario;</w:t>
      </w:r>
    </w:p>
    <w:p>
      <w:pPr>
        <w:pStyle w:val="Normal"/>
        <w:spacing w:lineRule="auto" w:line="360"/>
        <w:ind w:left="1635" w:hanging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  <w:lang w:val="it-IT"/>
        </w:rPr>
        <w:t>del Ministero della Difesa – Associazione Spirituale delle Forze Armate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  <w:lang w:val="it-IT"/>
        </w:rPr>
        <w:t>del Ministero della Difesa – Associazione Spirituale delle Forze Armate</w:t>
      </w:r>
      <w:r>
        <w:rPr>
          <w:sz w:val="24"/>
        </w:rPr>
        <w:t xml:space="preserve">, rappresentato </w:t>
      </w:r>
      <w:r>
        <w:rPr>
          <w:color w:val="000000"/>
          <w:sz w:val="24"/>
        </w:rPr>
        <w:t>dal Cappellano Militare Sac. Borrello Don Umberto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8 del D.L.gs. 18.8.2000, n.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el Ministero della Difesa – Associazione Spirituale delle Forze Armate, disponendo di concede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uso  gratuito del Teatro Civico per giorno 4 dicembre p.v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il servizio di assistenza antincendio gratuito per la serata del 4 dicembre p.v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ffissione gratuita di 30 manifesti e la timbratura di 100 locandi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pubblicitario;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1083" w:hanging="0"/>
        <w:jc w:val="both"/>
        <w:rPr>
          <w:rFonts w:eastAsia="MS Mincho;ＭＳ 明朝"/>
          <w:bCs w:val="false"/>
          <w:color w:val="000000"/>
          <w:sz w:val="24"/>
          <w:lang w:val="it-IT" w:eastAsia="it-IT"/>
        </w:rPr>
      </w:pPr>
      <w:r>
        <w:rPr>
          <w:rFonts w:eastAsia="MS Mincho;ＭＳ 明朝"/>
          <w:bCs w:val="false"/>
          <w:color w:val="000000"/>
          <w:sz w:val="24"/>
          <w:lang w:val="it-IT" w:eastAsia="it-IT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 Ministero della Difesa – Associazione Spirituale delle Forze Armate, rappresentato dal Cappellano Militare Sac. Borrello Don Umberto, e che, a tal fine, il Comune di Vercelli non assumerà, 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             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Elenco1"/>
        <w:numPr>
          <w:ilvl w:val="0"/>
          <w:numId w:val="0"/>
        </w:numPr>
        <w:spacing w:lineRule="auto" w:line="360"/>
        <w:ind w:left="3" w:hanging="0"/>
        <w:jc w:val="both"/>
        <w:rPr/>
      </w:pPr>
      <w:r>
        <w:rPr/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palesement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°°°°°°°</w:t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ヒラギノ角ゴ Pro W3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Courier New" w:hAnsi="Courier New" w:cs="Courier New"/>
    </w:rPr>
  </w:style>
  <w:style w:type="character" w:styleId="Carattere1">
    <w:name w:val=" Carattere1"/>
    <w:basedOn w:val="Caratterepredefinitoparagrafo"/>
    <w:qFormat/>
    <w:rPr>
      <w:rFonts w:eastAsia="ヒラギノ角ゴ Pro W3;Times New Roman"/>
      <w:color w:val="000000"/>
      <w:szCs w:val="24"/>
      <w:lang w:val="en-US"/>
    </w:rPr>
  </w:style>
  <w:style w:type="character" w:styleId="Carattere">
    <w:name w:val=" Carattere"/>
    <w:basedOn w:val="Caratterepredefinitoparagrafo"/>
    <w:qFormat/>
    <w:rPr>
      <w:rFonts w:eastAsia="ヒラギノ角ゴ Pro W3;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;Times New Roman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;Times New Roman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6:00Z</dcterms:created>
  <dc:creator>paola.vizia</dc:creator>
  <dc:description/>
  <cp:keywords/>
  <dc:language>en-US</dc:language>
  <cp:lastModifiedBy>franca.mosso</cp:lastModifiedBy>
  <cp:lastPrinted>2010-11-30T12:08:00Z</cp:lastPrinted>
  <dcterms:modified xsi:type="dcterms:W3CDTF">2010-12-13T10:26:00Z</dcterms:modified>
  <cp:revision>2</cp:revision>
  <dc:subject/>
  <dc:title>GIUNTA COMUNALE – ADUNANZA DEL 19 DICEMBRE 2006</dc:title>
</cp:coreProperties>
</file>