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22 APRILE 2009 – Ogg. n. 43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ZIONE DI UN NUOVO ELETTRODOTTO IN DOPPIA TERNA A 380 kV TRA LE STAZIONI ELETTRICHE DI TRINO VERCELLESE (VC) E LACCHIARELLA (MI) : TRATTO  RICADENTE IN REGIONE PIEMONTE. APPROVAZIONE SCHEMI DI PROTOCOLLO DI INTESA E DI CONVENZIO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701" w:hanging="1161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Premesso che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a S.p.A., società proprietaria della Rete Elettrica di Trasmissione Nazionale (RTN), nonché titolare della concessione delle attività di trasmissione e dispacciamento dell'energia elettrica sul territorio nazionale, predispone annualmente un Piano di Sviluppo (PdS) della Rete sulla base dell’andamento del fabbisogno energetico e della previsione di domanda, della necessità di potenziamento delle reti di interconnessione, della necessità di ridurre al minimo i rischi di congestione di rete e delle richieste di connessione alla RTN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il Piano di Sviluppo 2008 sottoposto all’approvazione da parte del Ministero dello Sviluppo Economico TERNA S.p.A. ha confermato la necessità dell’intervento in oggetto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Regione Piemonte e TERNA in data 27 febbraio 2008 hanno sottoscritto un Accordo programmatico sugli obiettivi strategici di potenziamento e razionalizzazione della RTN in Piemonte, condividendo l’orientamento di concorrere allo sviluppo sostenibile della Rete di Trasmissione Nazionale, unitamente all’adeguamento e al miglioramento infrastrutturale, anche attraverso opportuni riassetti di rete e comunque nel rispetto della sicurezza, continuità e affidabilità del servizio elettrico, una diffusa razionalizzazione elettrica a livello regionale;  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ttuazione degli indirizzi e impegni di cui al citato Accordo Programmatico, la Regione Piemonte e TERNA hanno definito un piano di interventi finalizzato ad un equilibrato sviluppo della RTN nel rispetto del sistema dei valori ambientali, territoriali e sociali che prevede la realizzazione della nuova linea a 132 kV Magliano Alpi – Fossano ed il potenziamento della linea a 132 kV Tortona – San Bartolomeo e della linea a 132 kV Mercallo – Cameri, concordando sull’opportunità che le soluzioni localizzative aeree afferenti agli interventi fossero condivise con la Regione e con i Comuni territorialmente interessati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gione Piemonte con Delibera di Giunta Regionale 19-5515 del 19 marzo 2007 ha rilevato l’attualità e positività della scelta localizzativa già espressa con la DGR 26-9934/2003 relativa all’individuazione della soluzione macro-localizzativa preferenziale nel Corridoio Sud (Corridoio 3) e ha dato mandato alla Direzione Regionale Tutela e Risanamento Ambientale di avviare l’apertura del Tavolo di Concertazione propedeutico alla fase Attuativa di VAS, che si è concretizzata con l’incontro del 5 novembre 2007, con il coinvolgimento della Provincia di Vercelli e dei Comuni interessati;</w:t>
      </w:r>
    </w:p>
    <w:p>
      <w:pPr>
        <w:pStyle w:val="Corpodeltesto2"/>
        <w:spacing w:lineRule="atLeast" w:line="2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tLeast" w:line="280" w:before="12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tLeast" w:line="280" w:before="12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to dell’attivazione del Tavolo di Concertazione, i referenti della Regione Piemonte, della Provincia di Vercelli, dei Comuni interessati e di TERNA, hanno effettuato dei sopralluoghi conoscitivi il 10 marzo 2008, dai quali sono emerse indicazioni che hanno portato alla definizione delle Fasce di Fattibilità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l 2 ottobre 2008 TERNA S.p.A., la Provincia di Vercelli e i Comuni interessati (Trino, Ronsecco, Lignana, Desana, Vercelli, Asigliano, Prarolo, Pezzana) di concerto con la Regione Piemonte, preso atto degli esiti dei sopralluoghi congiunti effettuati, della valutazione ambientale esperita e delle esigenze emerse, hanno condiviso una “fascia di fattibilità di tracciato”, vale a dire la porzione del territorio all’interno della quale è possibile localizzare l’asse del tracciato dell’elettrodotto a 380 kV (chilovolt) tra le stazioni</w:t>
      </w:r>
      <w:r>
        <w:rPr>
          <w:rFonts w:cs="Times New Roman" w:ascii="Times New Roman" w:hAnsi="Times New Roman"/>
          <w:bCs/>
          <w:sz w:val="24"/>
        </w:rPr>
        <w:t xml:space="preserve"> elettriche di Trino (VC) e Lacchiarella (MI)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luzione rappresentata nelle allegate cartografie, sotto forma di “fascia di fattibilità di tracciato” (Allegato 1 – Tavola 1 allegata al presente Protocollo), costituisce presupposto fondamentale e, al tempo stesso, indirizzo per lo Studio di Impatto Ambientale e per la progettazione delle opere, ma che la stessa potrà essere oggetto di ulteriori ottimizzazioni all’interno del corridoio, alla luce dei contenuti del predetto Studio e delle correlate analisi progettuali;</w:t>
      </w:r>
    </w:p>
    <w:p>
      <w:pPr>
        <w:pStyle w:val="Corpodeltesto2"/>
        <w:spacing w:lineRule="atLeast" w:line="280" w:before="12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"/>
        <w:spacing w:lineRule="atLeast" w:line="280" w:before="12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Considerato </w:t>
      </w:r>
      <w:r>
        <w:rPr>
          <w:rFonts w:cs="Times New Roman" w:ascii="Times New Roman" w:hAnsi="Times New Roman"/>
          <w:bCs/>
          <w:sz w:val="24"/>
        </w:rPr>
        <w:t>che i lavori del tavolo tecnico di concertazione tra gli Enti hanno consentito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dividuazione condivisa di una fascia di territorio in cui inserire il nuovo elettrodotto a 380 kV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finizione di un riassetto e di una razionalizzazione delle reti esistenti, che riscontra la richiesta formulata dagli Enti interessati e che andrà ad insistere nell’ambito territoriale delle Province</w:t>
      </w:r>
      <w:r>
        <w:rPr>
          <w:rFonts w:cs="Times New Roman" w:ascii="Times New Roman" w:hAnsi="Times New Roman"/>
          <w:bCs/>
          <w:sz w:val="24"/>
        </w:rPr>
        <w:t xml:space="preserve"> di Vercelli;</w:t>
      </w:r>
    </w:p>
    <w:p>
      <w:pPr>
        <w:pStyle w:val="Corpodeltesto2"/>
        <w:spacing w:lineRule="atLeast" w:line="280" w:before="12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tLeast" w:line="280" w:before="12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vato che le modalità previste di realizzazione degli interventi permetteranno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duzione dell’impatto ambientale e paesaggistico attraverso l’affiancamento del nuovo elettrodotto a linee ed infrastrutture esistenti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monizzazione con la pianificazione urbanistico-territoriale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duzione degli effetti sul paesaggio attraverso l’utilizzo prevalente di sostegni a monostelo a basso impatto, in luogo dei tradizionali tralicci troncopiramidali, nonché l’utilizzo di cromatismi compatibili con il territorio;</w:t>
      </w:r>
    </w:p>
    <w:p>
      <w:pPr>
        <w:pStyle w:val="TextBodyIndent"/>
        <w:tabs>
          <w:tab w:val="left" w:pos="708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ileTitolo2Giustificatoprima0cmSporgente075cm"/>
        <w:keepNext w:val="false"/>
        <w:spacing w:before="240" w:after="0"/>
        <w:ind w:left="0" w:firstLine="360"/>
        <w:rPr/>
      </w:pPr>
      <w:r>
        <w:rPr>
          <w:rFonts w:cs="Times New Roman" w:ascii="Times New Roman" w:hAnsi="Times New Roman"/>
          <w:b w:val="false"/>
        </w:rPr>
        <w:t>Ritenuto</w:t>
      </w:r>
      <w:r>
        <w:rPr>
          <w:rFonts w:cs="Times New Roman" w:ascii="Times New Roman" w:hAnsi="Times New Roman"/>
          <w:b w:val="false"/>
          <w:bCs w:val="false"/>
        </w:rPr>
        <w:t xml:space="preserve"> opportuno regolare attraverso un Protocollo di Intesa i rispettivi impegni a carico di TERNA e delle Amministrazioni territorialmente interessate dalle opere, nonché le modalità e la tempistica di realizzazione delle medesime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ileTitolo2Giustificatoprima0cmSporgente075cm"/>
        <w:keepNext w:val="false"/>
        <w:spacing w:before="240" w:after="0"/>
        <w:ind w:left="0" w:firstLine="360"/>
        <w:rPr/>
      </w:pPr>
      <w:r>
        <w:rPr>
          <w:rFonts w:cs="Times New Roman" w:ascii="Times New Roman" w:hAnsi="Times New Roman"/>
          <w:b w:val="false"/>
        </w:rPr>
        <w:t>Visto</w:t>
      </w:r>
      <w:r>
        <w:rPr>
          <w:rFonts w:cs="Times New Roman" w:ascii="Times New Roman" w:hAnsi="Times New Roman"/>
          <w:b w:val="false"/>
          <w:bCs w:val="false"/>
        </w:rPr>
        <w:t xml:space="preserve"> lo schema di Protocollo di Intesa da sottoscriversi tra la Regione Piemonte, la Provincia di Vercelli, i Comuni di Trino, Ronsecco, Lignana, Desana, Vercelli, Asigliano, Prarolo, Pezz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 la Società TERNA S.p.A, e ritenuto di condividerne ed approvarne i contenuti;</w:t>
      </w:r>
    </w:p>
    <w:p>
      <w:pPr>
        <w:pStyle w:val="TextBodyIndent"/>
        <w:tabs>
          <w:tab w:val="left" w:pos="708" w:leader="none"/>
        </w:tabs>
        <w:spacing w:before="240" w:after="240"/>
        <w:ind w:left="0" w:hanging="0"/>
        <w:rPr/>
      </w:pPr>
      <w:r>
        <w:rPr>
          <w:szCs w:val="24"/>
        </w:rPr>
        <w:tab/>
        <w:t>Evidenziato</w:t>
      </w:r>
      <w:r>
        <w:rPr>
          <w:bCs/>
          <w:szCs w:val="24"/>
        </w:rPr>
        <w:t xml:space="preserve"> da ultim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che TERNA S.p.A. si impegna a finanziare la realizzazione di interventi di riqualificazione ambientale ed urbanistica, erogando a favore delle Amministrazioni territorialmente interessate dalle opere un contributo a titolo di compensazione degli impatti ambientali residui connessi alla realizzazione del nuovo elettrodotto Trino-Lacchiarella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Visto lo schema di atto convenzionale che disciplina modalità, condizioni e tempistiche per l’erogazione a favore della Città di Vercelli del predetto contributo, finalizzato alla realizzazione di interventi di riqualificazione ambientale ed urbanistica, e </w:t>
      </w:r>
      <w:r>
        <w:rPr>
          <w:bCs/>
        </w:rPr>
        <w:t>ritenuto di condividerne ed approvarne i contenuti;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Precisato da ultimo che sia il Protocollo di Intesa ( da stipularsi con la Regione Piemonte, la Provincia di Vercelli, i Comuni di Trino, Ronsecco, Lignana, Desana, Vercelli, Asigliano, Prarolo, Pezzana e la Società TERNA S.p.A) sia l’atto convenzionale (da stipularsi tra Comune di Vercelli e la Società TERNA S.p.A)  saranno sottoscritti dal Sindac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alutato che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’approvazione dei predetti atti si formalizza la condivisione dei processi di valutazione e di concertazione delle scelte localizzative scaturite dall’attività di concertazione svolta nonché dei conseguenti esiti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luzione individuata  e rappresentata sotto forma di “fascia di fattibilità di tracciato” costituisce presupposto fondamentale e, al tempo stesso, atto di indirizzo per lo Studio di Impatto Ambientale e per la progettazione delle oper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9540" w:leader="none"/>
        </w:tabs>
        <w:spacing w:lineRule="auto" w:line="240"/>
        <w:ind w:left="0" w:right="96" w:firstLine="360"/>
        <w:jc w:val="both"/>
        <w:rPr/>
      </w:pPr>
      <w:r>
        <w:rPr>
          <w:bCs/>
          <w:sz w:val="24"/>
          <w:szCs w:val="24"/>
        </w:rPr>
        <w:t xml:space="preserve">Attesa </w:t>
      </w:r>
      <w:r>
        <w:rPr>
          <w:sz w:val="24"/>
          <w:szCs w:val="24"/>
        </w:rPr>
        <w:t>la competenza del Consiglio Comunale a deliberare ai sensi dell’art. 42, comma 2, lett. b) del D. Lgs. 18.8.2000, n. 267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Formula la seguente proposta di deliberazione:</w:t>
      </w:r>
    </w:p>
    <w:p>
      <w:pPr>
        <w:pStyle w:val="Rientrocorpodeltesto3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prendere atto e condividere i contenuti dello schema di </w:t>
      </w:r>
      <w:r>
        <w:rPr>
          <w:bCs/>
        </w:rPr>
        <w:t>Protocollo di Intesa (da sottoscriversi tra la Regione Piemonte, la Provincia di Vercelli, i Comuni di Trino, Ronsecco, Lignana, Desana, Vercelli, Asigliano, Prarolo, Pezzana</w:t>
      </w:r>
      <w:r>
        <w:rPr/>
        <w:t xml:space="preserve"> </w:t>
      </w:r>
      <w:r>
        <w:rPr>
          <w:bCs/>
        </w:rPr>
        <w:t>e la Società Terna S.p.A)</w:t>
      </w:r>
      <w:r>
        <w:rPr>
          <w:b/>
          <w:bCs/>
        </w:rPr>
        <w:t xml:space="preserve"> </w:t>
      </w:r>
      <w:r>
        <w:rPr>
          <w:bCs/>
        </w:rPr>
        <w:t>e dello schema</w:t>
      </w:r>
      <w:r>
        <w:rPr>
          <w:b/>
          <w:bCs/>
        </w:rPr>
        <w:t xml:space="preserve"> </w:t>
      </w:r>
      <w:r>
        <w:rPr/>
        <w:t>di atto convenzionale da sottoscriversi tra la Città di Vercelli e TERNA S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i stabilire che i predetti atti saranno sottoscritti dal Sind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dare atto che l’Atto d’Intesa sarà sottoscritto dal Sinda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far carico al </w:t>
      </w:r>
      <w:r>
        <w:rPr>
          <w:bCs/>
        </w:rPr>
        <w:t xml:space="preserve">Direttore del Settore Sviluppo Urbano ed Economico di provvedere per i conseguenti  adempimenti operativi e gestio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di nominare quale Responsabile del Procedimento il Direttore del Settore Sviluppo Urbano ed Economico, arch. Liliana Patriarc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i di regolarità tecn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La sottoscritta, arch. Liliana Patriarca, in qualità di Direttore del Settore Sviluppo Urbano ed Economico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VILUPPO URBANO ED ECONOMIC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(arch. Liliana Patriar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L’Istruttore </w:t>
      </w:r>
    </w:p>
    <w:p>
      <w:pPr>
        <w:pStyle w:val="Normal"/>
        <w:rPr/>
      </w:pPr>
      <w:r>
        <w:rPr/>
        <w:t>Sig.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 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Successivamente, la Giunta Comunale, a voti unanimi espressi in forma pales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sottoporre, ai sensi dell'art. 6 del vigente Regolamento delle Commissioni Consiliari Permanenti, la proposta al parere della IV e V Commissione Consiliare.</w:t>
      </w:r>
    </w:p>
    <w:p>
      <w:pPr>
        <w:pStyle w:val="Rientrocorpodeltesto2"/>
        <w:spacing w:lineRule="auto" w:line="360"/>
        <w:ind w:left="360" w:right="-82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IL   PRESIDENTE F.F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</w:rPr>
        <w:t>pone in discussione il punto dell’Ordine del Giorno, all’oggetto: “REALIZZAZIONE DI UN NUOVO ELETTRODOTTO IN DOPPIA TERNA A 380 kV TRA LE STAZIONI ELETTRICHE DI TRINO VERCELLESE (VC) E LACCHIARELLA (MI) : TRATTO  RICADENTE IN REGIONE PIEMONTE. APPROVAZIONE SCHEMI DI PROTOCOLLO DI INTESA E DI CONVENZIONE”, relativamente al quale la Giunta Comunale ha formulato   la proposta di deliberazione n. 115  del 24.03.2009, trasmessa in copia a tutti i Consiglieri, i cui termini di seguito si trascrivono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prendere atto e condividere i contenuti dello schema di </w:t>
      </w:r>
      <w:r>
        <w:rPr>
          <w:bCs/>
        </w:rPr>
        <w:t>Protocollo di Intesa (da sottoscriversi tra la Regione Piemonte, la Provincia di Vercelli, i Comuni di Trino, Ronsecco, Lignana, Desana, Vercelli, Asigliano, Prarolo, Pezzana</w:t>
      </w:r>
      <w:r>
        <w:rPr/>
        <w:t xml:space="preserve"> </w:t>
      </w:r>
      <w:r>
        <w:rPr>
          <w:bCs/>
        </w:rPr>
        <w:t>e la Società Terna S.p.A)</w:t>
      </w:r>
      <w:r>
        <w:rPr>
          <w:b/>
          <w:bCs/>
        </w:rPr>
        <w:t xml:space="preserve"> </w:t>
      </w:r>
      <w:r>
        <w:rPr>
          <w:bCs/>
        </w:rPr>
        <w:t>e dello schema</w:t>
      </w:r>
      <w:r>
        <w:rPr>
          <w:b/>
          <w:bCs/>
        </w:rPr>
        <w:t xml:space="preserve"> </w:t>
      </w:r>
      <w:r>
        <w:rPr/>
        <w:t>di atto convenzionale da sottoscriversi tra la Città di Vercelli e TERNA SPA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stabilire che i predetti atti saranno sottoscritti da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tto che l’Atto d’Intesa sarà sottoscritto dal Sindaco;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far carico al </w:t>
      </w:r>
      <w:r>
        <w:rPr>
          <w:bCs/>
        </w:rPr>
        <w:t>Direttore del Settore Sviluppo Urbano ed Economico di provvedere per i conseguenti  adempimenti operativi e gestional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i nominare quale Responsabile del Procedimento il Direttore del Settore Sviluppo Urbano ed Economico, arch. Liliana Patriarc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Il Presidente f.f. fa, inoltre,  presente che sulla proposta di deliberazione sono stati acquisiti i seguenti  pareri: 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della 4°  Commissione Consiliare Permanente che, nella seduta del 14.04.2009, ha espresso parere favorevole all’unanimità  (Consiglieri presenti 4: Borasio – Cortesi – Cressano - Tascini; Voti  favorevoli 4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ella 5°  Commissione Consiliare Permanente che, nella seduta del 16.04.2009, ha espresso parere favorevole all’unanimità  (Consiglieri presenti 5: Bagnasco – Balossino – Baracchi Bavagnoli – Bellan - Pasquino; Voti  favorevoli 5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 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f.f. concede la parola al  SINDACO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f.f.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Il Presidente f.f., in assenza d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tervengono, autorizzati dal Presidente f.f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il Consigliere GAIETTA, il quale annunzia il voto favorevole da parte dei componenti del Gruppo Consiliare del Partito Democratic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SINDA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Nel corso di tali interventi per dichiarazione di voto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ntrano in Aula Consiliare i Consiglieri Cometti e Marco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sce dall’Aula Consiliare il Consigliere Fossa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24 oltre al Sindac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 f.f.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il parere favorevole  in ordine alla regolarità  tecnica,  espresso   dal Direttore  del Settore Sviluppo Urbano ed Economico, Arch. Liliana Patriarca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 f.f.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5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asalino – Tascini – Saggia – Bassignana – Corona – Malinverni – Bellan – Borasio - Zanotti – Fiorentino – Candeli – Pasquino – Di Maggio – Mugni – Grigolon – Marino – Kotlar – Cressano – Truffa – Cometti – Nobilucci – Pacella – Marcon – Gaietta ed il Sindaco) </w:t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25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>==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==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endere atto e condividere i contenuti dello schema di </w:t>
      </w:r>
      <w:r>
        <w:rPr>
          <w:bCs/>
        </w:rPr>
        <w:t>Protocollo di Intesa (da sottoscriversi tra la Regione Piemonte, la Provincia di Vercelli, i Comuni di Trino, Ronsecco, Lignana, Desana, Vercelli, Asigliano, Prarolo, Pezzana</w:t>
      </w:r>
      <w:r>
        <w:rPr/>
        <w:t xml:space="preserve"> </w:t>
      </w:r>
      <w:r>
        <w:rPr>
          <w:bCs/>
        </w:rPr>
        <w:t>e la Società Terna S.p.A)</w:t>
      </w:r>
      <w:r>
        <w:rPr>
          <w:b/>
          <w:bCs/>
        </w:rPr>
        <w:t xml:space="preserve"> </w:t>
      </w:r>
      <w:r>
        <w:rPr>
          <w:bCs/>
        </w:rPr>
        <w:t>e dello schema</w:t>
      </w:r>
      <w:r>
        <w:rPr>
          <w:b/>
          <w:bCs/>
        </w:rPr>
        <w:t xml:space="preserve"> </w:t>
      </w:r>
      <w:r>
        <w:rPr/>
        <w:t>di atto convenzionale da sottoscriversi tra la Città di Vercelli e TERNA SPA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stabilire che i predetti atti saranno sottoscritti da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’Atto d’Intesa sarà sottoscritto dal Sindaco;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far carico al </w:t>
      </w:r>
      <w:r>
        <w:rPr>
          <w:bCs/>
        </w:rPr>
        <w:t>Direttore del Settore Sviluppo Urbano ed Economico, arch. Liliana Patriarca, di provvedere per i conseguenti  adempimenti operativi e gestional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i nominare quale Responsabile del Procedimento il Direttore del Settore Sviluppo Urbano ed Economico, arch. Liliana Patriarc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 calce alla proclamazione dell’esito della sopra riporta votazione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Esce dall’Aula Consiliare il Sindac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onsiglieri presenti: 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ileTitolo2Giustificatoprima0cmSporgente075cm">
    <w:name w:val="Stile Titolo 2 + Giustificato prima 0 cm Sporgente  075 cm"/>
    <w:basedOn w:val="Heading2"/>
    <w:next w:val="Heading2"/>
    <w:qFormat/>
    <w:pPr>
      <w:numPr>
        <w:ilvl w:val="0"/>
        <w:numId w:val="0"/>
      </w:numPr>
      <w:spacing w:before="0" w:after="0"/>
      <w:ind w:left="425" w:hanging="425"/>
      <w:jc w:val="both"/>
      <w:outlineLvl w:val="9"/>
    </w:pPr>
    <w:rPr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6:00Z</dcterms:created>
  <dc:creator>segret8</dc:creator>
  <dc:description/>
  <cp:keywords/>
  <dc:language>en-US</dc:language>
  <cp:lastModifiedBy>franca.mosso</cp:lastModifiedBy>
  <cp:lastPrinted>2009-04-30T15:20:00Z</cp:lastPrinted>
  <dcterms:modified xsi:type="dcterms:W3CDTF">2009-05-15T14:36:00Z</dcterms:modified>
  <cp:revision>2</cp:revision>
  <dc:subject/>
  <dc:title>ACQUISIZIONE AREE OCCORRENTI A SERVIZI EX ART</dc:title>
</cp:coreProperties>
</file>