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320" w:hanging="1320"/>
        <w:rPr>
          <w:b/>
          <w:b/>
        </w:rPr>
      </w:pPr>
      <w:r>
        <w:rPr>
          <w:b/>
        </w:rPr>
        <w:t>rl</w:t>
        <w:tab/>
        <w:t>GIUNTA COMUNALE – ADUNANZA DEL  7  DICEMBRE 2010</w:t>
      </w:r>
    </w:p>
    <w:p>
      <w:pPr>
        <w:pStyle w:val="Normal"/>
        <w:spacing w:lineRule="auto" w:line="360"/>
        <w:ind w:left="1320" w:hanging="1320"/>
        <w:jc w:val="center"/>
        <w:rPr>
          <w:b/>
          <w:b/>
        </w:rPr>
      </w:pPr>
      <w:r>
        <w:rPr>
          <w:b/>
        </w:rPr>
        <w:t>OGGETTO N.  432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RTENZA COMUNE DI VERCELLI/MARTINETTI MARIA AVANTI AL TRIBUNALE DI VERCELLI - COSTITUZIONE IN GIUDIZIO.</w:t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IL SINDAC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ab/>
      </w:r>
      <w:r>
        <w:rPr>
          <w:bCs/>
        </w:rPr>
        <w:t>Vista la chiamata in causa  su richiesta della sig.ra Martinetti Maria  in capo al Comune di Vercelli,</w:t>
      </w:r>
      <w:r>
        <w:rPr>
          <w:bCs/>
          <w:i/>
        </w:rPr>
        <w:t xml:space="preserve"> </w:t>
      </w:r>
      <w:r>
        <w:rPr>
          <w:bCs/>
        </w:rPr>
        <w:t>in persona del  Sindaco per ottenere l’accoglimento delle sottoriportate conclusioni:</w:t>
      </w:r>
      <w:r>
        <w:rPr>
          <w:bCs/>
          <w:i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“</w:t>
      </w:r>
      <w:r>
        <w:rPr>
          <w:bCs/>
          <w:i/>
        </w:rPr>
        <w:t>1 – Dirsi tenuti e come tali condannarsi il Comune di Vercelli, in persona del Sindaco pro-tempore, e la Telecom S.p.a., in persona del legale rappresentante pro-tempore, al pagamento in via solidale a favore della Sig.ra Martinetti Maria della somma di Euro 13.452,45, a titolo di risarcimento danni per le causali di cui in premessa o di quell’altra somma maggiore o minore che il giudice vorrà determinare in corso di causa a mezzo di C.T.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 xml:space="preserve">2 – Nominare in via istruttoria un consulente tecnico d’ufficio per la determinazione del danno biologico sofferto dalla Sig.ra Martinetti, in conseguenza dell’inevitabile caduta subita nel sinistro sopra richiamato”; </w:t>
      </w:r>
      <w:r>
        <w:rPr>
          <w:bCs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Considerato che l'udienza di cui trattasi è stata fissata per il giorno 12 gennaio 2011, alle ore 09.00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Ritenuto di resistere in giudizio per la tutela degli interessi del Comune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ppurato che ai sensi  della polizza assicurativa n. 290093323 emessa dalle Generali S.p.A.,  le spese legali e di risarcimento  danno sono a carico della stessa compagnia assicurativa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Vista la comunicazione dell’agente generale di Vercelli della Compagnia “Generali” S.p.A. rag. Fulvio Rubini, che individua quale patrocinante nella vertenza di cui è caso l’Avv. Marco Bussi  – Via San Cristoforo n. 8, Vercelli - ed a richiedere relativo atto di delega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20" w:firstLine="240"/>
        <w:jc w:val="both"/>
        <w:rPr/>
      </w:pPr>
      <w:r>
        <w:rPr/>
        <w:tab/>
        <w:t>Visto l’art. 43, comma 2, lettera a), del vigente Statuto Comunale;</w:t>
      </w:r>
    </w:p>
    <w:p>
      <w:pPr>
        <w:pStyle w:val="Normal"/>
        <w:spacing w:lineRule="auto" w:line="360"/>
        <w:ind w:left="120" w:firstLine="240"/>
        <w:jc w:val="both"/>
        <w:rPr/>
      </w:pPr>
      <w:r>
        <w:rPr/>
      </w:r>
    </w:p>
    <w:p>
      <w:pPr>
        <w:pStyle w:val="Normal"/>
        <w:spacing w:lineRule="auto" w:line="360"/>
        <w:ind w:left="120" w:firstLine="240"/>
        <w:jc w:val="both"/>
        <w:rPr/>
      </w:pPr>
      <w:r>
        <w:rPr/>
        <w:tab/>
        <w:t>Attesa la competenza della Giunta Comunale a deliberare, in relazione al combinato disposto degli artt. 42 e 48 del D.Lgs. 18.8.2000, n. 267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Formula la seguente proposta di deliberazione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utorizzare il Sindaco pro-tempore del Comune di Vercelli a costituirsi in giudizio avanti al Tribunale di Vercelli per le motivazioni  di cui in premess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dare atto che la compagnia assicurativa Generali S.p.A., ha affidato all’Avv. Marco Bussi, con studio legale in  Vercelli, Via San Cristoforo n. 8,  l’incarico di tutelare gli interessi e le ragioni del Comune avanti  al Tribunale di Vercelli, nella vertenza di cui e’ caso,  presso il cui studio viene eletto domicili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precisare che le spese legali inerenti alla vertenza in argomento  sono a carico della compagnia assicurativa Generali S.p.A. in forza della polizza n. 290093323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nominare quale Responsabile del procedimento il Segretario Generale, Dott.ssa Francesca Lo Magno.                                     </w:t>
      </w:r>
    </w:p>
    <w:p>
      <w:pPr>
        <w:pStyle w:val="Heading2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</w:p>
    <w:p>
      <w:pPr>
        <w:pStyle w:val="Heading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re di regolarità tecnica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Segretario Generale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 Funzionario Amministrativo </w:t>
      </w:r>
    </w:p>
    <w:p>
      <w:pPr>
        <w:pStyle w:val="Normal"/>
        <w:spacing w:lineRule="auto" w:line="360"/>
        <w:jc w:val="both"/>
        <w:rPr/>
      </w:pPr>
      <w:r>
        <w:rPr/>
        <w:t>Dott. Ferruccio Vercellino</w:t>
      </w:r>
    </w:p>
    <w:p>
      <w:pPr>
        <w:pStyle w:val="Heading5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SEGRETARIO GENERALE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/>
        <w:t>(Dr.ssa Francesca Lo Magn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re di regolarità contabil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truttore </w:t>
      </w:r>
    </w:p>
    <w:p>
      <w:pPr>
        <w:pStyle w:val="Normal"/>
        <w:spacing w:lineRule="auto" w:line="360"/>
        <w:jc w:val="both"/>
        <w:rPr/>
      </w:pPr>
      <w:r>
        <w:rPr/>
        <w:t>Sig. 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L DIRETTORE DEL SETTOR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Dr.  Silvano Ardizz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A GIUNTA COMUNAL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/>
        <w:t xml:space="preserve">        </w:t>
      </w:r>
      <w:r>
        <w:rPr/>
        <w:t xml:space="preserve">Vista la proposta di deliberazione, relativa all’oggetto, formulata dal Sindaco;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l parere favorevole in ordine alla regolarità tecnica, espresso dal Segretario Generale,  Dr.ssa Francesca Lo Magno, ai sensi dell’art. 49 del D.Lgs 18.8.2000, n.  267;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in ordine alla regolarità contabile,  espresso dal Direttore  del Settore Bilancio, Finanza e Tributi, Dr. Silvano Ardizzone, ai sensi dell’art. 49 del D.Lgs 18.8.2000, n. 267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unanimità di voti favorevoli, espressi in forma segreta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708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Successivamente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A GIUNTA COMUNAL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LIBERA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°°°°°°°°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hanging="0"/>
      <w:jc w:val="both"/>
      <w:outlineLvl w:val="4"/>
    </w:pPr>
    <w:rPr>
      <w:rFonts w:ascii="Arial" w:hAnsi="Arial" w:eastAsia="Arial Unicode MS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7:00Z</dcterms:created>
  <dc:creator>Comune di Vercelli</dc:creator>
  <dc:description/>
  <cp:keywords/>
  <dc:language>en-US</dc:language>
  <cp:lastModifiedBy>franca.mosso</cp:lastModifiedBy>
  <cp:lastPrinted>2010-12-06T08:54:00Z</cp:lastPrinted>
  <dcterms:modified xsi:type="dcterms:W3CDTF">2010-12-13T10:27:00Z</dcterms:modified>
  <cp:revision>2</cp:revision>
  <dc:subject/>
  <dc:title>OGGETTO: VERTENZA COMUNE DI VERCELLI/SIG</dc:title>
</cp:coreProperties>
</file>