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mf   </w:t>
      </w:r>
      <w:r>
        <w:rPr>
          <w:b/>
          <w:sz w:val="24"/>
          <w:szCs w:val="24"/>
        </w:rPr>
        <w:t xml:space="preserve">                   GIUNTA COMUNALE – ADUNANZA DEL  7  DICEMBRE 2010</w:t>
      </w:r>
    </w:p>
    <w:p>
      <w:pPr>
        <w:pStyle w:val="Normal"/>
        <w:jc w:val="center"/>
        <w:rPr>
          <w:b/>
          <w:b/>
          <w:sz w:val="24"/>
          <w:szCs w:val="24"/>
        </w:rPr>
      </w:pPr>
      <w:r>
        <w:rPr>
          <w:b/>
          <w:sz w:val="24"/>
          <w:szCs w:val="24"/>
        </w:rPr>
        <w:t>OGGETTO N. 435</w:t>
      </w:r>
    </w:p>
    <w:p>
      <w:pPr>
        <w:pStyle w:val="Normal"/>
        <w:jc w:val="both"/>
        <w:rPr/>
      </w:pPr>
      <w:r>
        <w:rPr>
          <w:b/>
          <w:sz w:val="24"/>
          <w:szCs w:val="24"/>
        </w:rPr>
        <w:t>ATTIVITA’ DI RISCOSSIONE DEI TRIBUTI COMUNALI – TASSA SMALTIMENTO RIFIUTI SOLIDI URBANI – IMPOSTA COMUNALE SUGLI IMMOBILI – SOSPENSIONE DI ATTIVITA’ DI GESTIONE IN ECONOMIA.</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rPr>
      </w:pPr>
      <w:r>
        <w:rPr>
          <w:rFonts w:cs="Times New Roman" w:ascii="Times New Roman" w:hAnsi="Times New Roman"/>
          <w:b/>
        </w:rPr>
        <w:t>LA GIUNTA COMUNALE</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szCs w:val="24"/>
        </w:rPr>
        <w:tab/>
        <w:t>Richiamat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 propria deliberazione n 134 del 27.11.2009, con la quale è stato espresso intendimento di procedere per la riscossione diretta volontaria e coattiva delle proprie entrate tributarie ICI e TARSU con l’introduzione della “cartella unica di pagamento”</w:t>
      </w:r>
      <w:r>
        <w:rPr>
          <w:iCs/>
          <w:sz w:val="24"/>
          <w:szCs w:val="24"/>
        </w:rPr>
        <w:t xml:space="preserve"> </w:t>
      </w:r>
      <w:r>
        <w:rPr>
          <w:sz w:val="24"/>
          <w:szCs w:val="24"/>
        </w:rPr>
        <w:t xml:space="preserve"> nel quadro delle facoltà riconosciute dagli artt. 114, 118 e 119 della Costituzione, dal D.Lgs 446/97, e dall’art. 3, commi 24 e 25 della L. 248/2005, nonché la deliberazione del Consiglio Comunale n 45 del 16.12.2009 con la quale è stato confermato detto intendimento; </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 xml:space="preserve">Avuto presente che tale sistema di riscossione delle entrate tributarie è stato individuato per </w:t>
      </w:r>
      <w:r>
        <w:rPr>
          <w:color w:val="000000"/>
          <w:sz w:val="24"/>
          <w:szCs w:val="24"/>
        </w:rPr>
        <w:t xml:space="preserve">gestire e riscuotere le proprie entrate tributarie nella forma più idonea per realizzare l’interesse pubblico che meglio risponde ai criteri di efficienza, economicità, funzionalità, regolarità, imparzialità e buon andamento dell’azione della Pubblica Amministrazione </w:t>
      </w:r>
      <w:r>
        <w:rPr>
          <w:sz w:val="24"/>
          <w:szCs w:val="24"/>
        </w:rPr>
        <w:t>con l’obiettivo di dare concreta applicazione a quella semplificazione degli adempimenti tributari voluta dalla più recente legislazione in materia, in modo che, oltre a risparmiare sui costi sostenuti dal Comune, sia possibile migliorare la qualità del servizio di riscossione offerto ai contribuenti;</w:t>
      </w:r>
    </w:p>
    <w:p>
      <w:pPr>
        <w:pStyle w:val="Normal"/>
        <w:jc w:val="both"/>
        <w:rPr>
          <w:sz w:val="24"/>
          <w:szCs w:val="24"/>
        </w:rPr>
      </w:pPr>
      <w:r>
        <w:rPr>
          <w:sz w:val="24"/>
          <w:szCs w:val="24"/>
        </w:rPr>
      </w:r>
    </w:p>
    <w:p>
      <w:pPr>
        <w:pStyle w:val="Normal"/>
        <w:ind w:firstLine="360"/>
        <w:jc w:val="both"/>
        <w:rPr>
          <w:sz w:val="24"/>
          <w:szCs w:val="24"/>
        </w:rPr>
      </w:pPr>
      <w:r>
        <w:rPr>
          <w:sz w:val="24"/>
          <w:szCs w:val="24"/>
        </w:rPr>
        <w:t>Considerato che le continue modifiche normative apportate dal Legislatore alla normativa sulla riscossione dei tributi locali rendono sempre più complessa una materia di vitale importanza per i Comuni che devono ottimizzare la riscossione delle proprie entrate nel tentativo di ridurre i costi delle procedure al fine di garantire il massimo introito per l’Ent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vuto presente, in particolare, il dettato dell’art. 3, comma 25 bis del D.L. 203/2005, convertito nella L. 248/2005, che stabilisce che dal 1° gennaio 2011 tutti gli Enti Locali devono affidare la riscossione e l’accertamento delle proprie entrate mediante procedura ad evidenza pubblica anche per quanto riguarda la riscossione coattiva, che non potrà più essere affidata agli Agenti della riscossione se non a seguito di apposita gara d’appalto, considerando che la riscossione coattiva difficilmente potrà essere effettuata completamente in proprio dagli Enti Locali;</w:t>
      </w:r>
    </w:p>
    <w:p>
      <w:pPr>
        <w:pStyle w:val="Normal"/>
        <w:ind w:firstLine="360"/>
        <w:jc w:val="both"/>
        <w:rPr>
          <w:sz w:val="24"/>
          <w:szCs w:val="24"/>
        </w:rPr>
      </w:pPr>
      <w:r>
        <w:rPr>
          <w:sz w:val="24"/>
          <w:szCs w:val="24"/>
        </w:rPr>
      </w:r>
    </w:p>
    <w:p>
      <w:pPr>
        <w:pStyle w:val="NormaleWeb"/>
        <w:ind w:firstLine="360"/>
        <w:jc w:val="both"/>
        <w:rPr/>
      </w:pPr>
      <w:r>
        <w:rPr/>
        <w:t xml:space="preserve">Vista la </w:t>
      </w:r>
      <w:hyperlink r:id="rId2">
        <w:r>
          <w:rPr>
            <w:rStyle w:val="InternetLink"/>
            <w:color w:val="000000"/>
            <w:u w:val="none"/>
          </w:rPr>
          <w:t>legge n. 42 del 5 maggio 2009</w:t>
        </w:r>
      </w:hyperlink>
      <w:r>
        <w:rPr/>
        <w:t>, pubblicata sulla Gazzetta Ufficiale del 6 maggio 2009, recante “delega al governo in materia di federalismo fiscale, in attuazione dell’articolo 119 della Costituzione” che stabilisce i principi fondamentali del federalismo fiscale, che comporterà automaticamente maggiore responsabilità da parte degli enti nel gestire le risorse e sostituirà la spesa storica, basata sulla continuità dei livelli di spesa raggiunti l'anno precedente, con la spesa standard;</w:t>
      </w:r>
    </w:p>
    <w:p>
      <w:pPr>
        <w:pStyle w:val="Normal"/>
        <w:jc w:val="both"/>
        <w:rPr>
          <w:sz w:val="24"/>
          <w:szCs w:val="24"/>
        </w:rPr>
      </w:pPr>
      <w:r>
        <w:rPr>
          <w:sz w:val="24"/>
          <w:szCs w:val="24"/>
        </w:rPr>
      </w:r>
    </w:p>
    <w:p>
      <w:pPr>
        <w:pStyle w:val="Normal"/>
        <w:spacing w:before="0" w:after="120"/>
        <w:ind w:firstLine="360"/>
        <w:jc w:val="both"/>
        <w:rPr/>
      </w:pPr>
      <w:r>
        <w:rPr>
          <w:sz w:val="24"/>
          <w:szCs w:val="24"/>
        </w:rPr>
        <w:t>Avuto presente che detto nuovo sistema tributario assegna, agli Enti locali, in via prioritaria, il gettito derivante da tributi propri, nonché compartecipazioni al gettito di tributi erariali e regionali e da addizionali a tributi erariali e regionali, individuando espressamente le entrate dei Comuni (in particolare: il gettito derivante dalla compartecipazione all’IVA, compartecipazione all’IRPEF e alla imposizione immobiliare, con esclusione dell’abitazione principale);</w:t>
      </w:r>
    </w:p>
    <w:p>
      <w:pPr>
        <w:pStyle w:val="Normal"/>
        <w:spacing w:before="0" w:after="120"/>
        <w:ind w:firstLine="360"/>
        <w:jc w:val="both"/>
        <w:rPr>
          <w:sz w:val="24"/>
          <w:szCs w:val="24"/>
        </w:rPr>
      </w:pPr>
      <w:r>
        <w:rPr>
          <w:sz w:val="24"/>
          <w:szCs w:val="24"/>
        </w:rPr>
      </w:r>
    </w:p>
    <w:p>
      <w:pPr>
        <w:pStyle w:val="Normal"/>
        <w:spacing w:before="0" w:after="120"/>
        <w:ind w:firstLine="360"/>
        <w:jc w:val="both"/>
        <w:rPr>
          <w:sz w:val="24"/>
          <w:szCs w:val="24"/>
        </w:rPr>
      </w:pPr>
      <w:r>
        <w:rPr>
          <w:sz w:val="24"/>
          <w:szCs w:val="24"/>
        </w:rPr>
        <w:t>Preso atto che il federalismo fiscale per diventare operativo necessita di una serie di provvedimenti che si snoderanno nell'arco di 7 anni: 2 anni per l'attuazione e 5 di regime transitorio;</w:t>
      </w:r>
    </w:p>
    <w:p>
      <w:pPr>
        <w:pStyle w:val="Normal"/>
        <w:spacing w:before="0" w:after="120"/>
        <w:ind w:firstLine="360"/>
        <w:jc w:val="both"/>
        <w:rPr>
          <w:sz w:val="24"/>
          <w:szCs w:val="24"/>
        </w:rPr>
      </w:pPr>
      <w:r>
        <w:rPr>
          <w:sz w:val="24"/>
          <w:szCs w:val="24"/>
        </w:rPr>
      </w:r>
    </w:p>
    <w:p>
      <w:pPr>
        <w:pStyle w:val="Normal"/>
        <w:ind w:firstLine="360"/>
        <w:jc w:val="both"/>
        <w:rPr>
          <w:sz w:val="24"/>
          <w:szCs w:val="24"/>
        </w:rPr>
      </w:pPr>
      <w:r>
        <w:rPr>
          <w:sz w:val="24"/>
          <w:szCs w:val="24"/>
        </w:rPr>
        <w:t>Considerato, pertanto, che l’attuazione della fiscalità dei comuni si svilupperà in due fasi: la prima partirà già dal prossimo 1° gennaio con la devoluzione in un fondo sperimentale di riequilibrio di una quota dei tributi applicati alla fiscalità immobiliare, cui si aggiungerà la cedolare secca sugli affitti, mentre la seconda fase prevede l’avvio dal 2014 dell’imposta municipale propria e la municipale secondaria facoltativa in cui verranno assorbiti una serie di tributi erariali, inclusa l’ICI e una lunga serie di tributi propri della fiscalità loc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vuto presente che, anche per la tassa smaltimento rifiuti solidi urbani, in questo lasso temporale si sono inseriti vari provvedimenti che hanno prolungato fino al 1° gennaio 2010 il periodo transitorio congelando la situazione del prelievo vigente nel 2006 – per il Comune di Vercelli TARSU – anche ai sensi del nuovo Codice ambientale – D. Lgs. 152/2006 che ha abrogato la “tariffa di igiene ambientale” prevista dal D. Lgs. 22/97 ed ha previsto all’art. 238 che, solo nell’attesa dell’approvazione dei regolamenti sulla nuova tariffa ambientale, vige l’applicazione delle discipline regolamentari vigent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reso atto che è, pertanto, imminente l’introduzione della nuova tariffa di igiene ambientale ai sensi del D. Lgs. 152/2006, che verrà riscossa secondo modalità di prelievo diver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Ritenuto, alla luce delle novità legislative sopra indicate, di valutare l’opportunità di sospendere l’introduzione della cartella unica di pagamento per i tributi ICI e Tarsu a far tempo dall’esercizio 2011, stante l’incertezza normativa nell’ambito dell’imposizione locale;</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t xml:space="preserve">     </w:t>
      </w:r>
      <w:r>
        <w:rPr>
          <w:sz w:val="24"/>
          <w:szCs w:val="24"/>
        </w:rPr>
        <w:t>Avuto presente che la cartella unica veniva introdotta con l’obiettivo di dare concreta applicazione a quella semplificazione degli adempimenti tributari voluta dalla più recente legislazione in materia, in modo che, oltre a risparmiare sui costi sostenuti dal Comune, fosse possibile tra l’altro migliorare la qualità del servizio di riscossione offerto ai contribuenti;</w:t>
      </w:r>
    </w:p>
    <w:p>
      <w:pPr>
        <w:pStyle w:val="Normal"/>
        <w:ind w:firstLine="360"/>
        <w:jc w:val="both"/>
        <w:rPr>
          <w:sz w:val="24"/>
          <w:szCs w:val="24"/>
        </w:rPr>
      </w:pPr>
      <w:r>
        <w:rPr>
          <w:sz w:val="24"/>
          <w:szCs w:val="24"/>
        </w:rPr>
      </w:r>
    </w:p>
    <w:p>
      <w:pPr>
        <w:pStyle w:val="Normal"/>
        <w:tabs>
          <w:tab w:val="clear" w:pos="708"/>
          <w:tab w:val="left" w:pos="400" w:leader="none"/>
        </w:tabs>
        <w:jc w:val="both"/>
        <w:rPr>
          <w:sz w:val="24"/>
          <w:szCs w:val="24"/>
        </w:rPr>
      </w:pPr>
      <w:r>
        <w:rPr>
          <w:sz w:val="24"/>
          <w:szCs w:val="24"/>
        </w:rPr>
        <w:tab/>
        <w:t>Valutato, pertanto, che l'assunzione diretta da parte del Comune del servizio di riscossione dei tributi presenta, a fronte di sostenibili risultati positivi in termini di trasparenza e di customer satisfaction da parte del cittadino utente, comporta la necessità di sostenere spese in merito all’innovazione con attrezzature, procedure informatiche e risorse che potrebbero essere immediatamente superate dalle esigenze di adeguamento ai nuovi dettati legislativ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vuto presente, invece, che risulta evidente come il finanziamento deve essere assicurato, in via prioritaria, dal gettito derivante da tributi propri, compartecipazioni al gettito di tributi erariali e regionali e da addizionali a tributi erariali e regionali, in quanto il disegno di legge individua espressamente quali entrate dei Comuni devono essere specificamente destinate al finanziamento delle funzioni fondamental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Valutato, pertanto, di sospendere l’introduzione della cartella unica di pagamento dei tributi comunali ICI e Tarsu a far tempo dall’esercizio 2011, in attesa di definire le nuove procedure di riscossione sulla base dei nuovi tributi assegnati agli Enti Locali, dando atto che il Settore Bilancio, Finanza e Tributi – Servizio Entrate - per competenza, provvederà a mettere in atto tutti gli adempimenti necessari alla riscossione dei tributi comunali garantendo economicità, rapidità e continuità al finanziamento dell’Ente;</w:t>
      </w:r>
    </w:p>
    <w:p>
      <w:pPr>
        <w:pStyle w:val="Normal"/>
        <w:jc w:val="both"/>
        <w:rPr>
          <w:sz w:val="24"/>
          <w:szCs w:val="24"/>
        </w:rPr>
      </w:pPr>
      <w:r>
        <w:rPr>
          <w:sz w:val="24"/>
          <w:szCs w:val="24"/>
        </w:rPr>
      </w:r>
    </w:p>
    <w:p>
      <w:pPr>
        <w:pStyle w:val="Normal"/>
        <w:ind w:firstLine="360"/>
        <w:jc w:val="both"/>
        <w:rPr>
          <w:sz w:val="24"/>
          <w:szCs w:val="24"/>
        </w:rPr>
      </w:pPr>
      <w:r>
        <w:rPr>
          <w:sz w:val="24"/>
          <w:szCs w:val="24"/>
        </w:rPr>
        <w:t>Ritenuto di disporre in merito;</w:t>
      </w:r>
    </w:p>
    <w:p>
      <w:pPr>
        <w:pStyle w:val="Normal"/>
        <w:jc w:val="both"/>
        <w:rPr>
          <w:sz w:val="24"/>
          <w:szCs w:val="24"/>
        </w:rPr>
      </w:pPr>
      <w:r>
        <w:rPr>
          <w:sz w:val="24"/>
          <w:szCs w:val="24"/>
        </w:rPr>
      </w:r>
    </w:p>
    <w:p>
      <w:pPr>
        <w:pStyle w:val="Normal"/>
        <w:ind w:firstLine="360"/>
        <w:jc w:val="both"/>
        <w:rPr/>
      </w:pPr>
      <w:r>
        <w:rPr>
          <w:sz w:val="24"/>
        </w:rPr>
        <w:t>Attesa la competenza del Consiglio Comunale a deliberare in merito alla concessione dei pubblici servizi in relazione al disposto dell’art. 42, comma 2, lett. e) del D.L.vo 18.08.2000, n. 267;</w:t>
      </w:r>
    </w:p>
    <w:p>
      <w:pPr>
        <w:pStyle w:val="Normal"/>
        <w:jc w:val="both"/>
        <w:rPr>
          <w:sz w:val="24"/>
        </w:rPr>
      </w:pPr>
      <w:r>
        <w:rPr>
          <w:sz w:val="24"/>
        </w:rPr>
      </w:r>
    </w:p>
    <w:p>
      <w:pPr>
        <w:pStyle w:val="Normal"/>
        <w:jc w:val="center"/>
        <w:rPr/>
      </w:pPr>
      <w:r>
        <w:rPr>
          <w:b/>
          <w:sz w:val="24"/>
          <w:szCs w:val="24"/>
        </w:rPr>
        <w:t>Formula al Consiglio Comunale la seguente proposta di deliberazione</w:t>
      </w:r>
      <w:r>
        <w:rPr>
          <w:b/>
        </w:rPr>
        <w:t>:</w:t>
      </w:r>
    </w:p>
    <w:p>
      <w:pPr>
        <w:pStyle w:val="Normal"/>
        <w:jc w:val="center"/>
        <w:rPr>
          <w:b/>
          <w:b/>
          <w:sz w:val="24"/>
          <w:szCs w:val="24"/>
        </w:rPr>
      </w:pPr>
      <w:r>
        <w:rPr>
          <w:b/>
          <w:sz w:val="24"/>
          <w:szCs w:val="24"/>
        </w:rPr>
      </w:r>
    </w:p>
    <w:p>
      <w:pPr>
        <w:pStyle w:val="Normal"/>
        <w:numPr>
          <w:ilvl w:val="0"/>
          <w:numId w:val="3"/>
        </w:numPr>
        <w:jc w:val="both"/>
        <w:rPr/>
      </w:pPr>
      <w:r>
        <w:rPr>
          <w:sz w:val="24"/>
          <w:szCs w:val="24"/>
        </w:rPr>
        <w:t>di esprimere l’intendimento, per le motivazioni indicate in premessa, di sospendere l’introduzione della cartella unica di pagamento dei tributi comunali ICI e Tarsu a far tempo dall’esercizio 2011, in attesa di definire le nuove procedure di riscossione sulla base dei nuovi tributi assegnati agli Enti Locali, dando atto che il Settore Bilancio, Finanza e Tributi – Servizio Entrate - per competenza, provvederà a mettere in atto tutti gli adempimenti necessari alla riscossione dei tributi comunali garantendo economicità, rapidità e continuità al finanziamento dell’Ente;</w:t>
      </w:r>
    </w:p>
    <w:p>
      <w:pPr>
        <w:pStyle w:val="Normal"/>
        <w:numPr>
          <w:ilvl w:val="0"/>
          <w:numId w:val="3"/>
        </w:numPr>
        <w:jc w:val="both"/>
        <w:rPr>
          <w:sz w:val="24"/>
          <w:szCs w:val="24"/>
        </w:rPr>
      </w:pPr>
      <w:r>
        <w:rPr>
          <w:sz w:val="24"/>
          <w:szCs w:val="24"/>
        </w:rPr>
        <w:t>di nominare quale Responsabile del procedimento il Direttore del Settore Bilancio Finanza e Tributi, Dott. Silvano Ardiz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sz w:val="24"/>
          <w:szCs w:val="24"/>
        </w:rPr>
      </w:pPr>
      <w:r>
        <w:rPr>
          <w:sz w:val="24"/>
          <w:szCs w:val="24"/>
        </w:rPr>
        <w:t>(Dr. S. ARDIZZONE)</w:t>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sz w:val="24"/>
          <w:szCs w:val="24"/>
        </w:rPr>
      </w:pPr>
      <w:r>
        <w:rPr>
          <w:sz w:val="24"/>
          <w:szCs w:val="24"/>
        </w:rPr>
        <w:t>(Dr. S. ARDIZZ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szCs w:val="24"/>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GovernoInforma/Dossier/federalismo_fiscale/legge42_20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6:00Z</dcterms:created>
  <dc:creator>Barale Gabriella</dc:creator>
  <dc:description/>
  <cp:keywords/>
  <dc:language>en-US</dc:language>
  <cp:lastModifiedBy>franca.mosso</cp:lastModifiedBy>
  <cp:lastPrinted>2010-12-07T16:31:00Z</cp:lastPrinted>
  <dcterms:modified xsi:type="dcterms:W3CDTF">2010-12-13T10:26:00Z</dcterms:modified>
  <cp:revision>2</cp:revision>
  <dc:subject/>
  <dc:title>Oggetto: Servizio di tesoreria – affidamento delle funzioni per la gestione del servizio di tesoreria comunale</dc:title>
</cp:coreProperties>
</file>