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l              GIUNTA COMUNALE  - ADUNANZA DEL 15 DICEMBRE 201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GGETTO N. 43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QUINTA VARIAZIONE AL PIANO ESECUTIVO DI GESTIONE (P.E.G.) PER L’ESERCIZIO 201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ASSESSORE ALLA PROGRAMMAZIONE E AL BILAN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43 del 29/04/2010 è stato approvato il Bilancio di Previsione 2010 ed i suoi alleg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2 del 13/07/2010 è stato approvato il Piano Esecutivo di Gestione (P.E.G.) per l’esercizio finanziario 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67 del 21/07/2010 è stata disposta la prima variazione al Bilancio di Previsione – esercizio 2010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n deliberazione di Consiglio Comunale n. 80 del 29/09/2010 è stata disposta la seconda variazione al Bilancio di Previsione – esercizio 2010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n deliberazione di Consiglio Comunale n. 94 del 30/11/2010 è stata disposta la terza variazione al Bilancio di Previsione – esercizio 2010;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di apportare al PEG 2010 le modifiche conseguenti alla Terza Variazione di Bilancio 2010 contenute nei prospetti contabili allegati alla presente deliberazione e che ne costituiscono parte integrante e sostanziale, assegnando i capitoli di nuova istituzione ai Direttori di Settore indicati nell’allegato elenco; 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ttesa la competenza della Giunta Comunale a deliberare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e alla Giunta Comunale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10 la quinta variazione contenuta nei prospetti contabili allegati quale parte integrante e sostanziale della presente deliberazione ed assegnando i capitoli di nuova istituzione ai Direttori di Settore indicati nell’allegato elenc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nominare quale Responsabile del procedimento, il Dr. Silvano Ardizzone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Finanzia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unanimi espressi palesemente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NCO CAPITOLI DI NUOVA ISTITU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RAT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402"/>
        <w:gridCol w:w="10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D.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/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lancio, Finanza e Tribut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Silvano Ardizz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0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lancio, Finanza e Tribut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Silvano Ardizz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0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tiche Social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ssa Luciana Berru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4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ismo, Sport, Cultura e Tempo Liber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ianni Vercell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8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sorse Umane, Sistemi Informativi e Servizi Demogra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abriele Ferrar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6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ismo, Sport, Cultura e Tempo Liber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ianni Vercell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0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lancio, Finanza e Tribut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Silvano Ardizz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S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335"/>
        <w:gridCol w:w="3402"/>
        <w:gridCol w:w="106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D.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5/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sorse Umane, Sistemi Informativi e Servizi Demogra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abriele Ferrar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5/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sorse Umane, Sistemi Informativi e Servizi Demogra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abriele Ferrar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9/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ismo, Sport, Cultura e Tempo Liber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ianni Vercell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84/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ismo, Sport, Cultura e Tempo Liber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t. Gianni Vercell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14/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rategie Territoriali, Lavori Pubblici e Manutenzione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Simona Maria Angles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01/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iluppo Urbano ed Economic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9:00Z</dcterms:created>
  <dc:creator>Ardizzone Silvano</dc:creator>
  <dc:description/>
  <cp:keywords/>
  <dc:language>en-US</dc:language>
  <cp:lastModifiedBy>franca.mosso</cp:lastModifiedBy>
  <cp:lastPrinted>2010-11-18T10:19:00Z</cp:lastPrinted>
  <dcterms:modified xsi:type="dcterms:W3CDTF">2011-01-04T09:19:00Z</dcterms:modified>
  <cp:revision>2</cp:revision>
  <dc:subject/>
  <dc:title>LA GIUNTA COMUNALE</dc:title>
</cp:coreProperties>
</file>