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lineRule="auto" w:line="240" w:before="0" w:after="0"/>
        <w:ind w:hanging="0"/>
        <w:rPr/>
      </w:pPr>
      <w:r>
        <w:rPr/>
        <w:t xml:space="preserve">mf/rl         GIUNTA COMUNALE – ADUNANZA DEL  16  DICEMBRE 2010 </w:t>
      </w:r>
    </w:p>
    <w:p>
      <w:pPr>
        <w:pStyle w:val="OGGETTO"/>
        <w:spacing w:lineRule="auto" w:line="240" w:before="0" w:after="120"/>
        <w:ind w:hanging="0"/>
        <w:jc w:val="center"/>
        <w:rPr/>
      </w:pPr>
      <w:r>
        <w:rPr/>
        <w:t>OGGETTO N. 44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ZAZIONE DELL'INIZIATIVA "SCUOLA DI FUMETTO 2010-2011" IN COLLABORAZIONE CON L'UNIVERSITA'POPOLARE DI VERC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l’ ASSESSORE ALL`ISTRUZIONE, SCUOLA E POLITICHE GIOVANIL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Premesso che questa Amministrazione, consapevole dell’importanza di creare in città eventi e occasioni di emersione, di incontro e di confronto per i giovani, intende sostenerne i percorsi creativi, l’autonomia, la ricerca, la capacità di sperimentazione dei progetti, valorizzando le professionalità espresse dai numerosi giovani arti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alutata l’opportunità di creare momenti di sviluppo della creatività ed espressività individuale e di gruppo, nonchè la capacità di sperimentazione ed appren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ista la lettera prot. n. 40443 del 09/12/2010,  con la quale l’Università Popolare di  Vercelli ha proposto la realizzazione di un progetto didattico di insegnamento inerente all’arte ed alla tecnica del fumetto, articolato in n. 4 corsi, divisi in due differenti livelli di apprendimento, della durata di 180 ore complessive, per l’importo complessivo di € 7.020,00 (IVA compresa)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tali corsi sono destinati in via prioritaria ai giovani vercellesi con la finalità dell’acquisizione di tecniche grafiche, che consentano loro di padroneggiarle e che, oltre a costituire una valida occasione di arricchimento culturale  e di intelligente occupazione  del tempo libero, costituiranno un’opportunità per scoprire e coltivare attitudini ed interessi, ed eventualmente orientare alcuni partecipanti a futuri percorsi formativi e professionali attinenti alle arti grafiche ed alla comunic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itenuto di affidare all’Università Popolare di Vercelli, con sede a Vercelli, in Via A. Vescovo n. 4,  la realizzazione della “Scuola di Fumetto 2010/2011”, per l’importo di € 7.020,00 (IVA compresa);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ta la disponibilità di adeguate risorse finanziarie ai capitoli 4023/0 del  PEG 2010 e 4023/0 del Bilancio Pluriennale 2010 - 2012, esercizio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2 e 48 del D.L.gs. 18.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 LA SEGUENTE PROPOSTA DI DELIBE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realizzare, per i motivi e termini di cui in premessa, l’iniziativa didattica di insegnamento sull’arte e sulla tecnica del fumetto intitolata “Scuola di Fumetto 2010/2011”, avvalendosi della collaborazione dell’Università Popolare di Vercelli, per un compenso complessivo di € 7.020,00 (IVA compresa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Parere di regolarità tec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, Direttore  del SETTORE TURISMO, SPORT, CULTURA E TEMPO LIBERO , ai sensi dell’art. 49 del D.Lgs. 18.8.2000, n. 267 e dell’art. 69, 6° comma, dello Statuto Comunale, esprime parere favorevole  in merito alla regolarità tecnica del presente atto.</w:t>
            </w:r>
          </w:p>
          <w:p>
            <w:pPr>
              <w:pStyle w:val="Corpodeltesto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50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 xml:space="preserve">IL DIRETTO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/>
              <w:t>( Dott. Gianni Vercellon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50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956" w:hanging="0"/>
        <w:jc w:val="center"/>
        <w:rPr/>
      </w:pPr>
      <w:r>
        <w:rPr/>
        <w:t>IL DIRETTORE DEL SETTORE BILANCIO, FINANZA E TRIBUT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425"/>
        <w:jc w:val="both"/>
        <w:rPr/>
      </w:pPr>
      <w:r>
        <w:rPr/>
        <w:t>Vista la proposta di deliberazione, relativa all'oggetto, formulata dall’ASSESSORE ALL’ISTRUZIONE,  SCUOLA E POLITICHE GIOVANILI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●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/>
        <w:t>il parere favorevole in ordine alla regolarità tecnica, espresso da: SETTPRE TURISMO. SPORT, CULTURA E TEMPO LIBERO – il Direttore del  Settore Turismo, Sport, Cultura E Tempo Libero, Dott. Gianni Vercellone, ai sensi dell'art. 49 del D. Lgs n. 267/2000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●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/>
        <w:t>il parere favorevole in ordine alla regolarità contabile, espresso dal Direttore del  Settore Bilancio, Finanza e Tributi, Dott.  Silvano Ardizzone, ai sensi dell'art. 49 del D. Lgs n. 267/2000;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357" w:hanging="0"/>
        <w:jc w:val="both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i approvare la proposta di deliberazione, nel testo risultante dal documento che precede;</w:t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OGGETTO">
    <w:name w:val="OGGETTO"/>
    <w:qFormat/>
    <w:pPr>
      <w:widowControl/>
      <w:autoSpaceDE w:val="false"/>
      <w:bidi w:val="0"/>
      <w:spacing w:lineRule="auto" w:line="480" w:before="120" w:after="120"/>
      <w:ind w:firstLine="39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0:00Z</dcterms:created>
  <dc:creator>cult08</dc:creator>
  <dc:description/>
  <cp:keywords/>
  <dc:language>en-US</dc:language>
  <cp:lastModifiedBy>franca.mosso</cp:lastModifiedBy>
  <cp:lastPrinted>2010-12-21T10:50:00Z</cp:lastPrinted>
  <dcterms:modified xsi:type="dcterms:W3CDTF">2011-01-04T09:30:00Z</dcterms:modified>
  <cp:revision>2</cp:revision>
  <dc:subject/>
  <dc:title>OGGETTO: COMPARTECIPAZIONE CON LE ASSOCIAZIONI ARTEINSCACCO MUSIC ZONE E TAM TAM ALL’ORGANIZZAZIONE DI VARIE INIZIATIVE DESTIN</dc:title>
</cp:coreProperties>
</file>