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  <w:t>mf /rl</w:t>
      </w:r>
      <w:r>
        <w:rPr>
          <w:b/>
        </w:rPr>
        <w:t xml:space="preserve">            GIUNTA COMUNALE – ADUNANZA DEL 21 DICEMBRE 2010</w:t>
      </w:r>
    </w:p>
    <w:p>
      <w:pPr>
        <w:pStyle w:val="Footer"/>
        <w:jc w:val="center"/>
        <w:rPr>
          <w:b/>
          <w:b/>
        </w:rPr>
      </w:pPr>
      <w:r>
        <w:rPr>
          <w:b/>
        </w:rPr>
        <w:t>OGGETTO N. 448</w:t>
      </w:r>
    </w:p>
    <w:p>
      <w:pPr>
        <w:pStyle w:val="Footer"/>
        <w:jc w:val="both"/>
        <w:rPr>
          <w:b/>
          <w:b/>
        </w:rPr>
      </w:pPr>
      <w:r>
        <w:rPr>
          <w:b/>
        </w:rPr>
        <w:t>ATTIVITÀ DELL’ASSOCIAZIONE CENTRO DI AIUTO ALLA VITA A SUPPORTO DEI SERVIZI SOCIO ASSISTENZIALI. CONCESSIONE CONTRIBUTO – APPROVAZIONE SCHEMA DI CONVENZIONE ANNO 2010/2011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L’ASSESSORE  ALL’ASSISTENZA SOCIALE E ALLE POLITICHE SANITARI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Premesso che: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Vercelli, in qualità di Ente Gestore delle funzioni socio assistenziali, si occupa da anni di interventi mirati al superamento di gravi situazioni di disagio a favore di cittadini deboli, con particolare riguardo a donne sole e/o con figli, che si trovano in situazioni di difficoltà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re dal 2002 il Settore Politiche Sociali ha avviato Progetti a favore di donne in stato di disagio, vittime di maltrattamenti, o sole con minori, attivando uno Sportello di Accoglienza e mettendo a disposizione alloggi di prima accoglienza, per la presa in carico e il raggiungimento dell’autonomia della donna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2008 è stata attivata una collaborazione con il Centro di Aiuto alla Vita,associazione di volontariato da anni impegnata in attività a supporto e tutela delle mamme e dei bambini, relativamente alle attività di sostegno educativo per le mamme in carico ai progetti Donna, e all’inserimento dei minori presso l’Asilo Tata Mia, attraverso la stipula di apposita Convenzione;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Preso atto che il Centro di Aiuto alla Vita, realizza le seguenti attività, per il raggiungimento dei propri scopi istituzionali: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accoglienza e ospitalità di madri in difficoltà, presso appartamenti appositamente affittati, e in collaborazione con i Servizi Sociali del Comune;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accoglienza, ascolto e sostegno a donne vittime di abusi, violenza e maltrattamenti;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cstodia e cura dei bimbi in età compresa tra i 6 mesi e i 3 anni, sia a domicilio, sia presso la struttura Asilo Tata Mia;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supporto di interpretariato linguistico, per facilitare la comprensione delle situazioni in essere, consentendo la ricerca di soluzioni sostenibili;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sviluppo e integrazione dei servizi di pronta accoglienza e di interventi di bassa soglia per i senza fissa dimora e le persone in situazioni di estrema povertà;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mento per donne sole in difficoltà lavorativa o a rischio di povertà nella costruzione di percorsi di autonomia,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chiesto per gli anni 2010/2011 un contributo alle spese sostenute nella realizzazione delle sopracitate attività, per gran parte svolte in appoggio ai servizi socio assistenziali presenti nel settore; </w:t>
      </w:r>
    </w:p>
    <w:p>
      <w:pPr>
        <w:pStyle w:val="Corpodeltesto2"/>
        <w:spacing w:lineRule="auto" w:line="240"/>
        <w:jc w:val="both"/>
        <w:rPr/>
      </w:pPr>
      <w:r>
        <w:rPr>
          <w:sz w:val="24"/>
          <w:szCs w:val="24"/>
        </w:rPr>
        <w:tab/>
        <w:t xml:space="preserve"> Ritenuto di concedere all’Associazione Centro di Aiuto alla Vita, per la specificità degli interventi realizzati, un contributo di € 15.000,00, mediante stipula di apposita convenzione atta a definire le modalità di collaborazione per i servizi svolti a supporto degli interventi socio-educativo- integrativi del Settore Politiche Sociali, e per definire le modalità di trasferimento del contributo assegnato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la somma trova copertura finanziaria al capitolo 4353/0 del PEG 2010 per            € 12.000,00 e al Cap. 3939/0 PEG 2010 per € 3.000,00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o schema di convenzione che si allega alla presente deliberazione 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Formula la seguente proposta di deliberazion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concedere all’Associazione Centro di Aiuto alla Vita, per i motivi e nei termini di cui in premessa, un contributo pari a € 15.000,00, a sostegno delle attività realizzate dall’Associazione in collaborazione con i Servizi Socio Assistenzi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di dare atto che la somma di € 15.000,00 trova copertura al capitolo 4353/0 del PEG 2010 per € 12.000,00 e al Cap. 3939/0 PEG 2010 per € 3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di approvare lo schema di convenzione allegato al presente atto 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di demandare al Dirigente del Settore Politiche Sociali gli adempimenti di competenz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minare quale Responsabile del procedimento il Dirigente del Settore Politiche Sociali, Dr.ssa Luciana Berruto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La sottoscritta, Direttore del Settore Politiche Sociali, ai sensi ai sensi dell’art. 49 del D.Lgs. 18.8.2000, n. 267 e dell’art. 69, 6° comma dello Statuto Comunale, esprime parere favorevole,  In merito alla regolarità tecnica del presente a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 SETTORE POLITICHE SOCIALI</w:t>
      </w:r>
    </w:p>
    <w:p>
      <w:pPr>
        <w:pStyle w:val="Normal"/>
        <w:ind w:left="4956" w:hanging="0"/>
        <w:jc w:val="center"/>
        <w:rPr>
          <w:i/>
          <w:i/>
          <w:sz w:val="20"/>
        </w:rPr>
      </w:pPr>
      <w:r>
        <w:rPr>
          <w:i/>
          <w:sz w:val="20"/>
        </w:rPr>
        <w:t>(Dr.ssa Luciana Berrut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DIRETTORE 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 SETTORE BILANCIO, FINANZA E TRIBUTI</w:t>
      </w:r>
    </w:p>
    <w:p>
      <w:pPr>
        <w:pStyle w:val="Normal"/>
        <w:ind w:left="4956" w:hanging="0"/>
        <w:jc w:val="center"/>
        <w:rPr>
          <w:i/>
          <w:i/>
          <w:sz w:val="20"/>
        </w:rPr>
      </w:pPr>
      <w:r>
        <w:rPr>
          <w:i/>
          <w:sz w:val="20"/>
        </w:rPr>
        <w:t>(Dr. Silvano Ardizzone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Vista la proposta di deliberazione, relativa all’oggetto, formulata dall’Assessore all’Assistenza Sociale, alle Politiche Sanitarie;</w:t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tecnica, espresso da: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ttore Politiche Sociali – Il  Direttore del Settore Politiche Sociali, Dr.ssa Luciana Berruto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contabile espresso dal Direttore del Settore Bilancio, Finanza e Tributi, dr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ccessivamente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favorevoli unanimi, espressi palesemente;</w:t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9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~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2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538"/>
        </w:tabs>
        <w:ind w:left="55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4">
    <w:name w:val=" Carattere4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Carattere3">
    <w:name w:val=" Carattere3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Carattere1">
    <w:name w:val=" Carattere1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Carattere">
    <w:name w:val=" Carattere"/>
    <w:basedOn w:val="Carattere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5:00Z</dcterms:created>
  <dc:creator>Comune di Vercelli</dc:creator>
  <dc:description/>
  <cp:keywords/>
  <dc:language>en-US</dc:language>
  <cp:lastModifiedBy>franca.mosso</cp:lastModifiedBy>
  <cp:lastPrinted>2010-12-20T14:20:00Z</cp:lastPrinted>
  <dcterms:modified xsi:type="dcterms:W3CDTF">2011-01-04T09:35:00Z</dcterms:modified>
  <cp:revision>2</cp:revision>
  <dc:subject/>
  <dc:title>OGGETTO: ___________________________________________________</dc:title>
</cp:coreProperties>
</file>