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both"/>
        <w:rPr/>
      </w:pPr>
      <w:r>
        <w:rPr>
          <w:b w:val="false"/>
          <w:sz w:val="16"/>
          <w:szCs w:val="16"/>
        </w:rPr>
        <w:t>mf /rl</w:t>
      </w:r>
      <w:r>
        <w:rPr/>
        <w:t xml:space="preserve">                GIUNTA COMUNALE – ADUNANZA DEL  28 DICEMBRE 2010</w:t>
      </w:r>
    </w:p>
    <w:p>
      <w:pPr>
        <w:pStyle w:val="Heading1"/>
        <w:ind w:left="1560" w:hanging="1418"/>
        <w:rPr/>
      </w:pPr>
      <w:r>
        <w:rPr/>
        <w:t>OGGETTO N. 456</w:t>
      </w:r>
    </w:p>
    <w:p>
      <w:pPr>
        <w:pStyle w:val="Heading1"/>
        <w:jc w:val="both"/>
        <w:rPr/>
      </w:pPr>
      <w:r>
        <w:rPr/>
        <w:t>SOSTEGNO ALL’ASSOCIAZIONE “ROSABLU” PER L’ORGANIZZAZIONE DI VARIE MANIFESTAZIONI SPORTIVE REGIONALI, NAZIONALI ED INTERNAZIONALI A FAVORE DI ATLETI DISABILI - ANNO 2010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 xml:space="preserve">Vista la lettera Prot. 38390 in data 22.11.2010 dell’ASSOCIAZIONE SPORTIVA ROSA BLU, con la quale il Presidente, Sig.ra Nicoletta STORCHIO, illustrando l’attività della squadra dei propri Atleti Speciali e le partecipazioni ad eventi regionali, nazionali ed internazionali, ha chiesto il sostegno del Comune di Vercelli </w:t>
      </w:r>
      <w:r>
        <w:rPr>
          <w:b w:val="false"/>
          <w:szCs w:val="24"/>
        </w:rPr>
        <w:t>attraverso la concessione di un contributo finalizzato alla copertura parziale delle spese di organizzazione</w:t>
      </w:r>
      <w:r>
        <w:rPr>
          <w:b w:val="false"/>
        </w:rPr>
        <w:t>;</w:t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Dato atto che dalla relazione sull’attività svolta dall’Associazione nel corso dell’anno 2010 con l’indicazione delle spese sostenute per Euro 8.465,76;</w:t>
      </w:r>
    </w:p>
    <w:p>
      <w:pPr>
        <w:pStyle w:val="Corpodeltesto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Considerata l’importanza dell’iniziativa, che promuove e coordina lo sviluppo delle attività sportive per ragazzi e adulti disabili in modo da favorirne la crescita personale, l’autonomia e la completa integrazione;</w:t>
      </w:r>
    </w:p>
    <w:p>
      <w:pPr>
        <w:pStyle w:val="Corpodeltesto2"/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Avuto presente che i costi delle trasferte che permettono agli atleti disabili di partecipare a gare e tornei sono a carico dell’Associazione e pertanto delle famiglie dei ragazzi;</w:t>
      </w:r>
    </w:p>
    <w:p>
      <w:pPr>
        <w:pStyle w:val="Corpodeltesto2"/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  <w:szCs w:val="24"/>
        </w:rPr>
        <w:t>Visto l’art. 49 del Regolamento per la concessione  di sovvenzioni e per l’attribuzione di vantaggi economici;</w:t>
      </w:r>
    </w:p>
    <w:p>
      <w:pPr>
        <w:pStyle w:val="Corpodeltesto2"/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OPOSTA"/>
        <w:ind w:left="60" w:hanging="0"/>
        <w:rPr/>
      </w:pPr>
      <w:r>
        <w:rPr/>
        <w:tab/>
        <w:t>Vista la comunicazione datata 17/12/2010 del Direttore del Settore Politiche Sociali, con la quale si autorizza l’utilizzo della somma di euro 3.000,00 al Cap.3939000 del PEG 2010 da parte del Settore Turismo, Sport, Cultura e Tempo Libero;</w:t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Ritenuto di erogare all’ASSOCIAZIONE SPORTIVA ROSA BLU un contributo di €  3.000,00 a parziale </w:t>
      </w:r>
      <w:r>
        <w:rPr>
          <w:szCs w:val="24"/>
        </w:rPr>
        <w:t>copertura delle spese di organizzazione</w:t>
      </w:r>
      <w:r>
        <w:rPr/>
        <w:t>;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di concedere </w:t>
      </w:r>
      <w:r>
        <w:rPr>
          <w:bCs/>
          <w:szCs w:val="24"/>
        </w:rPr>
        <w:t>un contributo di € 3.000,00</w:t>
      </w:r>
      <w:r>
        <w:rPr>
          <w:szCs w:val="24"/>
        </w:rPr>
        <w:t xml:space="preserve"> all’ASSOCIAZIONE SPORTIVA ROSA BLU, finalizzato alla parziale copertura delle spese di partecipazione degli Atleti Speciali ad eventi regionali, nazionali ed internazionali nell’anno 2010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  <w:r>
        <w:br w:type="page"/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 Funzionario Vicario del  SETTORE TURISMO, SPORT, CULTURA E TEMPO LIBERO, ai sensi dell’art. 49 del D.Lgs. 18.8.2000, n. 267 e dall’art. 69, 6° comma, dello Statuto Comunale, esprime parere FAVOREVOLE,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  <w:t>IL FUNZIONARIO VICARIO</w:t>
      </w:r>
    </w:p>
    <w:p>
      <w:pPr>
        <w:pStyle w:val="Normal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4"/>
          <w:szCs w:val="24"/>
        </w:rPr>
        <w:t>(Dott. Gabriele Brugnet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 BILANCIO,</w:t>
      </w:r>
    </w:p>
    <w:p>
      <w:pPr>
        <w:pStyle w:val="Normal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(Dott. Silvano Ardizzon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a la proposta di deliberazione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l parere favorevole in ordine alla regolarità tecnica, espresso da l Funzionario Vicario del Settore Turismo, Sport, Cultura e Tempo Libero, Dott. Gabriele Brugnetta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hanging="0"/>
        <w:rPr/>
      </w:pPr>
      <w:r>
        <w:rPr/>
        <w:t xml:space="preserve">    </w:t>
      </w:r>
      <w:r>
        <w:rPr/>
        <w:t>Ad unanimità di voti favorevoli, espressi per alzata di mano dai presenti;</w:t>
      </w:r>
    </w:p>
    <w:p>
      <w:pPr>
        <w:pStyle w:val="Heading1"/>
        <w:ind w:left="3468" w:firstLine="72"/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Heading1"/>
        <w:ind w:left="3468" w:firstLine="72"/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ROPOSTA">
    <w:name w:val="PROPOST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2:00Z</dcterms:created>
  <dc:creator>EW/LN/CB</dc:creator>
  <dc:description/>
  <cp:keywords>Ethan</cp:keywords>
  <dc:language>en-US</dc:language>
  <cp:lastModifiedBy>franca.mosso</cp:lastModifiedBy>
  <cp:lastPrinted>2010-12-30T09:11:00Z</cp:lastPrinted>
  <dcterms:modified xsi:type="dcterms:W3CDTF">2011-01-04T09:42:00Z</dcterms:modified>
  <cp:revision>2</cp:revision>
  <dc:subject/>
  <dc:title>Ethan Frome</dc:title>
</cp:coreProperties>
</file>