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both"/>
        <w:rPr/>
      </w:pPr>
      <w:r>
        <w:rPr>
          <w:b w:val="false"/>
          <w:szCs w:val="24"/>
        </w:rPr>
        <w:t>mf /rl</w:t>
      </w:r>
      <w:r>
        <w:rPr>
          <w:b w:val="false"/>
          <w:sz w:val="16"/>
          <w:szCs w:val="16"/>
        </w:rPr>
        <w:t xml:space="preserve">                     </w:t>
      </w:r>
      <w:r>
        <w:rPr/>
        <w:t xml:space="preserve">GIUNTA COMUNALE – ADUNANZA  DEL  28 DICEMBRE 2010 </w:t>
      </w:r>
    </w:p>
    <w:p>
      <w:pPr>
        <w:pStyle w:val="Heading1"/>
        <w:ind w:left="1560" w:hanging="1418"/>
        <w:rPr/>
      </w:pPr>
      <w:r>
        <w:rPr/>
        <w:t>OGGETTO N. 457</w:t>
      </w:r>
    </w:p>
    <w:p>
      <w:pPr>
        <w:pStyle w:val="Heading1"/>
        <w:jc w:val="both"/>
        <w:rPr/>
      </w:pPr>
      <w:r>
        <w:rPr/>
        <w:t>PARTECIPAZIONE CON IL COMUNE DI BIELLA AL CONCORSO BANDITO DA PRESIDENZA DEL CONSIGLIO DEI MINISTRI ED ANCI PER “INTERVENTI A FAVORE DELLA PRODUZIONE MUSICALE GIOVANILE INDIPENDENTE” INTEGRAZIONE COFINANZIAMENTO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’ISTRUZIONE, SCUOLA E POLITICHE GIOVANILI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360"/>
        <w:ind w:firstLine="360"/>
        <w:rPr>
          <w:bCs/>
          <w:szCs w:val="24"/>
        </w:rPr>
      </w:pPr>
      <w:r>
        <w:rPr>
          <w:szCs w:val="24"/>
        </w:rPr>
        <w:t>Vista la deliberazione della Giunta Comunale n. 57 del 22.02.2010, all’oggetto: “</w:t>
      </w:r>
      <w:r>
        <w:rPr/>
        <w:t>PARTECIPAZIONE CON IL COMUNE DI BIELLA AL CONCORSO BANDITO DA PRESIDENZA DEL CONSIGLIO DEI MINISTRI ED ANCI PER “INTERVENTI A FAVORE DELLA PRODUZIONE MUSICALE GIOVANILE INDIPENDENTE”</w:t>
      </w:r>
      <w:r>
        <w:rPr>
          <w:szCs w:val="24"/>
        </w:rPr>
        <w:t xml:space="preserve">, con la quale è stata </w:t>
      </w:r>
      <w:r>
        <w:rPr/>
        <w:t xml:space="preserve">approvata la partecipazione del Comune di Vercelli, in qualità di Ente partner del Comune di Biella, Ente capofila, e al Comune di Novara, in qualità di altro Ente partner, ad un progetto </w:t>
      </w:r>
      <w:r>
        <w:rPr>
          <w:szCs w:val="24"/>
        </w:rPr>
        <w:t>per l’ambito di intervento misura A) “Interventi a favore della produzione musicale giovanile indipendente” del concorso bandito dal Dipartimento della Gioventù della Presidenza del Consiglio dei Ministri e dall’Associazione Nazionale dei Comuni Italiani</w:t>
      </w:r>
      <w:r>
        <w:rPr/>
        <w:t>;</w:t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Dato atto che la Commissione di Valutazione ANCI ha ammesso a finanziamento il progetto denominato “B9”, presentato dai Comuni di Biella, Vercelli e Novara, per un importo di Euro 150.000,00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Avuto presente che il Comune di Vercelli, essendo partner e soggetto attuatore del progetto, sarà il beneficiario della parte del finanziamento destinato alla realizzazione delle attività che competono al Comune di Vercelli, previste dettagliatamente nel progetto;</w:t>
      </w:r>
    </w:p>
    <w:p>
      <w:pPr>
        <w:pStyle w:val="Corpodeltesto2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vuto presente che la quota di co-finanziamento al progetto, a totale carico del Comune di Vercelli è stato previsto in Euro 30.000,00, secondo il piano finanziario contenuto nel progetto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Considerato che il progetto ha come obiettivi sul territorio vercelle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creare una struttura per i musicisti e aspiranti musicisti del territorio;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>
          <w:bCs/>
          <w:sz w:val="24"/>
          <w:szCs w:val="24"/>
        </w:rPr>
        <w:t xml:space="preserve">favorire l’avvicinamento al mondo della musica dei giovani;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vorire la crescita e lo sviluppo delle band emergenti;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crescere le conoscenze e le competenze dei singoli e dei gruppi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mentare le capacità di auto-imprenditività dei singoli e dei gruppi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muovere la realtà musicale inedita locale al di fuori i confini comunali e provinciali.</w:t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Dato atto che a Vercelli il progetto prevede che a Vercelli vengano allestite:</w:t>
      </w:r>
    </w:p>
    <w:p>
      <w:pPr>
        <w:pStyle w:val="Corpodeltesto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una sala prove musicale, dotata di cabina di insonorizzazione modulare e della strumentazione necessaria allo svolgimento  delle prove da parte delle band musicali;</w:t>
      </w:r>
    </w:p>
    <w:p>
      <w:pPr>
        <w:pStyle w:val="Corpodeltesto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una sala di registrazione dotata di attrezzature e strumentazioni necessarie alla realizzazione di recording e mastering;</w:t>
      </w:r>
    </w:p>
    <w:p>
      <w:pPr>
        <w:pStyle w:val="Corpodeltesto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una sala multimediale dotata di arredi e strumenti per la realizzazione di convegni, conferenze, workshop, corsi di formazione in ambito informatico e multimediale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Considerata l’importanza e il valore della realizzazione di strutture che saranno per i giovani di Vercelli un notevole punto di riferimento e che offriranno l’opportunità ai gruppi musicali giovanili di disporre, con una spesa accessibile, di un luogo di proprietà comunale  in cui poter “far musica” con supporti tecnici professionali;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Considerato che la realizzazione di tali strutture comporterà una notevole entità di spesa;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erificata la disponibilità di adeguate risorse finanziarie al Cap. 3777007 del PEG 2010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Ritenuto di incrementare la quota di co-finanziamento con un’integrazione di Euro 3.000,00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ind w:left="0" w:firstLine="708"/>
        <w:jc w:val="center"/>
        <w:rPr/>
      </w:pPr>
      <w:r>
        <w:rPr/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3"/>
        </w:numPr>
        <w:spacing w:lineRule="auto" w:line="360"/>
        <w:rPr>
          <w:bCs/>
          <w:szCs w:val="24"/>
        </w:rPr>
      </w:pPr>
      <w:r>
        <w:rPr/>
        <w:t xml:space="preserve">di incrementare la quota di co-finanziamento del progetto “B9”, progetto </w:t>
      </w:r>
      <w:r>
        <w:rPr>
          <w:szCs w:val="24"/>
        </w:rPr>
        <w:t>per l’ambito di intervento misura A) “Interventi a favore della produzione musicale giovanile indipendente” relativo al concorso bandito dal Dipartimento della Gioventù della Presidenza del Consiglio dei Ministri e dall’Associazione Nazionale dei Comuni Italiani, con un’integrazione di Euro 3.000,00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  <w:r>
        <w:br w:type="page"/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 Funzionario Vicario del SETTORE TURISMO, SPORT, CULTURA E TEMPO LIBERO, ai sensi dell’art. 49 del D.Lgs. 18.8.2000, n. 267 e dall’art. 69, 6° comma, dello Statuto Comunale, esprime parere favorevole,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  <w:t>IL  FUNZIONARIO VICARIO</w:t>
      </w:r>
    </w:p>
    <w:p>
      <w:pPr>
        <w:pStyle w:val="Normal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4"/>
          <w:szCs w:val="24"/>
        </w:rPr>
        <w:t>(Dott. Gabriele Brugnet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DEL SETTORE </w:t>
      </w:r>
    </w:p>
    <w:p>
      <w:pPr>
        <w:pStyle w:val="Normal"/>
        <w:ind w:left="3538" w:hanging="0"/>
        <w:jc w:val="center"/>
        <w:rPr/>
      </w:pPr>
      <w:r>
        <w:rPr>
          <w:sz w:val="24"/>
          <w:szCs w:val="24"/>
        </w:rPr>
        <w:t>BILANCIO,  FINANZA E TRIBUTI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(Dott. Silvano Ardizzon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 relativa all’oggetto, formulata dall’ASSESSORE ALL’ISTRUZIONE, SCUOLA E POLITICHE GIOVANILI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tecnica, espresso dal Funzionario Vicario del Settore Turismo, Sport, Cultura e Tempo Libero,  Dott. Gabriele Brugnetta, ai sensi  dell’art. 49 del D. Lgs. n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ind w:left="3468" w:firstLine="72"/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,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°</w:t>
      </w:r>
    </w:p>
    <w:p>
      <w:pPr>
        <w:pStyle w:val="Normal"/>
        <w:spacing w:lineRule="auto" w:line="36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3:00Z</dcterms:created>
  <dc:creator>EW/LN/CB</dc:creator>
  <dc:description/>
  <cp:keywords>Ethan</cp:keywords>
  <dc:language>en-US</dc:language>
  <cp:lastModifiedBy>franca.mosso</cp:lastModifiedBy>
  <cp:lastPrinted>2010-12-30T09:41:00Z</cp:lastPrinted>
  <dcterms:modified xsi:type="dcterms:W3CDTF">2011-01-04T09:43:00Z</dcterms:modified>
  <cp:revision>2</cp:revision>
  <dc:subject/>
  <dc:title>Ethan Frome</dc:title>
</cp:coreProperties>
</file>