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f  </w:t>
      </w:r>
      <w:r>
        <w:rPr>
          <w:b/>
        </w:rPr>
        <w:t xml:space="preserve">               GIUNTA COMUNALE – ADUNANZA DEL  28 DICEMBR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459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PATROCINIO E SOSTEGNO ALL’UFFICIO SCOLASTICO TERRITORIALE DI VERCELLI PER LA REALIZZAZIONE DEI LABORATORI DIDATTICI PER IL CINEMA A FAVORE DELLE SCUOLE DELLA CITTA - ANNO SCOLASTICO 2010/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’ASSESSORE ALL’ISTRUZIONE, SCUOLA E POLITICHE GIOVAN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messo che è intendimento della Civica Amministrazione valorizzare iniziative in ambito scolastico legate al mondo del cinematografo, dove il concetto di racconto, romanzo visivo, mezzo di comunicazione di massa, consente allo spettatore/alunno di ricostruire con l’immaginazione tutti i dettagli non scritti delle vicende narrate, attraverso regole stilistiche ben precis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tto presente che il dott. Antonio Catania, Dirigente dell’Ufficio Scolastico Territoriale di Vercelli, ha proposto, con nota del 22/12/2010, di realizzare dei laboratori didattici per il cinema  nelle scuole della città, al fine di creare, promuovere e valorizzare la cultura cinematografic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levato che l’iniziativa, già promossa nell’anno scolastico 2009/2010 con ottimi risultati tra le scuole di Vercelli e provincia, si prefigge lo scopo di far partecipare gli alunni al piacere profondo del cinema: non quello veloce, distratto, discontinuo, ed alternato del piccolo schermo, ma un piacere faticoso che richiede alcune ore di attenzione e di concentrazione e che si trasforma in un incontro e scontro di ide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tto presente che il progetto si snoderà su due distinte proposte: una dal titolo “A scuola di cinema”, dove verranno esaminate la storia del cinema, i mestieri del cinema e l’analisi di un film con annessa proiezione e l’altra dal titolo “La storia si specchia al cinema”, dove si indagherà sul binomio cinema-storia, basandosi su ricostruzioni storiche, su ambientazioni ricreate con documenti d’archivio e dall’ispirazione letteraria, consentendo così agli alunni e alle stesse scuole coinvolte di scegliere a quale dei due progetti aderir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di concedere il patrocinio all’Ufficio Scolastico Territoriale di Vercelli per la realizzazione dell’iniziativa nel senso d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cedere un contributo massimo di €. 1.200,00, a parziale copertura delle spese di organizzazion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rizzare ad inserire lo stemma della Città di Vercelli sul materiale promozionale corredato dalla dicitura “CITTA’ DI VERCELLI – Assessorato all’Istruzione, Scuola e Politiche Giovanili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rificata la disponibilità di adeguate risorse finanziarie al Capitolo 1991000 del PEG 201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cisato che ogni ulteriore onere e incombenza, di qualsivoglia tipo e natura è a carico dell’Ufficio Scolastico Territoriale di Vercelli e che, a tal fine, il Comune di Vercelli non assumerà, sotto alcun aspetto e per qualsivoglia motivo, nessuna responsabilità in merito, restando altresì estraneo a qualsivoglia rapporto od obbligazione che si dovesse costituire tra il suddetto soggetto e ter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tesa la competenza della Giunta Comunale a deliberare, in relazione al combinato disposto degli artt. 42 e 48 del D.L.gs. 18.08.2000, n. 267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concedere il patrocinio all’Ufficio Scolastico Territoriale di Vercelli per la realizzazione dell’iniziativa “LABORATORI DIDATTICI PER IL CINEMA”,a favore delle scuole della città nell’anno scolastico 2010/2011, nel senso d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cedere un contributo massimo di €. 1.200,00, a parziale copertura delle spese di organizza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torizzare ad inserire lo stemma della Città di Vercelli sul materiale promozionale corredato dalla dicitura “CITTA’ DI VERCELLI – Assessorato all’Istruzione, Scuola e Politiche Giovanili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 precisare che ogni ulteriore onere ed incombenza, di qualsivoglia tipo e natura, è a carico dell’Ufficio Scolastico Territoriale di Vercelli e che, a tal fine, il Comune di Vercelli non assumerà, sotto nessun aspetto e per qualsivoglia motivo, alcuna responsabilità in merito, restando altresì estraneo a qualsivoglia rapporto od obbligazione che si dovesse costituire tra il suddetto soggetto e terz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</w:rPr>
        <w:t>Il sottoscritto, Direttore del SETTORE TURISMO, SPORT, CULTURA E TEMPO LIBERO, ai sensi dell’art. 49 del D.Lgs. 18.8.2000, n. 267 e dell’art. 69, 6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L DIRETTORE </w:t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4502" w:hanging="0"/>
        <w:jc w:val="center"/>
        <w:rPr/>
      </w:pPr>
      <w:r>
        <w:rPr/>
        <w:t xml:space="preserve">    </w:t>
      </w:r>
      <w:r>
        <w:rPr/>
        <w:t>(Dott. Gianni Vercell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lineRule="auto" w:line="360"/>
        <w:ind w:hanging="0"/>
        <w:rPr/>
      </w:pPr>
      <w:r>
        <w:rPr/>
        <w:t>Il sottoscritto, Direttore del Settore Bilancio, Finanza e Tributi , ai sensi dell'art. 49 del D.Lgs. 18.8.2000, n. 267 e dell'art. 69, 6° comma, dello Statuto Comunale, esprime parere favorevole. in merito alla regolarità contabile 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IL DIRETTORE  DEL SETTORE 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</w:t>
      </w:r>
      <w:r>
        <w:rPr/>
        <w:tab/>
        <w:t xml:space="preserve">          BILANCIO, FINANZA E TRIBU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Dott. Silvano  Ardizzone)</w:t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ab/>
      </w:r>
      <w:r>
        <w:rPr>
          <w:bCs/>
        </w:rPr>
        <w:t>Vista la proposta di deliberazione, relativa all’oggetto, formulata dall’Assessore all’Istruzione, Scuola e Politiche Giovanili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     </w:t>
      </w:r>
      <w:r>
        <w:rPr>
          <w:bCs/>
        </w:rPr>
        <w:t>Vis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il parere favorevole in ordine alla regolarità contabile, espresso dal Direttore del Settore Bilancio, Finanza e Tributi, ai sensi dell’art. 49 del D. Lgs. N. 267/2000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Ad unanimità di voti favorevoli,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DELIBER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 approvare la proposta di deliberazione, nel testo risultante dal documento che precede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uccessivamente,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Cs w:val="20"/>
        </w:rPr>
      </w:pPr>
      <w:r>
        <w:rPr>
          <w:rFonts w:cs="Times New Roman" w:ascii="Times New Roman" w:hAnsi="Times New Roman"/>
          <w:bCs w:val="false"/>
          <w:i w:val="false"/>
          <w:szCs w:val="20"/>
        </w:rPr>
        <w:t>LA GIUNTA COMUNALE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/>
          <w:b/>
          <w:bCs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Con voti favorevoli unanimi, espressi palesemente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Cs w:val="20"/>
        </w:rPr>
      </w:pPr>
      <w:r>
        <w:rPr>
          <w:rFonts w:cs="Times New Roman" w:ascii="Times New Roman" w:hAnsi="Times New Roman"/>
          <w:bCs w:val="false"/>
          <w:i w:val="false"/>
          <w:szCs w:val="20"/>
        </w:rPr>
        <w:t>DELIBERA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/>
          <w:b/>
          <w:bCs/>
          <w:i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- 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68" w:hanging="0"/>
        <w:jc w:val="center"/>
        <w:rPr>
          <w:bCs/>
        </w:rPr>
      </w:pPr>
      <w:r>
        <w:rPr>
          <w:bCs/>
        </w:rPr>
        <w:t>°°°°°</w:t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firstLine="397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5">
    <w:name w:val=" Carattere5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4">
    <w:name w:val=" Carattere4"/>
    <w:basedOn w:val="Caratterepredefinitoparagrafo"/>
    <w:qFormat/>
    <w:rPr>
      <w:b/>
      <w:bCs/>
      <w:sz w:val="28"/>
      <w:szCs w:val="28"/>
    </w:rPr>
  </w:style>
  <w:style w:type="character" w:styleId="Carattere1">
    <w:name w:val=" Carattere1"/>
    <w:basedOn w:val="Caratterepredefinitoparagrafo"/>
    <w:qFormat/>
    <w:rPr>
      <w:sz w:val="16"/>
      <w:szCs w:val="16"/>
    </w:rPr>
  </w:style>
  <w:style w:type="character" w:styleId="Carattere3">
    <w:name w:val=" Carattere3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2">
    <w:name w:val=" Carattere2"/>
    <w:basedOn w:val="Carattere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ind w:firstLine="397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next w:val="TextBody"/>
    <w:qFormat/>
    <w:pPr>
      <w:overflowPunct w:val="false"/>
      <w:autoSpaceDE w:val="false"/>
      <w:spacing w:before="120" w:after="120"/>
      <w:ind w:firstLine="397"/>
      <w:jc w:val="both"/>
      <w:textAlignment w:val="baseline"/>
    </w:pPr>
    <w:rPr>
      <w:b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spacing w:before="120" w:after="0"/>
      <w:ind w:firstLine="397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120" w:after="120"/>
      <w:ind w:firstLine="397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44:00Z</dcterms:created>
  <dc:creator>Scuola1</dc:creator>
  <dc:description/>
  <cp:keywords/>
  <dc:language>en-US</dc:language>
  <cp:lastModifiedBy>franca.mosso</cp:lastModifiedBy>
  <cp:lastPrinted>2010-10-04T15:46:00Z</cp:lastPrinted>
  <dcterms:modified xsi:type="dcterms:W3CDTF">2011-01-04T09:44:00Z</dcterms:modified>
  <cp:revision>2</cp:revision>
  <dc:subject/>
  <dc:title>OGGETTO: ALLESTIMENTO MOSTRA DI VERSI E IMMAGINI “TI HO CERCATO IN MEZZO A GRAN VENTO” ORGANIZZATA DALLA FRATERNITA’ DELLA TRA</dc:title>
</cp:coreProperties>
</file>