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/>
          <w:b/>
        </w:rPr>
        <w:t>Allegato A - GLOSSARIO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694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ermine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Significat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bbattimento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Tagliare un vegetale a filo terr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lberi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Ogni pianta con fusto eretto e legnoso che nella parte superiore si ramific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llergene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ostanza di origine vegetale (o animale) che provoca allergi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rbusto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ianta legnosa con fusto perenne ramificato fin dalla bas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rea incolta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Area non coltivata in cui la vegetazione si sviluppa spontaneament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apitozzatura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ratica solitamente poco tollerata dai vegetali e fortemente deleteria per gli stessi che decurta, con tagli significativi, la maggior parte della chioma di un albero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irconferenza del tronco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La si misura con una bindella metrica facendola passare attorno al fusto dell’albero, mantenendo costante l’altezza da terra a 100 cm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omputo metrico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Elenco in cui sono presenti la quantità, la qualità, ed il costo dei materiali da impiegare per la realizzazione di un determinato intervento o progetto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onducibilità elettrica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Determina la salinità di una soluzione. Si misura in microS/cm. È utile per la valutazione generale dei sali disponibili nel terreno per i vegetali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orografia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Descrizione di una zona nei suoi particolari fisici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Danneggiamento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ono da ritenersi azioni di danneggiamento alla vegetazione protetta una potatura mal eseguita, un abbattimento o un’estirpazion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Danno biologico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Danno che lede le funzionalità di un essere vivent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Densità arborea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Rapporto fra il numero di essenze vegetali e la superficie sulla quali le stesse sono presenti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Diametro del fusto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Si misura con un cavalletto dendrometrico a 100 cm di altezz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Erba infestante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Erba che cresce spontaneamente in grande quantità a scapito delle specie volut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Essenza pionieristica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ianta che si sviluppa anche in ambienti estremi dove altre stentano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Estirpare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Sradicare, eliminare ceppaia e radici presenti nel terreno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Foglie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ervono alla pianta per fare la fotosintesi clorofilliana, ovvero per convertire l’energia solare e l’anidride carbonica presente nell’atmosfera in carboidrati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Fusto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omunemente indicato con il termine di “tronco”, è la porzione di pianta che si sviluppa in direzione opposta alla radice e che porta i rami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Granulometria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ostituzione della parte solida del terreno espressa come percentuale in peso delle particelle che lo compongono, classificate per categorie convenzionali di diverso diametro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struttoria di calcolo del danneggiamento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Fase di elaborazione dei dati, necessaria per monetizzare il danno arrecato alla vegetazione protett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atrimonio vegetale urbano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omplesso delle essenze vegetali presenti sia su suolo pubblico che su quello privato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ericolo di schianto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Caduta dell’albero per rottura del fusto (troncamento) o per sradicamento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H del terreno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Indice dell’acidità o alcalinità del terreno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ianta a fine ciclo vegetativo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rossima al compimento (3/4 – 4/5) del ciclo vitale nell’ambiente in cui è radicat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ianta deperiente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Pianta prossima alla morte a causa di malattie o fisopatie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ianta morta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Una pianta si dice morta quando si ha la completa cessazione di ogni sua attività fisiologic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ianta vigorosa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ianta con una rigogliosa crescita vegetativ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otatura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La potatura è un’operazione che consente di controllare il normale modo di vegetare delle piante. Esistono diverse tipologie di potatur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otatura al verde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Per </w:t>
            </w:r>
            <w:r>
              <w:rPr>
                <w:rFonts w:cs="Arial"/>
                <w:bCs/>
              </w:rPr>
              <w:t>potatura al verde</w:t>
            </w:r>
            <w:r>
              <w:rPr>
                <w:rFonts w:cs="Arial"/>
              </w:rPr>
              <w:t xml:space="preserve"> s'intendono quegli interventi di sfol</w:t>
              <w:softHyphen/>
              <w:t>timento dei rami e di eliminazione delle parti inutili ed esau</w:t>
              <w:softHyphen/>
              <w:t>rite per la funzione da svolgere che permettono un controllo dell'equilibrio vegetativo: si eliminano i polloni non voluti, i rami mal inseriti sulle branche, i succhioni vigoro</w:t>
              <w:softHyphen/>
              <w:t>si, le parti sfiorite e/o trasformate in frutti, parti con gravi sintomi di malattie fungine o gravemente attaccate da insetti, e quant'altro ritenuto superfluo e dannoso. Il periodo più indicato per questa o</w:t>
              <w:softHyphen/>
              <w:t>perazione è compreso per la maggior parte delle piante tra il 15 Giugno ed il 30 agosto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tatura di contenimento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</w:rPr>
              <w:t xml:space="preserve">Per </w:t>
            </w:r>
            <w:r>
              <w:rPr>
                <w:rFonts w:cs="Arial"/>
                <w:bCs/>
              </w:rPr>
              <w:t>tagli di contenimento</w:t>
            </w:r>
            <w:r>
              <w:rPr>
                <w:rFonts w:cs="Arial"/>
              </w:rPr>
              <w:t xml:space="preserve"> sono da intendere l'eliminazione dei polloni e di rami o branche, anche di una certa importanza, che si accrescono in evidente contrasto con l'ambiente circo</w:t>
              <w:softHyphen/>
              <w:t>stante (altre piante, edifici, etc.) o che determinano una pre</w:t>
              <w:softHyphen/>
              <w:t>caria e pericolosa distribuzione dei carichi (tagli di bilancia</w:t>
              <w:softHyphen/>
              <w:t xml:space="preserve">mento della chioma)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tatura di formazione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</w:rPr>
              <w:t>Per potatura di formazione</w:t>
            </w:r>
            <w:r>
              <w:rPr>
                <w:rFonts w:cs="Arial"/>
              </w:rPr>
              <w:t xml:space="preserve"> si intendono i tagli da effettuare su giovani piante in fase di allevamento, in cui è possibile e</w:t>
              <w:softHyphen/>
              <w:t>quilibrare e guidare lo sviluppo in armonia con l'habitus natu</w:t>
              <w:softHyphen/>
              <w:t xml:space="preserve">rale dell'essenza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otatura di rimonda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</w:rPr>
              <w:t xml:space="preserve">Per </w:t>
            </w:r>
            <w:r>
              <w:rPr>
                <w:rFonts w:cs="Arial"/>
                <w:bCs/>
              </w:rPr>
              <w:t>potatura di rimonda</w:t>
            </w:r>
            <w:r>
              <w:rPr>
                <w:rFonts w:cs="Arial"/>
              </w:rPr>
              <w:t xml:space="preserve"> si intende il taglio e l'asportazione del materiale secco (legno, foglie e aghi) e/o marcescent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tatura di risanamento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Per </w:t>
            </w:r>
            <w:r>
              <w:rPr>
                <w:rFonts w:cs="Arial"/>
                <w:bCs/>
              </w:rPr>
              <w:t>potatura di risanamento</w:t>
            </w:r>
            <w:r>
              <w:rPr>
                <w:rFonts w:cs="Arial"/>
              </w:rPr>
              <w:t xml:space="preserve"> si intende il taglio di rami o branche compromesse ed interessate, anche parzialmente, da ca</w:t>
              <w:softHyphen/>
              <w:t>rie, corpi fruttiferi fungini, danni da insetti o lesioni mecca</w:t>
              <w:softHyphen/>
              <w:t xml:space="preserve">niche. Il materiale di questo tipo andrà asportato con cura e distrutto con cura e celerità mediante fuoco, in luogo indicato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roblematiche fitosanitarie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roblematiche inerenti allo stato sanitario delle piante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ronto effetto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Terminologia utilizzata per gli impianti vegetali che sortiscono funzione ed effetto immediato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Radice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Elemento con il quale i vegetali si assicurano l’assorbimento dell’acqua, dei nutrienti e l’ancoraggio al terreno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Rampicanti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ianta che cresce abbarbicandosi a muri e simili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iepe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nsieme di piante, solitamente disposte in filare anche plurimo, che formano un riparo, una cortina, una separazione di spazi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U.T.C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cronimo di Ufficio Tecnico Comunal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Valore ornamentale di un albero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Valore derivato dalle caratteristiche di un albero, dal suo stato di salute e dal contesto in cui è inserito. E’ monetizzabile e desunto oggettivamente dal prodotto di diverse voci.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670" w:footer="50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2"/>
      <w:gridCol w:w="2867"/>
    </w:tblGrid>
    <w:tr>
      <w:trPr/>
      <w:tc>
        <w:tcPr>
          <w:tcW w:w="6912" w:type="dxa"/>
          <w:tcBorders/>
        </w:tcPr>
        <w:p>
          <w:pPr>
            <w:pStyle w:val="Footer"/>
            <w:snapToGrid w:val="false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</w:r>
        </w:p>
      </w:tc>
      <w:tc>
        <w:tcPr>
          <w:tcW w:w="2867" w:type="dxa"/>
          <w:tcBorders/>
        </w:tcPr>
        <w:p>
          <w:pPr>
            <w:pStyle w:val="Footer"/>
            <w:jc w:val="right"/>
            <w:rPr>
              <w:rStyle w:val="PageNumber"/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PAGE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3</w:t>
          </w:r>
          <w:r>
            <w:rPr>
              <w:sz w:val="16"/>
              <w:szCs w:val="16"/>
              <w:rFonts w:cs="Arial"/>
            </w:rPr>
            <w:fldChar w:fldCharType="end"/>
          </w:r>
          <w:r>
            <w:rPr>
              <w:rFonts w:cs="Arial"/>
              <w:sz w:val="16"/>
              <w:szCs w:val="16"/>
            </w:rPr>
            <w:t>/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3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  <w:p>
          <w:pPr>
            <w:pStyle w:val="Footer"/>
            <w:jc w:val="right"/>
            <w:rPr>
              <w:rStyle w:val="PageNumber"/>
              <w:rFonts w:cs="Arial"/>
              <w:sz w:val="16"/>
              <w:szCs w:val="16"/>
            </w:rPr>
          </w:pPr>
          <w:r>
            <w:rPr/>
          </w:r>
        </w:p>
        <w:p>
          <w:pPr>
            <w:pStyle w:val="Footer"/>
            <w:jc w:val="right"/>
            <w:rPr>
              <w:rFonts w:ascii="Garamond" w:hAnsi="Garamond" w:cs="Garamond"/>
              <w:sz w:val="16"/>
            </w:rPr>
          </w:pPr>
          <w:r>
            <w:rPr>
              <w:rStyle w:val="PageNumber"/>
              <w:rFonts w:cs="Arial"/>
              <w:sz w:val="16"/>
              <w:szCs w:val="16"/>
            </w:rPr>
            <w:t>AT</w:t>
          </w:r>
        </w:p>
      </w:tc>
    </w:tr>
    <w:tr>
      <w:trPr/>
      <w:tc>
        <w:tcPr>
          <w:tcW w:w="6912" w:type="dxa"/>
          <w:tcBorders/>
        </w:tcPr>
        <w:p>
          <w:pPr>
            <w:pStyle w:val="Footer"/>
            <w:snapToGrid w:val="false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</w:r>
        </w:p>
      </w:tc>
      <w:tc>
        <w:tcPr>
          <w:tcW w:w="2867" w:type="dxa"/>
          <w:tcBorders/>
        </w:tcPr>
        <w:p>
          <w:pPr>
            <w:pStyle w:val="Footer"/>
            <w:snapToGrid w:val="false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</w:r>
        </w:p>
      </w:tc>
    </w:tr>
    <w:tr>
      <w:trPr/>
      <w:tc>
        <w:tcPr>
          <w:tcW w:w="6912" w:type="dxa"/>
          <w:tcBorders/>
        </w:tcPr>
        <w:p>
          <w:pPr>
            <w:pStyle w:val="Footer"/>
            <w:snapToGrid w:val="false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</w:r>
        </w:p>
      </w:tc>
      <w:tc>
        <w:tcPr>
          <w:tcW w:w="2867" w:type="dxa"/>
          <w:tcBorders/>
        </w:tcPr>
        <w:p>
          <w:pPr>
            <w:pStyle w:val="Footer"/>
            <w:snapToGrid w:val="false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90"/>
    </w:tblGrid>
    <w:tr>
      <w:trPr>
        <w:trHeight w:val="993" w:hRule="atLeast"/>
      </w:trPr>
      <w:tc>
        <w:tcPr>
          <w:tcW w:w="4889" w:type="dxa"/>
          <w:tcBorders/>
        </w:tcPr>
        <w:p>
          <w:pPr>
            <w:pStyle w:val="Normal"/>
            <w:spacing w:lineRule="auto" w:line="360"/>
            <w:rPr>
              <w:rFonts w:ascii="Garamond" w:hAnsi="Garamond" w:cs="Garamond"/>
              <w:sz w:val="18"/>
            </w:rPr>
          </w:pPr>
          <w:bookmarkStart w:id="0" w:name="_Ref167010025"/>
          <w:bookmarkEnd w:id="0"/>
          <w:r>
            <w:rPr/>
            <w:drawing>
              <wp:inline distT="0" distB="0" distL="0" distR="0">
                <wp:extent cx="468630" cy="515620"/>
                <wp:effectExtent l="0" t="0" r="0" b="0"/>
                <wp:docPr id="1" name="stemm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temm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6" t="-168" r="-186" b="-1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8630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0" w:type="dxa"/>
          <w:tcBorders/>
        </w:tcPr>
        <w:p>
          <w:pPr>
            <w:pStyle w:val="Normal"/>
            <w:spacing w:lineRule="auto" w:line="360"/>
            <w:jc w:val="right"/>
            <w:rPr>
              <w:rFonts w:ascii="Garamond" w:hAnsi="Garamond" w:cs="Garamond"/>
              <w:sz w:val="18"/>
            </w:rPr>
          </w:pPr>
          <w:r>
            <w:rPr>
              <w:rFonts w:cs="Garamond" w:ascii="Garamond" w:hAnsi="Garamond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Garamond" w:ascii="Garamond" w:hAnsi="Garamond"/>
            </w:rPr>
            <w:instrText xml:space="preserve"> FILENAME </w:instrText>
          </w:r>
          <w:r>
            <w:rPr>
              <w:sz w:val="16"/>
              <w:szCs w:val="16"/>
              <w:rFonts w:cs="Garamond" w:ascii="Garamond" w:hAnsi="Garamond"/>
            </w:rPr>
            <w:fldChar w:fldCharType="separate"/>
          </w:r>
          <w:r>
            <w:rPr>
              <w:sz w:val="16"/>
              <w:szCs w:val="16"/>
              <w:rFonts w:cs="Garamond" w:ascii="Garamond" w:hAnsi="Garamond"/>
            </w:rPr>
            <w:t>input.doc</w:t>
          </w:r>
          <w:r>
            <w:rPr>
              <w:sz w:val="16"/>
              <w:szCs w:val="16"/>
              <w:rFonts w:cs="Garamond" w:ascii="Garamond" w:hAnsi="Garamond"/>
            </w:rPr>
            <w:fldChar w:fldCharType="end"/>
          </w:r>
        </w:p>
      </w:tc>
    </w:tr>
  </w:tbl>
  <w:p>
    <w:pPr>
      <w:pStyle w:val="Normal"/>
      <w:rPr>
        <w:rFonts w:ascii="Abadi MT Condensed Light;Arial Narrow" w:hAnsi="Abadi MT Condensed Light;Arial Narrow" w:cs="Abadi MT Condensed Light;Arial Narrow"/>
      </w:rPr>
    </w:pPr>
    <w:r>
      <w:rPr>
        <w:rFonts w:cs="Abadi MT Condensed Light;Arial Narrow" w:ascii="Abadi MT Condensed Light;Arial Narrow" w:hAnsi="Abadi MT Condensed Light;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cs="Arial"/>
      <w:b/>
      <w:bCs/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1134" w:leader="none"/>
      </w:tabs>
      <w:spacing w:lineRule="auto" w:line="360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color w:val="0000FF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  <w:szCs w:val="20"/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FollowedHyperlink">
    <w:name w:val="FollowedHyperlink"/>
    <w:basedOn w:val="Caratterepredefinitoparagrafo"/>
    <w:qFormat/>
    <w:rPr>
      <w:color w:val="800080"/>
      <w:u w:val="singl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85" w:hanging="0"/>
    </w:pPr>
    <w:rPr>
      <w:i/>
      <w:sz w:val="40"/>
    </w:rPr>
  </w:style>
  <w:style w:type="paragraph" w:styleId="Didascalia">
    <w:name w:val="Didascalia"/>
    <w:basedOn w:val="Normal"/>
    <w:next w:val="Normal"/>
    <w:qFormat/>
    <w:pPr>
      <w:spacing w:lineRule="auto" w:line="360" w:before="120" w:after="120"/>
    </w:pPr>
    <w:rPr>
      <w:b/>
      <w:bCs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NormaleWeb">
    <w:name w:val="Normale (Web)"/>
    <w:basedOn w:val="Normal"/>
    <w:qFormat/>
    <w:pPr>
      <w:widowControl w:val="false"/>
      <w:autoSpaceDE w:val="false"/>
      <w:spacing w:before="100" w:after="100"/>
    </w:pPr>
    <w:rPr>
      <w:color w:val="00000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cs="Arial"/>
      <w:b/>
      <w:bCs/>
      <w:sz w:val="20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00000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4:42:00Z</dcterms:created>
  <dc:creator>Andrea Tovaglieri</dc:creator>
  <dc:description/>
  <cp:keywords/>
  <dc:language>en-US</dc:language>
  <cp:lastModifiedBy>franca.mosso</cp:lastModifiedBy>
  <cp:lastPrinted>2008-10-22T16:33:00Z</cp:lastPrinted>
  <dcterms:modified xsi:type="dcterms:W3CDTF">2009-05-15T14:42:00Z</dcterms:modified>
  <cp:revision>2</cp:revision>
  <dc:subject/>
  <dc:title>BUSTO ARSIZIO – SCHEDA RILEVAMENTO ALBE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0651784</vt:r8>
  </property>
  <property fmtid="{D5CDD505-2E9C-101B-9397-08002B2CF9AE}" pid="3" name="_AuthorEmail">
    <vt:lpwstr>tovaglieri@agrival.it</vt:lpwstr>
  </property>
  <property fmtid="{D5CDD505-2E9C-101B-9397-08002B2CF9AE}" pid="4" name="_AuthorEmailDisplayName">
    <vt:lpwstr>Studio Tovaglier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