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llegato F - Distanze Vegetazione - Estratto del Codice Civil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92</w:t>
      </w:r>
      <w:r>
        <w:rPr>
          <w:rFonts w:cs="Arial"/>
          <w:sz w:val="22"/>
          <w:szCs w:val="22"/>
        </w:rPr>
        <w:t>.</w:t>
        <w:tab/>
      </w:r>
      <w:r>
        <w:rPr>
          <w:rFonts w:cs="Arial"/>
          <w:i/>
          <w:iCs/>
          <w:sz w:val="22"/>
          <w:szCs w:val="22"/>
        </w:rPr>
        <w:t>Distanze per gli alberi</w:t>
      </w:r>
      <w:r>
        <w:rPr>
          <w:rFonts w:cs="Arial"/>
          <w:sz w:val="22"/>
          <w:szCs w:val="22"/>
        </w:rPr>
        <w:t>. – Chi vuol piantare gli alberi presso il confine (c. 893) deve osservare le distanze stabilite dai regolamenti e, in mancanza, dagli usi locali. Se gli uni e gli altri non dispongono, devono essere osservate le seguenti distanze dal confin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e metri per gli alberi di alto fusto. Rispetto alle distanze, si considerano alberi di alto fusto quelli il cui fusto, semplice o diviso in rami, sorge ad altezza notevole, come sono i noci, i castagni, le querce, i pini, i cipressi, gli olmi, i pioppi, i platani e simil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metro e mezzo per gli alberi di non alto fusto. Sono reputati tali quelli il cui fusto, sorto ad altezza non superiore a tre metri, si diffonde in ram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zzo metro per le viti, gli arbusti, le siepi vive, le piante da frutto di altezza non maggiore di due metri e mezz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istanza deve essere però di un metro, qualora le siepi siano di ontano, di castagno o di altre piante simili che si recidono periodicamente vicino al ceppo, e di due metri per le siepi di robin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istanza si misura dalla linea di confine alla base esterna del tronco dell’albero nel tempo della piantagione, o dalla linea stessa al luogo in cui fu fatta la semina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distanze anzidette non si devono osservare se sul confine esiste un muro divisorio, proprio o comune, purché le piante siano tenute ad altezza che non ecceda la sommità del muro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93.</w:t>
      </w:r>
      <w:r>
        <w:rPr>
          <w:rFonts w:cs="Arial"/>
          <w:i/>
          <w:iCs/>
          <w:sz w:val="22"/>
          <w:szCs w:val="22"/>
        </w:rPr>
        <w:tab/>
        <w:t>Alberi presso strade, canali e sul confine di boschi</w:t>
      </w:r>
      <w:r>
        <w:rPr>
          <w:rFonts w:cs="Arial"/>
          <w:sz w:val="22"/>
          <w:szCs w:val="22"/>
        </w:rPr>
        <w:t>. – Per gli alberi che nascono o si piantano nei boschi, sul confine con terreni non boschivi, o lungo le strade o le sponde dei canali, si osservano, trattandosi di boschi, canali e strade di proprietà privata, i regolamenti (1) e, in mancanza, gli usi locali. Se gli uni o gli altri non dispongono, si osservano le distanze prescritte dall’articolo precedente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94.</w:t>
      </w:r>
      <w:r>
        <w:rPr>
          <w:rFonts w:cs="Arial"/>
          <w:i/>
          <w:iCs/>
          <w:sz w:val="22"/>
          <w:szCs w:val="22"/>
        </w:rPr>
        <w:tab/>
        <w:t>Alberi a distanza non legale</w:t>
      </w:r>
      <w:r>
        <w:rPr>
          <w:rFonts w:cs="Arial"/>
          <w:sz w:val="22"/>
          <w:szCs w:val="22"/>
        </w:rPr>
        <w:t>. – Il vicino può esigere che si estirpino gli alberi e le siepi che sono piantati o nascono a distanza minore di quelle indicate dagli articoli precedenti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95.</w:t>
        <w:tab/>
      </w:r>
      <w:r>
        <w:rPr>
          <w:rFonts w:cs="Arial"/>
          <w:i/>
          <w:iCs/>
          <w:sz w:val="22"/>
          <w:szCs w:val="22"/>
        </w:rPr>
        <w:t>Divieto di ripiantare alberi a distanza non legale</w:t>
      </w:r>
      <w:r>
        <w:rPr>
          <w:rFonts w:cs="Arial"/>
          <w:sz w:val="22"/>
          <w:szCs w:val="22"/>
        </w:rPr>
        <w:t>. – Se si è acquistato il diritto di tenere alberi a distanza minore di quelle sopra indicate, e l’albero muore o viene reciso o abbattuto, il vicino non può sostituirlo, se non osservando la distanza legale (c. 892).   La disposizione non si applica quando gli alberi fanno parte di un filare situato lungo il confine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96</w:t>
      </w:r>
      <w:r>
        <w:rPr>
          <w:rFonts w:cs="Arial"/>
          <w:i/>
          <w:iCs/>
          <w:sz w:val="22"/>
          <w:szCs w:val="22"/>
        </w:rPr>
        <w:t>.</w:t>
        <w:tab/>
        <w:t>Recisione di rami protesi e di radici</w:t>
      </w:r>
      <w:r>
        <w:rPr>
          <w:rFonts w:cs="Arial"/>
          <w:sz w:val="22"/>
          <w:szCs w:val="22"/>
        </w:rPr>
        <w:t>.- Quegli sul cui fondo si protendono i rami degli alberi del vicino può in qualunque tempo costringerlo a tagliarli, e può egli stesso tagliare le radici che si addentrano nel suo fondo, salvi però in ambedue i casi i regolamenti e gli usi local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gli usi locali non dispongono diversamente, i frutti naturalmente caduti dai rami protesi sul fondo del vicino appartengono al proprietario del fondo su cui sono caduti (c. 821). Se a norma degli usi locali i frutti appartengono al proprietario dell’albero, per la raccolta di essi si applica il disposto dell’art. 843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98.</w:t>
        <w:tab/>
      </w:r>
      <w:r>
        <w:rPr>
          <w:rFonts w:cs="Arial"/>
          <w:i/>
          <w:iCs/>
          <w:sz w:val="22"/>
          <w:szCs w:val="22"/>
        </w:rPr>
        <w:t>Comunione di siepi.</w:t>
      </w:r>
      <w:r>
        <w:rPr>
          <w:rFonts w:cs="Arial"/>
          <w:b/>
          <w:bCs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Ogni siepe tra due fondi si presume comune ed è mantenuta a spese comuni, salvo che vi sia termine di confine o altra prova in contrario.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uno solo dei fondi è recinto, si presume che la siepe appartenga al proprietario del fondo recinto, ovvero di quello dalla cui parte si trova la siepe stessa in relazione ai termini di confine esistenti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99.</w:t>
        <w:tab/>
      </w:r>
      <w:r>
        <w:rPr>
          <w:rFonts w:cs="Arial"/>
          <w:i/>
          <w:iCs/>
          <w:sz w:val="22"/>
          <w:szCs w:val="22"/>
        </w:rPr>
        <w:t>Comunione di alberi</w:t>
      </w:r>
      <w:r>
        <w:rPr>
          <w:rFonts w:cs="Arial"/>
          <w:sz w:val="22"/>
          <w:szCs w:val="22"/>
        </w:rPr>
        <w:t>. – Gli alberi sorgenti nella siepe comune sono comu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i alberi sorgenti sulla linea di confine si presumono comuni, salvo titolo o prova in contrar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i alberi che servono di limite o che si trovano nella siepe comune non possono essere tagliati, se non di comune consenso o dopo che l’autorità giudiziaria abbia riconosciuto la necessità o la convenienza del taglio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172</w:t>
      </w:r>
      <w:r>
        <w:rPr>
          <w:rFonts w:cs="Arial"/>
          <w:sz w:val="22"/>
          <w:szCs w:val="22"/>
        </w:rPr>
        <w:t>.</w:t>
        <w:tab/>
      </w:r>
      <w:r>
        <w:rPr>
          <w:rFonts w:cs="Arial"/>
          <w:i/>
          <w:iCs/>
          <w:sz w:val="22"/>
          <w:szCs w:val="22"/>
        </w:rPr>
        <w:t>Denunzia di danno temuto</w:t>
      </w:r>
      <w:r>
        <w:rPr>
          <w:rFonts w:cs="Arial"/>
          <w:sz w:val="22"/>
          <w:szCs w:val="22"/>
        </w:rPr>
        <w:t>. – Il proprietario, il titolare di altro diritto reale di godimento o il possessore, il quale ha ragione di temere che da qualsiasi edificio, albero o altra cosa sovrasti pericolo di un danno grave e prossimo alla cosa che forma l’oggetto del suo diritto o del suo possesso, può denunziare il fatto all’autorità giudiziaria e ottenere, secondo le circostanze, che si provveda per ovviare al pericolo (p. c. 688 ss.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’autorità giudiziaria, qualora ne sia il caso, dispone idonea garanzia (c. 1179) per i danni eventual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670" w:footer="5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867"/>
    </w:tblGrid>
    <w:tr>
      <w:trPr/>
      <w:tc>
        <w:tcPr>
          <w:tcW w:w="6912" w:type="dxa"/>
          <w:tcBorders/>
        </w:tcPr>
        <w:p>
          <w:pPr>
            <w:pStyle w:val="Footer"/>
            <w:snapToGrid w:val="false"/>
            <w:jc w:val="right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  <w:tc>
        <w:tcPr>
          <w:tcW w:w="2867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AT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>
        <w:trHeight w:val="993" w:hRule="atLeast"/>
      </w:trPr>
      <w:tc>
        <w:tcPr>
          <w:tcW w:w="4889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sz w:val="18"/>
            </w:rPr>
          </w:pPr>
          <w:bookmarkStart w:id="0" w:name="_Ref167010025"/>
          <w:bookmarkEnd w:id="0"/>
          <w:r>
            <w:rPr/>
            <w:drawing>
              <wp:inline distT="0" distB="0" distL="0" distR="0">
                <wp:extent cx="468630" cy="515620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pacing w:lineRule="auto" w:line="360"/>
            <w:jc w:val="righ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</w:rPr>
            <w:instrText xml:space="preserve"> FILENAME </w:instrText>
          </w:r>
          <w:r>
            <w:rPr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</w:rPr>
            <w:t>input.doc</w:t>
          </w:r>
          <w:r>
            <w:rPr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134" w:leader="none"/>
      </w:tabs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5" w:hanging="0"/>
    </w:pPr>
    <w:rPr>
      <w:i/>
      <w:sz w:val="40"/>
    </w:rPr>
  </w:style>
  <w:style w:type="paragraph" w:styleId="Didascalia">
    <w:name w:val="Didascalia"/>
    <w:basedOn w:val="Normal"/>
    <w:next w:val="Normal"/>
    <w:qFormat/>
    <w:pPr>
      <w:spacing w:lineRule="auto" w:line="360"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00"/>
    </w:pPr>
    <w:rPr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0:00Z</dcterms:created>
  <dc:creator>Andrea Tovaglieri</dc:creator>
  <dc:description/>
  <cp:keywords/>
  <dc:language>en-US</dc:language>
  <cp:lastModifiedBy>franca.mosso</cp:lastModifiedBy>
  <cp:lastPrinted>2009-01-26T17:15:00Z</cp:lastPrinted>
  <dcterms:modified xsi:type="dcterms:W3CDTF">2009-05-15T14:50:00Z</dcterms:modified>
  <cp:revision>2</cp:revision>
  <dc:subject/>
  <dc:title>BUSTO ARSIZIO – SCHEDA RILEVAMENTO ALB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8432395</vt:r8>
  </property>
  <property fmtid="{D5CDD505-2E9C-101B-9397-08002B2CF9AE}" pid="3" name="_AuthorEmail">
    <vt:lpwstr>tovaglieri@agrival.it</vt:lpwstr>
  </property>
  <property fmtid="{D5CDD505-2E9C-101B-9397-08002B2CF9AE}" pid="4" name="_AuthorEmailDisplayName">
    <vt:lpwstr>Studio Tovagli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