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</w:rPr>
        <w:t>Allegato G – Elenco delle Essenze Vegetali non consigliate per il territorio di Vercelli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"/>
        <w:gridCol w:w="2185"/>
        <w:gridCol w:w="2519"/>
        <w:gridCol w:w="1424"/>
        <w:gridCol w:w="821"/>
        <w:gridCol w:w="1137"/>
      </w:tblGrid>
      <w:tr>
        <w:trPr>
          <w:trHeight w:val="998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rescrizione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ome Comune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ome Scientifico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abitu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.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vertAlign w:val="subscript"/>
              </w:rPr>
              <w:t>max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     [m]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uperficie Minima di Terreno (mq)</w:t>
            </w:r>
          </w:p>
        </w:tc>
      </w:tr>
      <w:tr>
        <w:trPr>
          <w:trHeight w:val="25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consigliata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bete bianco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bies alba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ifer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consigliata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bete greco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bies cephalonica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ifer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consigliata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bete del Colorado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bies concolor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ifer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consigliata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bete del Caucaso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bies nordmanniana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ifer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consigliata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bete di Spagna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bies pinsapo "Glauca"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ifer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consigliata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mosa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cacia bayleiana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mpreverde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consigliata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ppocastano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esculus hyppocastanum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oglia caduc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consigliata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ilanto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ilanthus altissima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oglia caduc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consigliata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tulla bianca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tula pendula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oglia caduc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consigliata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Betulla dell'HiImalaya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tula utilis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oglia caduc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consigliata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ucalipto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ucaliptus cinerea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mpreverde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consigliata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ucalipto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ucaliptus globulus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mpreverde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consigliata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ucalipto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ucaliptus gunnii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mpreverde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consigliata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revillea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revillea robusta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mpreverde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consigliata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nano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usa ensete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lm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consigliata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lma delle Canarie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hoenix canariensis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lm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consigliata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lma da dattero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hoenix dactylifera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lm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consigliata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ino marittimo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inus pinaster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ifer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consigliata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ino domestico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inus pinea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ifer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consigliata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ino silvestre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inus sylvestris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ifer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consigliata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ino silvestre nano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inus sylvestris "Nana"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ifer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consigliata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ioppo bianco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pulus alba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oglia caduc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consigliata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ioppo cipressino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pulus nigra "Italica"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oglia caduc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consigliata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rro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uercus cerris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mpreverde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consigliata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eccio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uercus ilex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mpreverde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consigliata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bete canadese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suga canadensis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ifer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consigliata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lma della California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ashingtonia filifera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lm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consigliata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lma del Sonora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ashingtonia robusta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lm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AT</w:t>
    </w:r>
  </w:p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1"/>
      <w:gridCol w:w="6648"/>
    </w:tblGrid>
    <w:tr>
      <w:trPr>
        <w:trHeight w:val="993" w:hRule="atLeast"/>
      </w:trPr>
      <w:tc>
        <w:tcPr>
          <w:tcW w:w="3131" w:type="dxa"/>
          <w:tcBorders/>
        </w:tcPr>
        <w:p>
          <w:pPr>
            <w:pStyle w:val="Normal"/>
            <w:spacing w:lineRule="auto" w:line="360"/>
            <w:rPr>
              <w:rFonts w:ascii="Garamond" w:hAnsi="Garamond" w:cs="Garamond"/>
              <w:sz w:val="18"/>
            </w:rPr>
          </w:pPr>
          <w:bookmarkStart w:id="0" w:name="_Ref167010025"/>
          <w:bookmarkEnd w:id="0"/>
          <w:r>
            <w:rPr/>
            <w:drawing>
              <wp:inline distT="0" distB="0" distL="0" distR="0">
                <wp:extent cx="468630" cy="515620"/>
                <wp:effectExtent l="0" t="0" r="0" b="0"/>
                <wp:docPr id="1" name="stemm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6" t="-168" r="-186" b="-1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863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48" w:type="dxa"/>
          <w:tcBorders/>
        </w:tcPr>
        <w:p>
          <w:pPr>
            <w:pStyle w:val="Normal"/>
            <w:spacing w:lineRule="auto" w:line="360"/>
            <w:jc w:val="right"/>
            <w:rPr>
              <w:rFonts w:ascii="Garamond" w:hAnsi="Garamond" w:cs="Garamond"/>
              <w:sz w:val="18"/>
            </w:rPr>
          </w:pPr>
          <w:r>
            <w:rPr>
              <w:rFonts w:cs="Garamond" w:ascii="Garamond" w:hAnsi="Garamond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Garamond" w:ascii="Garamond" w:hAnsi="Garamond"/>
            </w:rPr>
            <w:instrText xml:space="preserve"> FILENAME </w:instrText>
          </w:r>
          <w:r>
            <w:rPr>
              <w:sz w:val="16"/>
              <w:szCs w:val="16"/>
              <w:rFonts w:cs="Garamond" w:ascii="Garamond" w:hAnsi="Garamond"/>
            </w:rPr>
            <w:fldChar w:fldCharType="separate"/>
          </w:r>
          <w:r>
            <w:rPr>
              <w:sz w:val="16"/>
              <w:szCs w:val="16"/>
              <w:rFonts w:cs="Garamond" w:ascii="Garamond" w:hAnsi="Garamond"/>
            </w:rPr>
            <w:t>input.doc</w:t>
          </w:r>
          <w:r>
            <w:rPr>
              <w:sz w:val="16"/>
              <w:szCs w:val="16"/>
              <w:rFonts w:cs="Garamond" w:ascii="Garamond" w:hAnsi="Garamond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47:00Z</dcterms:created>
  <dc:creator>giorgio</dc:creator>
  <dc:description/>
  <cp:keywords/>
  <dc:language>en-US</dc:language>
  <cp:lastModifiedBy>franca.mosso</cp:lastModifiedBy>
  <cp:lastPrinted>2009-01-26T17:15:00Z</cp:lastPrinted>
  <dcterms:modified xsi:type="dcterms:W3CDTF">2009-05-15T14:47:00Z</dcterms:modified>
  <cp:revision>2</cp:revision>
  <dc:subject/>
  <dc:title>Allegato G – Elenco delle Essenze Vegetali sconsigliate per il territorio di Vercel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7799287</vt:r8>
  </property>
  <property fmtid="{D5CDD505-2E9C-101B-9397-08002B2CF9AE}" pid="3" name="_AuthorEmail">
    <vt:lpwstr>tovaglieri@agrival.it</vt:lpwstr>
  </property>
  <property fmtid="{D5CDD505-2E9C-101B-9397-08002B2CF9AE}" pid="4" name="_AuthorEmailDisplayName">
    <vt:lpwstr>Studio Tovaglier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