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Cs w:val="false"/>
          <w:iCs/>
          <w:sz w:val="24"/>
        </w:rPr>
        <w:t>Allegato H - Bozza di Convenzione per l’affidamento a terzi della realizzazione e/o gestione di aree verdi pubblich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 – Le parti e l’ogget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 il Comune di Vercelli (concessionario) e ________________________ (affidatario) di _____________ rappresentata dal signor/a _______________, si stipula la presente convenzione al fine d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 realizzar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 mantener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rea a verde pubblica situata in via ___________, di superficie pari a mq ______ e identificata dalla planimetria allegata,  parte integrante di questo accord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 2 – Specifiche degli interventi sull’area pubblic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terventi oggetto di convenzione sono specificati negli elaborati allegati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i interventi previsti verranno realizzat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  direttamente dall’affidatari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 tramite l’impresa specializzata: 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terventi di realizzazione e/o di manutenzione degli spazi verdi sollevano in ogni caso il Comune ed i suoi rappresentanti da ogni responsabilità in merito ad eventuali danni, infortuni o violazioni delle normative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3 – Cartello di sponsorizzazio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ffidatario può collocare sull'area oggetto di realizzazione e/o manutenzione due  cartelli previamente approvati dall'Ufficio Ecologia e di cui si riportano allegate le caratteristiche di materiali, fattezze, le dimensioni ed il contenuto scrit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4 – Durata e validità della convenzio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nvenzione ha validità biennale a partire dalla data di firma e viene tacitamente rinnovata a meno di disdetta scritta di una delle due parti. In caso di volontà di disdetta l’affidatario deve comunicare la propria volontà con almeno 3 mesi di anticipo e togliere immediatamente i cartelli apposti nell’area verde in affidamen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mune si riserva la facoltà di disdire in qualsiasi momento la convenzione in caso di mancato rispetto da parte dell’affidatario delle norme vigenti e della presente convenzione, o per cause di pubblica utilità, senza che l’affidatario abbia il diritto di risarcimento o credito alcun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5 – Responsabilità dell’affidatari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affidatario è responsabile della corretta esecuzione dei lavori di realizzazione e del decoro manutentivo dell’area affidata. L’affidatario non viene ritenuto responsabile qualora l'area venga danneggiata a causa di eventi eccezionali, incidenti stradali o atti vandal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celli,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part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tore Agronomo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ndrea Tovaglieri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drawing>
          <wp:inline distT="0" distB="0" distL="0" distR="0">
            <wp:extent cx="1524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993" w:hRule="atLeast"/>
      </w:trPr>
      <w:tc>
        <w:tcPr>
          <w:tcW w:w="4889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2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7:00Z</dcterms:created>
  <dc:creator>giorgio</dc:creator>
  <dc:description/>
  <cp:keywords/>
  <dc:language>en-US</dc:language>
  <cp:lastModifiedBy>franca.mosso</cp:lastModifiedBy>
  <cp:lastPrinted>2008-10-22T16:43:00Z</cp:lastPrinted>
  <dcterms:modified xsi:type="dcterms:W3CDTF">2009-05-15T14:47:00Z</dcterms:modified>
  <cp:revision>2</cp:revision>
  <dc:subject/>
  <dc:title>Allegato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173208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