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22  APRILE   2009 – Ogg. n. 48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  <w:r>
        <w:rPr>
          <w:rFonts w:eastAsia="Arial"/>
          <w:color w:val="FF00FF"/>
        </w:rPr>
        <w:t xml:space="preserve"> </w:t>
      </w:r>
      <w:r>
        <w:rPr>
          <w:rFonts w:eastAsia="Arial"/>
        </w:rPr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ZIONE REGOLAMENTO DELLE FORNITURE E DEI SERVIZI IN ECONOM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 l’art. 125 del Decreto Legislativo 12 aprile 3006, n. 163 “Codice dei contratti pubblici” relativo a lavori, servizi e forniture in attuazione delle direttive 2004/17/CE e 2004/18/CE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itenuto di adottare il Regolamento Comunale delle forniture e dei servizi in economia, a modifica delle disposizioni contenute nel vigente Regolamento per la disciplina dei Contratti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a la competenza del Consiglio Comunale a deliberare, ai sensi dell’art. 42, del D.L.vo 18.8.2000, n. 26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AL CONSIGLIO COMUNALE LA SEGUENTE PROP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DELIBER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pprovare il Regolamento Comunale delle forniture e dei servizi in economia, allegato al presente atto quale parte integrante e sostan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minare, quale Responsabile del procedimento, il Direttore Incaricato del Settore Amministrazione Generale e Istituzionale, Dott.ssa Francesca Lo Magn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nanimità di voti favorevoli, espressi per alzata di mano dai presenti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ttoporre, ai sensi dell’art. 6 del vigente Regolamento delle Commissioni Consiliari Permanenti, la presente proposta di deliberazione al parere della I  Commissione Consiliare;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ttoporre, ai sensi del vigente Regolamento delle Circoscrizioni, la presente proposta al parere della I, II, III, IV, V Circoscri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arere di regolarità tec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Incaricato del Settore Amministrazione Generale e Istituzionale, Dott. Francesca Lo Magno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INCARICATO DEL SETTORE AMMINISTRAZIONE GENERALE E ISTITUZIONALE</w:t>
      </w:r>
    </w:p>
    <w:p>
      <w:pPr>
        <w:pStyle w:val="Normal"/>
        <w:ind w:left="4248" w:hanging="0"/>
        <w:jc w:val="center"/>
        <w:rPr/>
      </w:pPr>
      <w:r>
        <w:rPr/>
        <w:t>(Dott.ssa F. Lo Magn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Dott. Silvano Ardizzone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 BILANCIO, FINANZA E TRIBUTI</w:t>
      </w:r>
    </w:p>
    <w:p>
      <w:pPr>
        <w:pStyle w:val="Normal"/>
        <w:ind w:left="4248" w:hanging="0"/>
        <w:jc w:val="center"/>
        <w:rPr/>
      </w:pPr>
      <w:r>
        <w:rPr/>
        <w:t>(Dott.  S. Ardizzone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°°°°°°°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 “APPROVAZIONE REGOLAMENTO DELLE FORNITURE E DEI SERVIZI IN ECONOMI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129  del 30.03.2009, trasmessa in copia a tutti i Consiglieri, i cui termini di seguito si trascrivon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i approvare il Regolamento Comunale delle forniture e dei servizi in economia, allegato al presente atto quale parte integrante e sostan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, quale Responsabile del procedimento, il Direttore Incaricato del Settore Amministrazione Generale e Istituzionale, Dott.ssa Francesca Lo Magn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FF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Il Presidente fa, inoltre,  presente che sulla proposta di deliberazione sono stati acquisiti i seguenti  pareri: 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della 1°  Commissione Consiliare Permanente che, nella seduta del 15.04.2009, ha espresso parere favorevole all’unanimità dei votanti  (Consiglieri presenti 5: Cortesi – Malinverni – Mangione – Mentigazzi - Nobilucci; Voti  favorevoli 4: Cortesi – Malinverni – Mentigazzi - Nobilucci;  Astenuti  1: Mangione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  della 1° Circoscrizione che, nella seduta di seconda convocazione del  14.04.2009, ha espresso parere favorevole all’unanimità  (Consiglieri presenti 4: Materi – Ferrara – Pretti - Pelone; Voti  favorevoli 4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  della 2° Circoscrizione che, nella seduta del 20.4.2009, ha espresso parere favorevole al’unanimità (Consiglieri presenti 8: Simonetta – Guzzon – Marseglia – Pisanzio – Gaietta – Martini – Vercellino - Barbero; Voti  favorevoli 8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  della 3° Circoscrizione che, nella seduta del 16.04.2009 ha espresso parere favorevole a maggioranza, conchè vengano accolte le seguenti osservazion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 estendere l’applicazione del Regolamento di cui trattasi anche al settore lavori Pubblici così come previsto dall’art. 125 del D.L.gs. n. 163/2006, richiamato nel Regolamento stess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 Inserire formule che facilitino la partecipazione e il conseguente affidamento a Ditte loca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 per le spese comprese tra € 137.000 e sino ad € 211.000 procedere all’Appalto esclusivamente a trattativa privata interpellando quindici ditte locali che preventivamente hanno chiesto di essere inserite nell’Albo dei fornitori del’E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 relativa votazione ha dato il seguente esi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Consiglieri presenti 8: Alaimo – Bellaguardia – Franchino – Petruccelli – Bruno – Braghin – Giorgione - Fecchio; Voti  favorevoli 2: Alaimo - Bruno;  Voti contrari 1: Fecchio; Astenuti 5: Franchino – Giorgione – Bellaguardia – Braghin - Petruccelli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  della 4° Circoscrizione che, nella seduta di seconda convocazione del 8.04.2009, ha espresso parere favorevole all’unanimità dei votanti (Consiglieri presenti 6: Anastasio – La face – Macchetto – Caggiula – Raviglione - Apice; Voti  favorevoli 3: La Face – Raviglione - Apice;  Astenuti 3: Caggiula – Macchetto - Anastasio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  della 5° Circoscrizione che, nella seduta di seconda convocazione dell’8.04.2009, ha espresso parere favorevole all’unanimità  (Consiglieri presenti 6: Guaita – Brunetta – Friscia – Ranghino – Zanada - Dellavalle; Voti  favorevoli 6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  sono state consegnate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  SINDACO,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el corso dell’illustrazione della proposta di deliberazione in trattazione da parte del Sindac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Di Maggio – Corona e Mug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3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o  dal Presidente,  interviene il Consigliere GAIETTA.</w:t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termine del proprio intervento il Consigliere GAIETTA annunzia il voto favorevole da parte dei componenti del Gruppo Consiliare del Partito Democrati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intervento: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ntrano in Aula Consiliare i Consiglieri Kotlar e Fossale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sce dall’Aula Consiliare il Consigliere Cressano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4 oltre al Sindaco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alcuna richiesta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il parere favorevole  in ordine alla regolarità  tecnica,  espresso   dal Direttore  del Settore Amministrazione Generale e Istituzionale,  Dott.ssa Francesca Lo Magno, ai sensi dell’art. 49 del D. 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               25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ruffa - Casalino – Tascini – Saggia – Bassignana – Corona – Malinverni - Bellan – Borasio – Zanotti – Baracchi Bavagnoli – Fiorentino – Candeli – Pasquino – Di Maggio – Mugni – Grigolon – Marino – Kotlar – Fossale – Nobilucci – Marcon – Gaietta – Bordonaro ed il Sindaco)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 24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asalino – Tascini – Saggia – Bassignana – Corona – Malinverni - Bellan – Borasio – Zanotti – Baracchi Bavagnoli – Fiorentino – Candeli – Pasquino – Di Maggio – Mugni – Grigolon – Marino – Kotlar – Fossale – Nobilucci – Marcon – Gaietta – Bordonaro ed il Sindaco)</w:t>
        <w:tab/>
        <w:t xml:space="preserve">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==     </w:t>
        <w:tab/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1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Truffa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pprovare il Regolamento Comunale delle Forniture e dei Servizi in Economia, allegato al presente atto quale parte integrante e sostanzi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minare, quale Responsabile del procedimento, il Direttore Incaricato del Settore Amministrazione Generale e Istituzionale, Dott.ssa Francesca Lo Magn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n calce alla proclamazione dell’esito della sopra riportata votazion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ntra in Aula Consiliare il Consigliere Mang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5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1:00Z</dcterms:created>
  <dc:creator>segret8</dc:creator>
  <dc:description/>
  <cp:keywords/>
  <dc:language>en-US</dc:language>
  <cp:lastModifiedBy>franca.mosso</cp:lastModifiedBy>
  <cp:lastPrinted>2009-05-05T15:20:00Z</cp:lastPrinted>
  <dcterms:modified xsi:type="dcterms:W3CDTF">2009-05-15T14:51:00Z</dcterms:modified>
  <cp:revision>2</cp:revision>
  <dc:subject/>
  <dc:title>ACQUISIZIONE AREE OCCORRENTI A SERVIZI EX ART</dc:title>
</cp:coreProperties>
</file>