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f</w:t>
      </w:r>
    </w:p>
    <w:p>
      <w:pPr>
        <w:pStyle w:val="Normal"/>
        <w:spacing w:lineRule="auto" w:line="360"/>
        <w:jc w:val="both"/>
        <w:rPr/>
      </w:pPr>
      <w:r>
        <w:rPr/>
        <w:t xml:space="preserve">Deliberazione del Consiglio Comunale - Seduta del 16 DICEMBRE 2009 – Ogg. n. 49  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ZIONE DEI SERVIZI CULTURALI “VERCELLI E I SUOI EVENTI” – INDIRIZZI IN MATERIA DI PROMOZIONE CULTURALE PER L’ANNO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messo che con deliberazione di Consiglio Comunale n. 23 del 16.5.2006 è stata costituita l’Istituzione “Vercelli e i suoi Eventi”, quale organismo strumentale del Comune di Vercelli per la gestione dei servizi culturali, dello sport e delle manifestazion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teso che ai sensi dell’art. 114 del D.L.vo 18.8.2000, n. 267 e dell’art. 85 dello Statuto Comunale, il Comune conferisce all’Istituzione il capitale di dotazione, determina le finalità e gli indirizzi, approva gli atti fondamentali, esercita la vigilanza, verifica i risultati della gestione, provvede alla copertura degli eventuali costi socia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chiamato l’art. 7 del Regolamento Speciale dell’Istituzione “Vercelli e i suoi Eventi” che disciplina l’attività programmatica dell’Istituzione demandando al Consiglio Comunale l’individuazione degli indirizzi in materia di promozione culturale;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Ritenuto con il presente atto, ai sensi dell’art. 7 del Regolamento Speciale, di predisporre gli indirizzi programmatici per l’anno 2010 per l’attività dell’Istituzione da sottoporre all’approvazione del Consiglio Comunale;</w:t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to che per il pieno sviluppo delle attività dell’Istituzione e soprattutto per la realizzazione del programma di attività alla stessa assegnato, l’Istituzione si avvarrà dei servizi dell’ente gestiti in economia o in forma appaltata attraverso le modalità di collaborazione ritenute più idonee ed efficienti;</w:t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to inoltre che per lo svolgimento delle manifestazioni di cui al programma delle attività, è autorizzato l’uso delle sale comunali;</w:t>
      </w:r>
    </w:p>
    <w:p>
      <w:pPr>
        <w:pStyle w:val="TextBody"/>
        <w:ind w:left="142" w:firstLine="5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2" w:firstLine="563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 Consiglio Comunale a deliberare, ai sensi dell’art. 42, comma 2, lett. g), del D.L.vo 18.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voti unanimi e favorevoli, espressi per alzata di mano dai presenti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 AL CONSIGLIO COMUNALE LA SEGUENTE PROPOSTA DI DELIBERAZIO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 approvare l’allegato “Indirizzi programmatici per l’attività dell’Istituzione per i servizi culturali “Vercelli e i suoi eventi” Anno 2010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quisire, sulla proposta di deliberazione, ai sensi del vigente Regolamento, il parere della 3° Commissione Consiliare Permanente;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, Direttore del Settore Turismo, Sport, Cultura e Tempo Libero ai sensi dell’art. 49 del D. Lgs. 18.8.2000, n. 267 e dell’art. 69, 6° comma, dello Statuto Comunale, esprime parere favorevole  in merito alla regolarità tecnica del presente at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ETTORE</w:t>
      </w:r>
    </w:p>
    <w:p>
      <w:pPr>
        <w:pStyle w:val="Heading4"/>
        <w:ind w:left="495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SETTORE   TURISMO, SPORT, CULTURA </w:t>
      </w:r>
    </w:p>
    <w:p>
      <w:pPr>
        <w:pStyle w:val="Heading4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 TEMPO LIBERO 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r. Gianni VERCELLONE)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°°°°°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L  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 in discussione il punto dell’Ordine del Giorno, all’oggetto: “</w:t>
      </w:r>
      <w:r>
        <w:rPr>
          <w:rFonts w:cs="Times New Roman" w:ascii="Times New Roman" w:hAnsi="Times New Roman"/>
          <w:b/>
        </w:rPr>
        <w:t>ISTITUZIONE DEI SERVIZI CULTURALI “VERCELLI E I SUOI EVENTI” – INDIRIZZI IN MATERIA DI PROMOZIONE CULTURALE PER L’ANNO 201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elativamente al quale la Giunta Comunale ha formulato   la proposta di deliberazione n. 129  del 27.10.2009, trasmessa in copia a tutti i Consiglieri, i cui termini di seguito si trascrivo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- di approvare l’allegato “Indirizzi programmatici per l’attività dell’Istituzione per i servizi culturali “Vercelli e i suoi eventi” Anno 2010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 xml:space="preserve"> </w:t>
      </w:r>
      <w:r>
        <w:rPr>
          <w:b/>
        </w:rPr>
        <w:t>Il Presidente fa, inoltre,  presente che sulla proposta di deliberazione è stato  acquisito il parere della 3°  Commissione Consiliare Permanente che, nella seduta dell’11.11.2009, ha espresso parere favorevole all’unanimità (Consiglieri presenti 6: Scarrone – Simonetta – La Mantia – Naso – Colombi - Forte; Voti  favorevoli 3: Scarrone – La Mantia - Simonetta;  Astenuti 3: Naso – Colombi - Forte)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relativa  comunicazione è già stata consegnata  ai Consiglier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 il  Presidente concede la parola all’Assessore alla Cultura per l’Economia della Conoscenza, Dott. Pier Giorgio FOSSALE,   per illustrare la proposta di deliberazione in tratt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 il Presidente dichiara aperta la discussione ed invita i Consiglieri interessati a prenotarsi per i relativi interventi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Rientrocorpodeltesto3"/>
        <w:spacing w:lineRule="auto" w:line="36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gono,  autorizzati  dal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>i Consiglieri MASSA e BAGNAS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lla Cultura per l’Economia della Conoscenza, Dott. Pier Giorgio FOSSALE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el corso di tale fase diabattimentale: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no in Aula Consiliare i Consiglieri Cressano e Ristagno</w:t>
      </w:r>
    </w:p>
    <w:p>
      <w:pPr>
        <w:pStyle w:val="Rientrocorpodeltesto3"/>
        <w:spacing w:lineRule="auto" w:line="360"/>
        <w:ind w:left="0" w:hanging="0"/>
        <w:jc w:val="center"/>
        <w:rPr/>
      </w:pPr>
      <w:r>
        <w:rPr>
          <w:b/>
          <w:sz w:val="24"/>
          <w:szCs w:val="24"/>
        </w:rPr>
        <w:t>Esce dall’Aula Consiliare il Consigliere Nulli Rosso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6 oltre al Sindaco</w:t>
      </w:r>
    </w:p>
    <w:p>
      <w:pPr>
        <w:pStyle w:val="Rientrocorpodeltesto3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0" w:firstLine="283"/>
        <w:rPr/>
      </w:pPr>
      <w:r>
        <w:rPr>
          <w:b/>
          <w:sz w:val="24"/>
          <w:szCs w:val="24"/>
        </w:rPr>
        <w:t>Di seguito, autorizzati dal Presidente, intervengono: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Consiglieri  ARCHERO – DI MAGGIO – POZZOLO – BASSIGNANA – CRESSANO - RISTAGN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l SINDACO</w:t>
      </w:r>
    </w:p>
    <w:p>
      <w:pPr>
        <w:pStyle w:val="Rientrocorpodeltesto3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’Assessore alla Cultura per l’Economia della Conoscenza, Dott. Pier Giorgio FOSSALE</w:t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orso di tale fase dibattimentale: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ntra in Aula Consiliare il Consigliere Naso</w:t>
      </w:r>
    </w:p>
    <w:p>
      <w:pPr>
        <w:pStyle w:val="Rientrocorpodeltesto3"/>
        <w:spacing w:lineRule="auto" w:line="360"/>
        <w:ind w:left="283" w:firstLine="425"/>
        <w:jc w:val="center"/>
        <w:rPr/>
      </w:pPr>
      <w:r>
        <w:rPr>
          <w:b/>
          <w:sz w:val="24"/>
          <w:szCs w:val="24"/>
        </w:rPr>
        <w:t>Esce dall’Aula Consiliare il Consigliere Simonetta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eri presenti: 26 oltre al Sindaco</w:t>
      </w:r>
    </w:p>
    <w:p>
      <w:pPr>
        <w:pStyle w:val="Rientrocorpodeltesto3"/>
        <w:spacing w:lineRule="auto" w:line="360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spacing w:lineRule="auto" w:line="360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, in assenza di ulteriori richieste di intervento, dichiara chiusa la discussione ed invita i Consiglieri interessati ad intervenire per dichiarazione di vo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Intervengono, autorizzati dal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Consigliere BAGNASCO, il quale dichiara l’astensione da parte dei componenti del Gruppo Consiliare del Partito Democra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il Consigliere ZANOTTI, il quale dichiara il voto favorevole da parte dei componenti del Gruppo Consiliare del Popolo della Libert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Il Presidente, non registrandosi ulteriori richieste di intervento per dichiarazione di voto, indice la votazione sulla proposta di deliberazione della Giunta Comunale in trattazion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Per cui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ta la proposta di deliberazione formulata dalla Giunta Comunale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Visto il parere favorevole  in ordine alla regolarità  tecnica,  espresso   dal Direttore  del Settore Turismo, Sport, Cultura e Tempo Libero,  Dott. Gianni Vercellone, ai sensi dell’art. 49 del D. Lgs. 267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o atto  delle risultanze della votazione indetta dal Presidente,  eseguita con il  sistema di gestione elettronica delle operazioni di voto, che, unanimemente accolte, risultano essere le seguenti:</w:t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i:</w:t>
        <w:tab/>
        <w:tab/>
        <w:t>27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Massa – Colombi – Cressano – Naso – Archero – Bagnasco -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Marino – Apice – Pozzolo – Ronco – Maffei – Scarrone – Gasparro – Malinverni – Casalino – Bassignana – Cortesi – Pasquino – Candeli – Di Maggio – Bellan – Kotlar – Tascini – Zanotti – Ristagno – Bordonaro ed il Sindaco)</w:t>
        <w:tab/>
        <w:tab/>
        <w:t xml:space="preserve">    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i favorevoli:         21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arino – Apice – Pozzolo – Ronco – Maffei – Scarrone – Gasparro – Malinverni – Casalino – Bassignana – Cortesi – Pasquino – Candeli – Di Maggio – Bellan – Kotlar – Tascini – Zanotti – Ristagno – Bordonaro ed il Sindaco)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i contrari:           </w:t>
        <w:tab/>
        <w:t>==</w:t>
      </w:r>
    </w:p>
    <w:p>
      <w:pPr>
        <w:pStyle w:val="TextBody"/>
        <w:spacing w:lineRule="auto" w:line="360"/>
        <w:ind w:left="2832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32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enuti:</w:t>
        <w:tab/>
        <w:t xml:space="preserve">               6 </w:t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ssa – Colombi – Cressano – Naso – Archero – Bagnasc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E L I B E R A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i approvare l’allegato “Indirizzi programmatici per l’attività dell’Istituzione per i servizi culturali “Vercelli e i suoi eventi” Anno 201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 questo punto, esaurita la trattazione degli argomenti iscritti all’Ordine del Giorno dell’odierna Adunanza Consiliare, il Presidente, dopo aver formulato i propri auguri di Buone Feste, dischiara sciolta la sedut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Sono le ore 20.0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*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li interventi, nonche’ le dichiarazioni di voto, sopra riportati sono integralmente contenuti nel refert di registrazione e costituiscono oggetto di trascrizione integrale nel verbale che sara’ sottoposto ad approvazione del Consiglio Comun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* *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5:00Z</dcterms:created>
  <dc:creator>segret8</dc:creator>
  <dc:description/>
  <cp:keywords/>
  <dc:language>en-US</dc:language>
  <cp:lastModifiedBy>franca.mosso</cp:lastModifiedBy>
  <cp:lastPrinted>2009-12-29T10:12:00Z</cp:lastPrinted>
  <dcterms:modified xsi:type="dcterms:W3CDTF">2010-01-14T15:25:00Z</dcterms:modified>
  <cp:revision>2</cp:revision>
  <dc:subject/>
  <dc:title>ACQUISIZIONE AREE OCCORRENTI A SERVIZI EX ART</dc:title>
</cp:coreProperties>
</file>