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 9 GIUGNO  2010 – Ogg. n. 49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/>
        <w:t>CONTO CONSUNTIVO DELL’A.F.M. PER L’ESERCIZIO 2009.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 il bilancio consuntivo dell’esercizio 2009 dell’A.F.M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rt. 26, comma 1°, lettera d, dello Statuto dell’A.F.M. che testualmente recita: “Gli atti fondamentali del Consiglio di amministrazione soggetti, ai sensi dell’art. 23, 6° comma, della Legge 8 giugno 1990 n. 142, all’approvazione del Consiglio Comunale sono le deliberazioni concernenti: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mississ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d) il conto consuntiv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rt. 37, comma 2°, dello Statuto dell’A.F.M. che testualmente recita: “Il Consiglio di amministrazione delibera entro il 15 aprile il conto e lo trasmette, con una propria relazione a carattere politico-gestionale, entro i cinque giorni successivi al Collegio dei revisori per la relazione di loro competenza che deve essere presentata, unitamente al conto, al Consiglio Comunale entro il 30 maggio.”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a deliberazione n. 15 in data 15.04.2010 del Consiglio di Amministrazione dell’Azienda Farmaceutica Municipalizzata, all’oggetto: “Approvazione del Bilancio Consuntivo dell’esercizio 2009” e la relazione dei Revisori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sa la competenza del Consiglio  Comunale a deliberar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 unanimità di voti favorevoli, espressi per alzata di mano dai presenti;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Formula al Consiglio Comunale la seguente proposta di deliberazione:</w:t>
      </w:r>
      <w:r>
        <w:br w:type="page"/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di approvare il Conto Consuntivo dell’A.F.M. – Esercizio 2009 nelle seguenti risultanze finali:</w:t>
      </w:r>
    </w:p>
    <w:p>
      <w:pPr>
        <w:pStyle w:val="Heading4"/>
        <w:rPr/>
      </w:pPr>
      <w:r>
        <w:rPr/>
        <w:t>RENDICONTO DI TESORER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banche all’  1.1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47.607,4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ssion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.901.002,0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91.274,3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7.335,17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 competenza 2009 su E/C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84,9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8.120,09</w:t>
            </w:r>
          </w:p>
        </w:tc>
      </w:tr>
    </w:tbl>
    <w:p>
      <w:pPr>
        <w:pStyle w:val="Heading4"/>
        <w:rPr/>
      </w:pPr>
      <w:r>
        <w:rPr/>
        <w:t>RENDICONTO PATRIMONIALE AL 31.12.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.486.904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7.81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, riserve, utili dell’esercizio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89.09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NDICONTO ECONOMICO DELL’ESERCIZIO 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tale del valore della produzione 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367.613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ei Costi della produzione (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1.502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tra valore e costi della produzione (A-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.88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roventi ed oneri finanziari (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95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 ed oneri straordinari (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isultato prima delle impo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-245.93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l reddito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9.321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dita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.251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stabilire che la perdita di esercizio venga ripianata mediante utilizzo dei Fondi di Riserva disponibili dell’A.F.M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di nominare quale Responsabile del procedimento il Direttore  del Settore Bilancio, Finanza e Tributi, Dr. Silvano Ardizzone;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Successivamente,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 COMUNA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Ad unanimità di voti favorevoli, espressi per alzata di mano dai presenti;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DELIBERA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ottoporre ai sensi dell’art. 6 del vigente Regolamento delle Commissioni Consiliari Permanenti, la presente proposta di deliberazione, unitamente agli allegati, al parere della  1^ Commissione Consiliare Permanente.</w:t>
      </w:r>
      <w:r>
        <w:br w:type="page"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Heading4"/>
        <w:ind w:left="4956" w:hanging="0"/>
        <w:jc w:val="center"/>
        <w:rPr/>
      </w:pPr>
      <w:r>
        <w:rPr>
          <w:rFonts w:cs="Arial" w:ascii="Arial" w:hAnsi="Arial"/>
        </w:rPr>
        <w:t>IL DIRETTORE  DEL SETTORE BILANCIO, FINANZA E TRIBUTI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</w:rPr>
        <w:t>(Dr. Silvano Ardizzone)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956" w:hanging="0"/>
        <w:jc w:val="center"/>
        <w:rPr/>
      </w:pPr>
      <w:r>
        <w:rPr>
          <w:rFonts w:cs="Arial" w:ascii="Arial" w:hAnsi="Arial"/>
        </w:rPr>
        <w:t>IL DIRETTORE  DEL SETTORE BILANCIO, FINANZA E TRIBUTI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Monotype Sorts;ZapfDingbats" w:hAnsi="Monotype Sorts;ZapfDingbats" w:cs="Monotype Sorts;ZapfDingbats"/>
        </w:rPr>
      </w:pPr>
      <w:r>
        <w:rPr>
          <w:rFonts w:cs="Monotype Sorts;ZapfDingbats" w:ascii="Monotype Sorts;ZapfDingbats" w:hAnsi="Monotype Sorts;ZapfDingbat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pone in discussione il punto dell’Ordine del Giorno, all’oggetto: “CONTO CONSUNTIVO DELL’A.F.M. PER L’ESERCIZIO 2009”, relativamente al quale la Giunta Comunale ha formulato   la proposta di deliberazione n. 158  del 29.04.2010, trasmessa in copia a tutti i Consiglieri, i cui termini di seguito si trascrivono: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>1. di approvare il Conto Consuntivo dell’A.F.M. – Esercizio 2009 nelle seguenti risultanze finali:</w:t>
      </w:r>
    </w:p>
    <w:p>
      <w:pPr>
        <w:pStyle w:val="Heading4"/>
        <w:rPr/>
      </w:pPr>
      <w:r>
        <w:rPr/>
        <w:t>RENDICONTO DI TESORER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banche all’  1.1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47.607,4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ssion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.901.002,0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91.274,3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7.335,17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 competenza 2009 su E/C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84,9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8.120,09</w:t>
            </w:r>
          </w:p>
        </w:tc>
      </w:tr>
    </w:tbl>
    <w:p>
      <w:pPr>
        <w:pStyle w:val="Heading4"/>
        <w:rPr/>
      </w:pPr>
      <w:r>
        <w:rPr/>
        <w:t>RENDICONTO PATRIMONIALE AL 31.12.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.486.904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7.81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, riserve, utili dell’esercizio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89.09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NDICONTO ECONOMICO DELL’ESERCIZIO 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el valore della produzione 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367.613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ei Costi della produzione (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1.502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tra valore e costi della produzione (A-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.88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roventi ed oneri finanziari (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95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 ed oneri straordinari (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ima delle impo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-245.93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l reddito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9.321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dita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.251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i stabilire che la perdita di esercizio venga ripianata mediante utilizzo dei Fondi di Riserva disponibili dell’A.F.M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 del Settore Bilancio, Finanza e Tributi, Dr. Silvano Ardizzone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 xml:space="preserve"> </w:t>
      </w:r>
      <w:r>
        <w:rPr>
          <w:b/>
        </w:rPr>
        <w:t>Il Presidente fa, inoltre,  presente che sulla proposta di deliberazione è  stato  acquisito il parere della 1°  Commissione Consiliare Permanente che, nella seduta del 25.05.2010, ha espresso parere favorevole all’unanimità dei votanti (Consiglieri presenti 7: Archero – Candeli – Cortesi – Grigolon – Pozzolo – Ranghino - Zanotti; Voti  favorevoli 5: Candeli – Cortesi – Grigolon – Pozzolo – Zanotti; Astenuti 2: Archero - Ranghin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trasmessa in copia  ai Consiglier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la Programmazione e Bilancio,  Dott.  Marco CIOCCA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 Consiglieri MASSA e CRESSAN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la Programmazione e Bilancio. Dott. Marco CIOCCA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 i Consiglieri Grigolon – Scarrone – Toniazzo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ntra in Aula Consiliare il Consigliere Ronc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6 oltre a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nterviene, autorizzato dal Presidente,  il Consigliere BAGNASC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  Bilancio, Finanza e Tributi,  Dott. Silvano Ardizzone, ai sensi dell’art. 49 del D. Lgs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7</w:t>
        <w:tab/>
        <w:tab/>
        <w:tab/>
        <w:tab/>
        <w:t xml:space="preserve">  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Sala – Comella – Ristagno – Campisi – Bagnasco – Forte - Marino – Apice – Pozzolo – Ronco – Gasparro – Malinverni – Casalino – Averone – Bassignana – La Mantia – Cortesi – Pasquino – Candeli – Di Maggio – Kotlar - Zano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   18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Ronco – Gasparro – Malinverni – Casalino – Averone – Bassignana – La Mantia – Cortesi – Pasquino – Candeli – Di Maggio – Kotlar - Zano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  9 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Sala – Comella – Ristagno – Campisi – Bagnasco – Forte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==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>1. di approvare il Conto Consuntivo dell’A.F.M. – Esercizio 2009 nelle seguenti risultanze finali:</w:t>
      </w:r>
    </w:p>
    <w:p>
      <w:pPr>
        <w:pStyle w:val="Heading4"/>
        <w:rPr/>
      </w:pPr>
      <w:r>
        <w:rPr/>
        <w:t>RENDICONTO DI TESORERI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banche all’  1.1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47.607,41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ssion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.901.002,06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i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91.274,3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7.335,17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zioni competenza 2009 su E/C 2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84,92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/c bancari al 31.12.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958.120,09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RENDICONTO PATRIMON</w:t>
      </w:r>
      <w:r>
        <w:rPr/>
        <w:t>IALE AL 31.12.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.486.904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o patrimoni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7.81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, riserve, utili dell’esercizio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89.09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NDICONTO ECONOMICO DELL’ESERCIZIO 2009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  <w:gridCol w:w="2148"/>
      </w:tblGrid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el valore della produzione 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367.613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tale dei Costi della produzione (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1.502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a tra valore e costi della produzione (A-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.88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roventi ed oneri finanziari (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7.959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 ed oneri straordinari (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ima delle impo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-245.930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l reddito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9.321,00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dita di eserciz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.251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stabilire che la perdita di esercizio venga ripianata mediante utilizzo dei Fondi di Riserva disponibili dell’A.F.M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nominare quale Responsabile del procedimento il Direttore  del Settore Bilancio, Finanza e Tributi, Dr. Silvano Ardizz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2:00Z</dcterms:created>
  <dc:creator>segret8</dc:creator>
  <dc:description/>
  <cp:keywords/>
  <dc:language>en-US</dc:language>
  <cp:lastModifiedBy>franca.mosso</cp:lastModifiedBy>
  <cp:lastPrinted>2010-06-17T09:37:00Z</cp:lastPrinted>
  <dcterms:modified xsi:type="dcterms:W3CDTF">2010-08-09T09:12:00Z</dcterms:modified>
  <cp:revision>2</cp:revision>
  <dc:subject/>
  <dc:title>ACQUISIZIONE AREE OCCORRENTI A SERVIZI EX ART</dc:title>
</cp:coreProperties>
</file>