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22  APRILE 2009 – Ogg. n. 49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>
          <w:rFonts w:eastAsia="Arial"/>
          <w:color w:val="FF00FF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ZIONE REGOLAMENTO PER LA DISCIPLINA DELLE SPESE DI RAPPRESENTAN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 nel Bilancio del Comune di Vercelli trova collocazione una apposita previsione di spesa da destinare alle funzioni di rappresentanza dell’Ente verso l’esterno, al fine di concorrere a mantenere o ad accrescere il ruolo e l’immagine dello stess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to che le spese di rappresentanza costituiscono oggetto di espresso monitoraggio da parte degli Organi istituzionali di controllo e, pertanto, è opportuno disciplinarne le categorie di spesa ammissibili e rientranti nelle fattispecie oggetto del presente Regolamento;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tenuto, pertanto,  di adottare il Regolamento Comunale per la disciplina delle spese di rappresentanza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 Consiglio Comunale a deliberare, ai sensi dell’art. 42, del D.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AL CONSIGLIO COMUNALE LA SEGUENTE PROP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DELIBE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il Regolamento Comunale per la disciplina delle spese di rappresentanza, allegato al presente atto quale parte integrante e sosta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nanimità di voti favorevoli, espressi per alzata di mano dai presenti;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porre, ai sensi dell’art. 6 del vigente Regolamento delle Commissioni Consiliari Permanenti, la presente proposta di deliberazione al parere della I  Commissione Consiliare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porre, ai sensi del vigente Regolamento delle Circoscrizioni, la presente proposta al parere della I, II, III, IV, V Circoscri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ere di regolarità te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Incaricato del Settore Amministrazione Generale e Istituzionale, Dott. Francesca Lo Magno, ai sensi dell’art. 49 del D.Lgs. 18.8.2000, n. 267 e dell’art. 73, 5° comma, dello Statuto Comunale, esprime parere favorevole, in merito alla regolarità tecnica del presente atto.</w:t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INCARICATO DEL SETTORE AMMINISTRAZIONE GENERALE E ISTITUZIONALE</w:t>
      </w:r>
    </w:p>
    <w:p>
      <w:pPr>
        <w:pStyle w:val="Normal"/>
        <w:ind w:left="4248" w:hanging="0"/>
        <w:jc w:val="center"/>
        <w:rPr/>
      </w:pPr>
      <w:r>
        <w:rPr/>
        <w:t>(Dott.ssa F. Lo Mag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Dott. Silvano Ardizzone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248" w:hanging="0"/>
        <w:jc w:val="center"/>
        <w:rPr/>
      </w:pPr>
      <w:r>
        <w:rPr/>
        <w:t>(Dott.  S. Ardizz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°°°°°°°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 “APPROVAZIONE REGOLAMENTO PER LA DISCIPLINA DELLE SPESE DI RAPPRESENTANZ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30  del 30.03.2009, trasmessa in copia a tutti i Consiglieri, i cui termini di seguito si trascrivo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Di approvare il Regolamento Comunale per la disciplina delle spese di rappresentanza, allegato al presente atto quale parte integrante e sostanzia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Il Presidente fa, inoltre,  presente che sulla proposta di deliberazione sono stati acquisiti i seguenti  pareri: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della 1°  Commissione Consiliare Permanente che, nella seduta del 15.04.2009 , ha espresso parere infruttuoso  (Consiglieri presenti 5: Cortesi – Malinverni – Mangione – Mentigazzi - Nobilucci; Voti  favorevoli 1: Malinverni;  Voti contrari 1: Mangione; Astenuti 3: Nobilucci – Mentigazzi - Cortes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  della 1° Circoscrizione che, nella seduta di seconda convocazione del 14.04.2009, ha espresso parere favorevole all’unanimità  (Consiglieri presenti 4: Materi – Ferrara – Pretti - Pelone; Voti  favorevoli 4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2° Circoscrizione che, nella seduta del 20.04.2009, ha espresso parere favorevole all’unanimità dei votanti  (Consiglieri presenti 8: Simonetta – Guzzon – Marseglia – Pisanzio – Gaietta – Martini – Vercellino - Barbero; Voti  favorevoli 5: Simonetta – Guzzon – Marseglia – Pisanzio - Vercellino; Astenuti 3: Barbero – Gaietta - Martini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3° Circoscrizione che, nella seduta del 16.04.2009 ha espresso parere contrario a maggioranza  (Consiglieri presenti 8: Alaimo – Bellaguardia – Franchino – Petruccelli – Bruno – Braghin – Giorgione - Fecchio;  Voti  favorevoli 2: Alaimo - Bruno;  Voti contrari 4: Bellaguardia – Braghin – Fecchio - Petruccelli; Astenuti 2: Franchino - Giorgione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4° Circoscrizione che, nella seduta di seconda convocazione dell’8.04.2009, ha espresso parere favorevole all’unanimità dei votanti (Consiglieri presenti  (Consiglieri presenti 6: Anastasio – La face – Macchetto – Caggiula – Raviglione - Apice; Voti  favorevoli  3: La Face – Raviglione - Apice; Astenuti 3: Caggiula – Macchetto - Anastasio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della 5° Circoscrizione che, nella seduta di seconda convocazione dell’8.04.2009, ha espresso parere favorevole all’unanimità formulando il sotto riportato emendamen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“”    </w:t>
      </w:r>
      <w:r>
        <w:rPr>
          <w:bCs/>
        </w:rPr>
        <w:t>- all’art. 3 – Soggetti autorizzati ad effettuare le spese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ll’ultimo capoverso dopo </w:t>
      </w:r>
      <w:r>
        <w:rPr>
          <w:b/>
          <w:bCs/>
        </w:rPr>
        <w:t>“Presidente del Consiglio Comunale”</w:t>
      </w:r>
      <w:r>
        <w:rPr>
          <w:bCs/>
        </w:rPr>
        <w:t xml:space="preserve"> aggiungere il seguente inciso </w:t>
      </w:r>
      <w:r>
        <w:rPr>
          <w:b/>
          <w:bCs/>
        </w:rPr>
        <w:t>“, sentito il parere vincolante della Conferenza dei capigruppo Consiliari.”            ”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a relativa votazione ha dato il seguente esito: (Consiglieri presenti 6: Guaita – Brunetta – Friscia – Ranghino – Zanada - Dellavalle; Voti  favorevoli 6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 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 SINDACO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Cressano e Baloss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7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 Consiglieri GAIETTA e FOSS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 i Consiglieri Borasio e Grigolon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5 oltre al Sinda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, autorizzati dal Presidente, intervengono:</w:t>
      </w:r>
    </w:p>
    <w:p>
      <w:pPr>
        <w:pStyle w:val="Rientrocorpodeltesto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GAIETTA</w:t>
      </w:r>
    </w:p>
    <w:p>
      <w:pPr>
        <w:pStyle w:val="Rientrocorpodeltesto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termine di tale fase dibattimentale il Consigliere Gaietta consegna alla Presidenza il sotto trascritto emendamento a firma propria e dei Consiglieri Cressano – Marcon e Nobilucci: </w:t>
      </w:r>
    </w:p>
    <w:p>
      <w:pPr>
        <w:pStyle w:val="Rientrocorpodeltesto3"/>
        <w:spacing w:lineRule="auto" w:line="360"/>
        <w:ind w:left="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”</w:t>
      </w:r>
      <w:r>
        <w:rPr>
          <w:i/>
          <w:sz w:val="24"/>
          <w:szCs w:val="24"/>
        </w:rPr>
        <w:t>Oggetto: Emendamento alla delibera  “Approvazione Regolamento per la disciplina delle spese di rappresentanza”.</w:t>
      </w:r>
    </w:p>
    <w:p>
      <w:pPr>
        <w:pStyle w:val="Rientrocorpodeltesto3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re all’art. 4 del Regolamento allegato alla delibera i punti d), g), h). “”</w:t>
      </w:r>
    </w:p>
    <w:p>
      <w:pPr>
        <w:pStyle w:val="Rientrocorpodeltesto3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A questo punto, il Presidente invita i Consiglieri interessati ad esprimersi in merito all’emendamento a firma dei Consiglieri Gaietta - Cressano – Marcon e Nobilucci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non registrandosi alcuna richiesta di intervento, neppure per dichiarazione di voto, indice la votazione sull’emendamento a</w:t>
      </w:r>
      <w:r>
        <w:rPr/>
        <w:t xml:space="preserve"> </w:t>
      </w:r>
      <w:r>
        <w:rPr>
          <w:b/>
          <w:sz w:val="24"/>
          <w:szCs w:val="24"/>
        </w:rPr>
        <w:t xml:space="preserve"> firma dei Consiglieri Gaietta -Cressano – Marcon e Nobilucci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, eseguita con il  sistema di gestione elettronica delle operazioni di voto, dà, unanimemente accolto, il seguente esito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 xml:space="preserve">       26</w:t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ruffa – Mangione – Fossale - Cressano – Nobilucci – Marcon – Gaietta - Casalino – Tascini – Saggia – Bassignana – Balossino – Corona – Malinverni – Bellan – Zanotti – Baracchi  Bavagnoli – Fiorentino – Candeli – Pasquino – Mugni – Marino – Kotlar – Di Maggio – Bordonaro ed il Sindaco) 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4</w:t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ressano – Nobilucci – Marcon – Gaietta)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contrari:       19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asalino – Tascini – Saggia – Bassignana – Balossino – Corona – Malinverni – Bellan – Zanotti – Baracchi  Bavagnoli – Fiorentino – Candeli – Pasquino – Mugni – Marino – Kotlar – Di Maggio – Bordonaro ed il Sindaco)     </w:t>
        <w:tab/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==          </w:t>
      </w:r>
    </w:p>
    <w:p>
      <w:pPr>
        <w:pStyle w:val="Rientrocorpodeltesto3"/>
        <w:spacing w:lineRule="auto" w:line="360"/>
        <w:ind w:left="283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artecipano alla votazione i Consiglieri  Truffa – Mangione e Fossale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bCs/>
          <w:sz w:val="24"/>
          <w:szCs w:val="24"/>
        </w:rPr>
        <w:t>Il Consiglio, a maggioranza, RESPINGE l’</w:t>
      </w:r>
      <w:r>
        <w:rPr>
          <w:b/>
          <w:sz w:val="24"/>
          <w:szCs w:val="24"/>
        </w:rPr>
        <w:t>emendamento a firma dei Consiglieri  Gaietta -Cressano – Marcon e Nobilucci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ppresso, il Presidente invita i Consiglieri interessati ad intervenire per dichiarazione di voto sulla proposta di deliberazione in trattazio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utorizzato dal Presidente, interviene il Consigliere GAIETTA, il quale annunzia l’astensione da parte dei componenti del Gruppo Consiliare del Partito Democrati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el corso di tale intervento per dichiarazione di vo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tra in Aula Consiliare il Consigliere Grigol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e dall’Aula il Consigliere Foss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25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il parere favorevole  in ordine alla regolarità  tecnica,  espresso   dal Direttore  del Settore Amministrazione Generale e Istituzionale,  Dott.ssa Francesca Lo Magno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6</w:t>
        <w:tab/>
        <w:tab/>
        <w:tab/>
        <w:tab/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ruffa – Mangione - Cressano – Nobilucci – Marcon – Gaietta - Casalino – Tascini – Saggia – Bassignana – Balossino – Corona – Malinverni – Bellan – Zanotti – Baracchi Bavagnoli – Fiorentino – Candeli – Pasquino – Di Maggio – Mugni – Grigolon – Marino – Kotlar – Bordonaro ed il Sindac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Tascini – Saggia – Bassignana – Balossino – Corona – Malinverni – Bellan – Zanotti – Baracchi Bavagnoli – Fiorentino – Candeli – Pasquino – Di Maggio – Mugni – Grigolon – Marino – Kotlar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2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Truffa – Mangion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4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Cressano – Nobilucci – Marcon – Gaietta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Regolamento Comunale per la Disciplina delle Spese di Rappresentanza, allegato al presente atto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n calce alla proclamazione dell’esito della sopra riportata votazione, autorizzato dal Presidente, interviene il Vice Sindaco, Dott. Antonio PRENCIPE, per correggere un errore materiale contenuto nella “</w:t>
      </w:r>
      <w:r>
        <w:rPr>
          <w:b/>
          <w:i/>
        </w:rPr>
        <w:t>Tabella 1 – tabella di rispetto degli apparati radicali</w:t>
      </w:r>
      <w:r>
        <w:rPr>
          <w:b/>
        </w:rPr>
        <w:t>”, a pagina 17, del “</w:t>
      </w:r>
      <w:r>
        <w:rPr>
          <w:b/>
          <w:i/>
        </w:rPr>
        <w:t>Regolamento per la tutela  e lo sviluppo del verde urbano</w:t>
      </w:r>
      <w:r>
        <w:rPr>
          <w:b/>
        </w:rPr>
        <w:t xml:space="preserve">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llo specifico il titolo: “</w:t>
      </w:r>
      <w:r>
        <w:rPr>
          <w:b/>
          <w:i/>
        </w:rPr>
        <w:t>Diametro del fusto a m. 100 dal suolo</w:t>
      </w:r>
      <w:r>
        <w:rPr>
          <w:b/>
        </w:rPr>
        <w:t>”, deve correggersi  in: “</w:t>
      </w:r>
      <w:r>
        <w:rPr>
          <w:b/>
          <w:i/>
        </w:rPr>
        <w:t>Diametro del fusto a m. 1,0 dal suolo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1:00Z</dcterms:created>
  <dc:creator>segret8</dc:creator>
  <dc:description/>
  <cp:keywords/>
  <dc:language>en-US</dc:language>
  <cp:lastModifiedBy>franca.mosso</cp:lastModifiedBy>
  <cp:lastPrinted>2009-05-05T15:37:00Z</cp:lastPrinted>
  <dcterms:modified xsi:type="dcterms:W3CDTF">2009-05-26T08:41:00Z</dcterms:modified>
  <cp:revision>2</cp:revision>
  <dc:subject/>
  <dc:title>ACQUISIZIONE AREE OCCORRENTI A SERVIZI EX ART</dc:title>
</cp:coreProperties>
</file>