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 20 MAGGIO 2009 – Ogg. n. 53  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NDICONTO DELLA GESTIONE PER L’ESERCIZIO FINANZIARIO 2008 DELL’ISTITUZIONE “VERCELLI E I SUOI EVENTI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messo che il Consiglio di Amministrazione dell’Istituzione “Vercelli e i suoi eventi” ha approvato, con deliberazione n. 3 del 16 febbraio 2009, il Rendiconto della gestione per l’esercizio finanziario 2008 che si allega in copia quale parte integrante e sostanzial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o che, ai sensi dell’art. 38 del Regolamento dell’Istituzione “Vercelli e i suoi eventi”, il predetto Rendiconto della Gestione deve essere approvato dal Consiglio Comunal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isto il parere favorevole espresso dal Collegio dei Revisori dei Conti sul Rendiconto 2008 e documenti allegati in data 20.04.2009;</w:t>
      </w:r>
    </w:p>
    <w:p>
      <w:pPr>
        <w:pStyle w:val="Rientrocorpodeltesto2"/>
        <w:rPr/>
      </w:pPr>
      <w:r>
        <w:rPr/>
      </w:r>
    </w:p>
    <w:p>
      <w:pPr>
        <w:pStyle w:val="Rientrocorpodeltesto2"/>
        <w:spacing w:lineRule="auto" w:line="360"/>
        <w:ind w:left="283" w:firstLine="425"/>
        <w:rPr>
          <w:sz w:val="24"/>
          <w:szCs w:val="24"/>
        </w:rPr>
      </w:pPr>
      <w:r>
        <w:rPr>
          <w:sz w:val="24"/>
          <w:szCs w:val="24"/>
        </w:rPr>
        <w:t>Attesa la competenza del Consiglio Comunale a deliberare ai sensi dell’art. 114, commi 6 e 8, lett c) del D.Lgs 18.8.2000, n. 267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 al Consiglio Comunale la seguente proposta di deliberazio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pprovare il Rendiconto della Gestione per l’esercizio finanziario 2008 dell’Istituzione “Vercelli e i suoi eventi”, allegato in copia quale parte integrante e sostanziale, approvato dal Consiglio di Amministrazione dell’Istituzione medesima con deliberazione n. 3 del 16 febbraio 2009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di nominare Responsabile del procedimento, il Dr. Gianni Vercellone Direttore del Settore Turismo, Sport, Cultura e Tempo Libero.</w:t>
      </w:r>
    </w:p>
    <w:p>
      <w:pPr>
        <w:pStyle w:val="TextBodyIndent"/>
        <w:ind w:left="360" w:firstLine="709"/>
        <w:rPr/>
      </w:pPr>
      <w:r>
        <w:rPr/>
      </w:r>
    </w:p>
    <w:p>
      <w:pPr>
        <w:pStyle w:val="TextBodyIndent"/>
        <w:ind w:left="360" w:firstLine="709"/>
        <w:rPr/>
      </w:pPr>
      <w:r>
        <w:rPr/>
        <w:t>Successivamente,</w:t>
      </w:r>
    </w:p>
    <w:p>
      <w:pPr>
        <w:pStyle w:val="TextBodyIndent"/>
        <w:ind w:left="360" w:firstLine="709"/>
        <w:rPr/>
      </w:pPr>
      <w:r>
        <w:rPr/>
      </w:r>
    </w:p>
    <w:p>
      <w:pPr>
        <w:pStyle w:val="TextBodyIndent"/>
        <w:ind w:left="360" w:firstLine="709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Indent"/>
        <w:ind w:left="360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360" w:firstLine="709"/>
        <w:rPr/>
      </w:pPr>
      <w:r>
        <w:rPr/>
        <w:t>Ad unanimità di voti favorevoli, espressi per alzata di mano dai presenti;</w:t>
      </w:r>
    </w:p>
    <w:p>
      <w:pPr>
        <w:pStyle w:val="TextBodyIndent"/>
        <w:ind w:left="360" w:firstLine="709"/>
        <w:rPr/>
      </w:pPr>
      <w:r>
        <w:rPr/>
      </w:r>
    </w:p>
    <w:p>
      <w:pPr>
        <w:pStyle w:val="TextBodyIndent"/>
        <w:ind w:left="360" w:firstLine="709"/>
        <w:rPr/>
      </w:pPr>
      <w:r>
        <w:rPr/>
      </w:r>
    </w:p>
    <w:p>
      <w:pPr>
        <w:pStyle w:val="TextBodyIndent"/>
        <w:ind w:left="360" w:firstLine="709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Indent"/>
        <w:ind w:left="36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708" w:hanging="0"/>
        <w:rPr/>
      </w:pPr>
      <w:r>
        <w:rPr/>
        <w:t xml:space="preserve">di sottoporre la presente proposta di deliberazione, unitamente agli allegati, alla 1° Commissione Consiliare Permanente per il parere di competenza </w:t>
      </w:r>
    </w:p>
    <w:p>
      <w:pPr>
        <w:pStyle w:val="Heading2"/>
        <w:ind w:left="283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ind w:left="283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283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A’ TECNIC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Il sottoscritto, Direttore del Settore Turismo, Sport, Cultura e Tempo Libero, ai sensi dell’art. 49 del D.Lgs. 18.8.2000, n. 267 e dell’art. 73, 5° comma, dello Statuto Comunale, esprime parere favorevole, in merito alla regolarità tecnica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140"/>
        <w:jc w:val="center"/>
        <w:rPr/>
      </w:pPr>
      <w:r>
        <w:rPr/>
        <w:t>IL DIRETTORE DEL SETTORE</w:t>
      </w:r>
    </w:p>
    <w:p>
      <w:pPr>
        <w:pStyle w:val="Normal"/>
        <w:ind w:firstLine="4140"/>
        <w:jc w:val="center"/>
        <w:rPr/>
      </w:pPr>
      <w:r>
        <w:rPr/>
        <w:t>TURISMO, SPORT, CULTURA E TEMPO LIBERO</w:t>
      </w:r>
    </w:p>
    <w:p>
      <w:pPr>
        <w:pStyle w:val="Normal"/>
        <w:ind w:firstLine="4140"/>
        <w:jc w:val="center"/>
        <w:rPr/>
      </w:pPr>
      <w:r>
        <w:rPr/>
        <w:t>(Dott. Gianni Vercell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A’ CONTA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5040" w:hanging="0"/>
        <w:rPr/>
      </w:pPr>
      <w:r>
        <w:rPr>
          <w:b w:val="false"/>
        </w:rPr>
        <w:t xml:space="preserve">  </w:t>
      </w:r>
      <w:r>
        <w:rPr>
          <w:b w:val="false"/>
          <w:sz w:val="24"/>
          <w:szCs w:val="24"/>
        </w:rPr>
        <w:t>IL DIRETTORE DEL SETTORE                                           BILANCIO, FINANZA E TRIBU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Dr. Silvano ARDIZZONE)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L  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one in discussione il punto dell’Ordine del Giorno, all’oggetto: “RENDICONTO DELLA GESTIONE PER L’ESERCIZIO FINANZIARIO 2008 DELL’ISTITUZIONE “VERCELLI E I SUOI EVENTI”</w:t>
      </w:r>
      <w:r>
        <w:rPr>
          <w:b/>
          <w:bCs/>
        </w:rPr>
        <w:t xml:space="preserve">, </w:t>
      </w:r>
      <w:r>
        <w:rPr>
          <w:b/>
        </w:rPr>
        <w:t>relativamente al quale la Giunta Comunale ha formulato la proposta di deliberazione n. 176  del 21.04.2009, trasmessa in copia a tutti i Consiglieri, i cui termini di seguito si trascrivono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pprovare il Rendiconto della Gestione per l’esercizio finanziario 2008 dell’Istituzione “Vercelli e i suoi eventi”, allegato in copia quale parte integrante e sostanziale, approvato dal Consiglio di Amministrazione dell’Istituzione medesima con deliberazione n. 3 del 16 febbraio 2009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di nominare Responsabile del procedimento, il Dr. Gianni Vercellone Direttore del Settore Turismo, Sport, Cultura e Tempo Libero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FF00FF"/>
        </w:rPr>
        <w:t xml:space="preserve"> </w:t>
      </w:r>
      <w:r>
        <w:rPr>
          <w:b/>
        </w:rPr>
        <w:t>Il Presidente fa, inoltre,  presente che sulla proposta di deliberazione sono stati  acquisiti i seguenti parer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- del</w:t>
      </w:r>
      <w:r>
        <w:rPr>
          <w:b/>
          <w:bCs/>
        </w:rPr>
        <w:t xml:space="preserve"> Collegio dei Revisori dei Conti che, nella seduta del 20.04.2009, ha espresso parere favorevole;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della 1°  Commissione Consiliare Permanente che, nella seduta del 12.05.2009, ha espresso parere favorevole all’unanimità dei votanti (Consiglieri presenti 5: Candeli – Fiorentino – Grigolon - Malinverni - Nobilucci; Voti  favorevoli 4: Candeli – Fiorentino – Grigolon - Malinverni;  Astenuti 1: Nobilucci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Le relative  comunicazioni sono state consegnate ai Consiglieri seduta stant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 il  Presidente concede la parola  all’Assessore alla Cultura, Dott. Pier Giorgio FOSSALE,   per illustrare la proposta di deliberazione in tratta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l corso dell’illustrazione della proposta di deliberazione in trattazione da parte dell’Assessore Fossal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ce dall’Aula Consiliare il Consigliere Mass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ccessivamente il Presidente dichiara aperta la discussione ed invita i Consiglieri interessati a prenotarsi per i relativi interve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Rientrocorpodeltesto3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gon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i Consiglieri PASQUINO e LOPRIORE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il PRESIDENTE del Consiglio Comunale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, in assenza di ulteriori richieste di intervento, dichiara chiusa la discussione ed invita i Consiglieri interessati ad intervenire per dichiarazione di vo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Intervengono, autorizzati dal Presidente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Consigliere GAIETT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l’Assessore alla Cultura, Dott. Pier Giorgio FOSSAL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Consigliere KOTLAR, il quale annunzia il voto favorevole da parte dei componenti del Gruppo Consiliare di Forza Italia verso il Partito del Popolo della Libert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Consigliere ZANOTTI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Nel corso di tali interventi per dichiarazione di voto: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Entrano in Aula Consiliare il Consigliere Cortesi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ed il Sindaco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Consiglieri presenti: 24 oltre al Sindaco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l Presidente, non registrandosi ulteriori richieste di intervento per dichiarazione di voto, indice la votazione sulla proposta di deliberazione della Giunta Comunal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er cu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 la proposta di deliberazione formulata dalla Giunta Comunal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FF00FF"/>
        </w:rPr>
      </w:pPr>
      <w:r>
        <w:rPr>
          <w:b/>
          <w:bCs/>
        </w:rPr>
        <w:t>Visti:</w:t>
      </w:r>
      <w:r>
        <w:rPr>
          <w:b/>
          <w:bCs/>
          <w:color w:val="FF00FF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l parere favorevole  in ordine alla regolarità  tecnica,  espresso   dal Direttore  del Settore </w:t>
      </w:r>
      <w:r>
        <w:rPr>
          <w:b/>
        </w:rPr>
        <w:t>Turismo, Sport, Cultura e Tempo Libero</w:t>
      </w:r>
      <w:r>
        <w:rPr>
          <w:b/>
          <w:bCs/>
        </w:rPr>
        <w:t>,  Dott. Gianni Vercellone, ai sensi dell’art. 49 del D. Lgs.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 favorevole  in ordine alla regolarità  contabile,   espresso   dal Direttore del Settore  Bilancio, Finanza e Tributi,  Dott. Silvano Ardizzone, ai sensi dell’art. 49 del D. Lgs. 267/200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o atto  delle risultanze della votazione indetta dal Presidente,  eseguita con il  sistema di gestione elettronica delle operazioni di voto, che, unanimemente accolte, risultano essere le seguenti: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enti:</w:t>
        <w:tab/>
        <w:tab/>
        <w:t xml:space="preserve"> 25</w:t>
        <w:tab/>
        <w:tab/>
        <w:tab/>
        <w:tab/>
        <w:t xml:space="preserve">  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ressano – Nobilucci – Marcon – Gaietta – Forte - Casalino – Lopriore – Tascini – Saggia – Bassignana – Balossino – Borasio – Zanotti – Cortesi – Fiorentino – Candeli – Pasquino – Di Maggio – Mugni – Grigolon – Marino – Kotlar – Fossale – Bordonaro ed il Sindac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</w:t>
        <w:tab/>
        <w:t xml:space="preserve"> 20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asalino – Lopriore – Tascini – Saggia – Bassignana – Balossino – Borasio – Zanotti – Cortesi – Fiorentino – Candeli – Pasquino – Di Maggio – Mugni – Grigolon – Marino – Kotlar – Fossale – Bordonaro ed il Sindac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ti contrari:           </w:t>
        <w:tab/>
        <w:t xml:space="preserve">   5</w:t>
      </w:r>
    </w:p>
    <w:p>
      <w:pPr>
        <w:pStyle w:val="TextBody"/>
        <w:spacing w:lineRule="auto" w:line="360"/>
        <w:ind w:left="1416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ressano – Nobilucci – Marcon – Gaietta – Forte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      ==   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 E L  I B E R A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approvare il Rendiconto della Gestione per l’esercizio finanziario 2008 dell’Istituzione “Vercelli e i suoi eventi”, allegato in copia quale parte integrante e sostanziale, approvato dal Consiglio di Amministrazione dell’Istituzione medesima con deliberazione n. 3 del 16 febbraio 2009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di nominare Responsabile del procedimento, il Dr. Gianni Vercellone Direttore del Settore Turismo, Sport, Cultura e Tempo Libero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, nonche’ le dichiarazioni di voto,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5"/>
        </w:tabs>
        <w:ind w:left="1105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23:00Z</dcterms:created>
  <dc:creator>segret8</dc:creator>
  <dc:description/>
  <cp:keywords/>
  <dc:language>en-US</dc:language>
  <cp:lastModifiedBy>franca.mosso</cp:lastModifiedBy>
  <cp:lastPrinted>2009-05-21T10:07:00Z</cp:lastPrinted>
  <dcterms:modified xsi:type="dcterms:W3CDTF">2009-06-15T07:23:00Z</dcterms:modified>
  <cp:revision>2</cp:revision>
  <dc:subject/>
  <dc:title>ACQUISIZIONE AREE OCCORRENTI A SERVIZI EX ART</dc:title>
</cp:coreProperties>
</file>