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eliberazione del Consiglio Comunale - Seduta del   7 LUGLIO  2010 – Ogg. n. 58 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>MOZIONE, ALL’OGGETTO:  “IN MERITO ALLE INIZIATIVE DA ASSUMERE PER LE CELEBRAZIONI DEL 150</w:t>
      </w:r>
      <w:r>
        <w:rPr>
          <w:b/>
          <w:sz w:val="16"/>
          <w:szCs w:val="16"/>
        </w:rPr>
        <w:t>MO</w:t>
      </w:r>
      <w:r>
        <w:rPr>
          <w:b/>
        </w:rPr>
        <w:t xml:space="preserve">  ANNIVERSARIO DELL’UNITA’ D’ITALIA”, PRESENTATA  DAI CONSIGLIERI COMUNALI PIERLUIGI CORTESI E GUGLIELMO LA MANT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</w:t>
      </w:r>
      <w:r>
        <w:rPr>
          <w:b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Cs w:val="24"/>
        </w:rPr>
        <w:t>dai Consiglieri Comunali</w:t>
      </w:r>
      <w:r>
        <w:rPr>
          <w:b/>
        </w:rPr>
        <w:t xml:space="preserve"> Pierluigi Cortesi e Guglielmo La Mant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“”</w:t>
      </w:r>
      <w:r>
        <w:rPr>
          <w:sz w:val="24"/>
          <w:szCs w:val="24"/>
        </w:rPr>
        <w:t>OGGETTO:  In merito alle iniziative da assumere per le celebrazioni del 150mo anniversario dell'Unità d'I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u w:val="single"/>
        </w:rPr>
        <w:t xml:space="preserve">IL </w:t>
      </w:r>
      <w:r>
        <w:rPr>
          <w:sz w:val="24"/>
          <w:szCs w:val="24"/>
          <w:u w:val="single"/>
        </w:rPr>
        <w:t xml:space="preserve">CONSIGLIO </w:t>
      </w:r>
      <w:r>
        <w:rPr>
          <w:iCs/>
          <w:sz w:val="24"/>
          <w:szCs w:val="24"/>
          <w:u w:val="single"/>
        </w:rPr>
        <w:t>COMUNALE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preso atto che ad oggi non è noto se e quali iniziative l’Amministrazione Comunale </w:t>
      </w:r>
      <w:r>
        <w:rPr>
          <w:sz w:val="24"/>
          <w:szCs w:val="24"/>
        </w:rPr>
        <w:t>intenda assumere per celebrare degnamente il 150</w:t>
      </w:r>
      <w:r>
        <w:rPr>
          <w:sz w:val="18"/>
          <w:szCs w:val="18"/>
        </w:rPr>
        <w:t xml:space="preserve">mo  </w:t>
      </w:r>
      <w:r>
        <w:rPr>
          <w:sz w:val="24"/>
          <w:szCs w:val="24"/>
        </w:rPr>
        <w:t>anniversario dell'Unità d'Italia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IS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il Presidente della Repubblica Napolitano il 9 Aprile u.s. ha ribadito che il 150</w:t>
      </w:r>
      <w:r>
        <w:rPr>
          <w:sz w:val="18"/>
          <w:szCs w:val="18"/>
        </w:rPr>
        <w:t>mo</w:t>
      </w:r>
      <w:r>
        <w:rPr>
          <w:sz w:val="24"/>
          <w:szCs w:val="24"/>
        </w:rPr>
        <w:t xml:space="preserve"> Anniversario dell'Unita' d'Italia </w:t>
      </w:r>
      <w:r>
        <w:rPr>
          <w:sz w:val="24"/>
          <w:szCs w:val="24"/>
          <w:u w:val="single"/>
        </w:rPr>
        <w:t xml:space="preserve">"va celebrato fuori dalla retorica e non in modo </w:t>
      </w:r>
      <w:r>
        <w:rPr>
          <w:spacing w:val="-3"/>
          <w:sz w:val="24"/>
          <w:szCs w:val="24"/>
          <w:u w:val="single"/>
        </w:rPr>
        <w:t xml:space="preserve">scioccamente acritico" </w:t>
      </w:r>
      <w:r>
        <w:rPr>
          <w:spacing w:val="-3"/>
          <w:sz w:val="24"/>
          <w:szCs w:val="24"/>
        </w:rPr>
        <w:t xml:space="preserve">sottolineando "il valore fondamentale dello Stato nazionale </w:t>
      </w:r>
      <w:r>
        <w:rPr>
          <w:sz w:val="24"/>
          <w:szCs w:val="24"/>
        </w:rPr>
        <w:t>unitario", e che le celebrazioni del 150</w:t>
      </w:r>
      <w:r>
        <w:rPr>
          <w:sz w:val="18"/>
          <w:szCs w:val="18"/>
        </w:rPr>
        <w:t>mo</w:t>
      </w:r>
      <w:r>
        <w:rPr>
          <w:sz w:val="24"/>
          <w:szCs w:val="24"/>
        </w:rPr>
        <w:t xml:space="preserve"> sono necessarie, </w:t>
      </w:r>
      <w:r>
        <w:rPr>
          <w:sz w:val="24"/>
          <w:szCs w:val="24"/>
          <w:u w:val="single"/>
        </w:rPr>
        <w:t xml:space="preserve">"per rafforzare la </w:t>
      </w:r>
      <w:r>
        <w:rPr>
          <w:spacing w:val="-4"/>
          <w:sz w:val="24"/>
          <w:szCs w:val="24"/>
          <w:u w:val="single"/>
        </w:rPr>
        <w:t xml:space="preserve">coscienza nazionale e l'unita' del Paese e il senso di un comune impegno politico e </w:t>
      </w:r>
      <w:r>
        <w:rPr>
          <w:spacing w:val="-1"/>
          <w:sz w:val="24"/>
          <w:szCs w:val="24"/>
          <w:u w:val="single"/>
        </w:rPr>
        <w:t xml:space="preserve">civile", </w:t>
      </w:r>
      <w:r>
        <w:rPr>
          <w:spacing w:val="-1"/>
          <w:sz w:val="24"/>
          <w:szCs w:val="24"/>
        </w:rPr>
        <w:t xml:space="preserve">ribadendo il 5 Maggio u.s. a Genova che le celebrazioni </w:t>
      </w:r>
      <w:r>
        <w:rPr>
          <w:spacing w:val="-1"/>
          <w:sz w:val="24"/>
          <w:szCs w:val="24"/>
          <w:u w:val="single"/>
        </w:rPr>
        <w:t xml:space="preserve">"non sono tempo perso e denaro sprecato" </w:t>
      </w:r>
      <w:r>
        <w:rPr>
          <w:spacing w:val="-1"/>
          <w:sz w:val="24"/>
          <w:szCs w:val="24"/>
        </w:rPr>
        <w:t xml:space="preserve">e </w:t>
      </w:r>
      <w:r>
        <w:rPr>
          <w:spacing w:val="-1"/>
          <w:sz w:val="24"/>
          <w:szCs w:val="24"/>
          <w:u w:val="single"/>
        </w:rPr>
        <w:t xml:space="preserve">"non possono essere rivolte in polemica con nessuna </w:t>
      </w:r>
      <w:r>
        <w:rPr>
          <w:spacing w:val="-3"/>
          <w:sz w:val="24"/>
          <w:szCs w:val="24"/>
          <w:u w:val="single"/>
        </w:rPr>
        <w:t xml:space="preserve">parte politica né formare oggetto di polemica pregiudiziale" </w:t>
      </w:r>
      <w:r>
        <w:rPr>
          <w:spacing w:val="-3"/>
          <w:sz w:val="24"/>
          <w:szCs w:val="24"/>
        </w:rPr>
        <w:t xml:space="preserve">e che tali affermazioni </w:t>
      </w:r>
      <w:r>
        <w:rPr>
          <w:spacing w:val="-5"/>
          <w:sz w:val="24"/>
          <w:szCs w:val="24"/>
        </w:rPr>
        <w:t>rispondono a un sentimento diffus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nell'esigenza di solennizzare questa ricorrenza, </w:t>
      </w:r>
      <w:r>
        <w:rPr>
          <w:sz w:val="24"/>
          <w:szCs w:val="24"/>
        </w:rPr>
        <w:t xml:space="preserve">come uno d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menti salienti della storia patria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ONSIDERA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in particolare, che proprio centocinquanta anni fà, il 29 Aprile del 1859, partì dal </w:t>
      </w:r>
      <w:r>
        <w:rPr>
          <w:spacing w:val="-6"/>
          <w:sz w:val="24"/>
          <w:szCs w:val="24"/>
        </w:rPr>
        <w:t xml:space="preserve">Piemonte dove le truppe austriache attaccarono Vercelli e Novara, e che ha segnato </w:t>
      </w:r>
      <w:r>
        <w:rPr>
          <w:spacing w:val="-2"/>
          <w:sz w:val="24"/>
          <w:szCs w:val="24"/>
        </w:rPr>
        <w:t xml:space="preserve">il culmine del Risorgimento fino alla Spedizione dei Mille e alle successive vicende </w:t>
      </w:r>
      <w:r>
        <w:rPr>
          <w:sz w:val="24"/>
          <w:szCs w:val="24"/>
        </w:rPr>
        <w:t>coronate dal raggiungimento dell'unità nazionale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ONSIDERA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che il Piemonte ha svolto attraverso i secoli un ruolo fondamentale nella costruzione dell'identità italiana quale presupposto del lungo processo storico che ha portato al </w:t>
      </w:r>
      <w:r>
        <w:rPr>
          <w:rStyle w:val="CharacterStyle1"/>
          <w:rFonts w:cs="Times New Roman"/>
          <w:sz w:val="24"/>
          <w:szCs w:val="24"/>
        </w:rPr>
        <w:t xml:space="preserve">traguardo unitario e che ha profondamente forgiato il più generale patrimonio </w:t>
      </w:r>
      <w:r>
        <w:rPr>
          <w:rStyle w:val="CharacterStyle1"/>
          <w:rFonts w:cs="Times New Roman"/>
          <w:spacing w:val="-6"/>
          <w:sz w:val="24"/>
          <w:szCs w:val="24"/>
        </w:rPr>
        <w:t>culturale e civile della Nazione italiana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VISTI</w:t>
      </w:r>
    </w:p>
    <w:p>
      <w:pPr>
        <w:pStyle w:val="Normal"/>
        <w:jc w:val="center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i numerosi cenni e documenti storici e storiografici che attestano come la nostra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Città sia stata protagonista vivace e dinamica del processo di costruzione dello Stato </w:t>
      </w:r>
      <w:r>
        <w:rPr>
          <w:rStyle w:val="CharacterStyle1"/>
          <w:rFonts w:cs="Times New Roman"/>
          <w:spacing w:val="-11"/>
          <w:sz w:val="24"/>
          <w:szCs w:val="24"/>
        </w:rPr>
        <w:t>unitari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  <w:u w:val="single"/>
        </w:rPr>
      </w:pPr>
      <w:r>
        <w:rPr>
          <w:i/>
          <w:iCs/>
          <w:spacing w:val="-9"/>
          <w:sz w:val="24"/>
          <w:szCs w:val="24"/>
          <w:u w:val="single"/>
        </w:rPr>
        <w:t>RITENUTO</w:t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  <w:u w:val="single"/>
        </w:rPr>
      </w:pPr>
      <w:r>
        <w:rPr>
          <w:i/>
          <w:iCs/>
          <w:spacing w:val="-9"/>
          <w:sz w:val="24"/>
          <w:szCs w:val="24"/>
          <w:u w:val="sing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- che l'imminente anniversario costituisce un'occasione irrinunciabile per riaffermare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il forte valore dell'Unità e dell'identità della Nazione, valorizzando al tempo stesso </w:t>
      </w:r>
      <w:r>
        <w:rPr>
          <w:rStyle w:val="CharacterStyle1"/>
          <w:rFonts w:cs="Times New Roman"/>
          <w:sz w:val="24"/>
          <w:szCs w:val="24"/>
        </w:rPr>
        <w:t xml:space="preserve">la peculiarità e la ricchezza dei singoli apporti regionali e locali e in particolare </w:t>
      </w:r>
      <w:r>
        <w:rPr>
          <w:rStyle w:val="CharacterStyle1"/>
          <w:rFonts w:cs="Times New Roman"/>
          <w:spacing w:val="-6"/>
          <w:sz w:val="24"/>
          <w:szCs w:val="24"/>
        </w:rPr>
        <w:t>quindi, per quanto ci riguarda, il ruolo fondamentale della nostra città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CharacterStyle1"/>
          <w:rFonts w:cs="Times New Roman"/>
          <w:spacing w:val="14"/>
          <w:sz w:val="24"/>
          <w:szCs w:val="24"/>
        </w:rPr>
        <w:t xml:space="preserve">- che quanto sopra è ancor più impellente nell'attuale quadro geopolitico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caratterizzato dai processi di mondializzazione che, mentre offrono opportunità di </w:t>
      </w:r>
      <w:r>
        <w:rPr>
          <w:rStyle w:val="CharacterStyle1"/>
          <w:rFonts w:cs="Times New Roman"/>
          <w:spacing w:val="-7"/>
          <w:sz w:val="24"/>
          <w:szCs w:val="24"/>
        </w:rPr>
        <w:t>apertura, impongono un forte richiamo alle nostre radic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11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  <w:t>CONSIDERATO</w:t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infine, che il richiamo a questi valori deve essere anche finalizzato a contrastare 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ogni fenomeno che tenda a mettere in discussione il loro carattere fondante, sancito </w:t>
      </w:r>
      <w:r>
        <w:rPr>
          <w:rStyle w:val="CharacterStyle1"/>
          <w:rFonts w:cs="Times New Roman"/>
          <w:spacing w:val="-6"/>
          <w:sz w:val="24"/>
          <w:szCs w:val="24"/>
        </w:rPr>
        <w:t>dalla Costituzione, che definisce la Repubblica Italiana una e indivisibil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>
          <w:rStyle w:val="CharacterStyle1"/>
          <w:rFonts w:cs="Times New Roman"/>
          <w:i/>
          <w:iCs/>
          <w:spacing w:val="-5"/>
          <w:sz w:val="24"/>
          <w:szCs w:val="24"/>
          <w:u w:val="single"/>
        </w:rPr>
        <w:t>IMPEGNA LA GIUNTA COMUNALE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-8"/>
          <w:sz w:val="24"/>
          <w:szCs w:val="24"/>
        </w:rPr>
        <w:t xml:space="preserve">- </w:t>
      </w:r>
      <w:r>
        <w:rPr>
          <w:rStyle w:val="CharacterStyle1"/>
          <w:rFonts w:cs="Times New Roman"/>
          <w:sz w:val="24"/>
          <w:szCs w:val="24"/>
        </w:rPr>
        <w:t xml:space="preserve"> a diffondere le vicende storiche che portarono al raggiungimento dell'Unità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nazionale, nonché il ruolo svolto dalla città nella costruzione dell'identità italiana e </w:t>
      </w:r>
      <w:r>
        <w:rPr>
          <w:rStyle w:val="CharacterStyle1"/>
          <w:rFonts w:cs="Times New Roman"/>
          <w:spacing w:val="-8"/>
          <w:sz w:val="24"/>
          <w:szCs w:val="24"/>
        </w:rPr>
        <w:t>dello Stato unitario;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a coinvolgere in particolare il mondo della scuola, in ogni suo ordine e grado, con le modalità che saranno ritenute opportune, per la sensibilizzazione e l'attiva </w:t>
      </w:r>
      <w:r>
        <w:rPr>
          <w:spacing w:val="-6"/>
          <w:sz w:val="24"/>
          <w:szCs w:val="24"/>
        </w:rPr>
        <w:t xml:space="preserve">partecipazione del mondo studentesco e giovanile in genere a questa fondamentale </w:t>
      </w:r>
      <w:r>
        <w:rPr>
          <w:spacing w:val="-7"/>
          <w:sz w:val="24"/>
          <w:szCs w:val="24"/>
        </w:rPr>
        <w:t xml:space="preserve">ricorrenza.   </w:t>
      </w:r>
      <w:r>
        <w:rPr>
          <w:b/>
          <w:spacing w:val="-7"/>
          <w:sz w:val="24"/>
          <w:szCs w:val="24"/>
        </w:rPr>
        <w:t xml:space="preserve"> “”</w:t>
      </w:r>
    </w:p>
    <w:p>
      <w:pPr>
        <w:pStyle w:val="Normal"/>
        <w:jc w:val="both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/>
          <w:szCs w:val="24"/>
        </w:rPr>
        <w:t xml:space="preserve">Prima di dichiarare aperta la discussione, Il PRESIDENTE, </w:t>
      </w:r>
      <w:r>
        <w:rPr>
          <w:b/>
        </w:rPr>
        <w:t>precisa che tale mozione non richiede espressione di parere tecnico e contabile, in quanto atto avente  natura politic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 questo punto il Presidente concede la parola al SINDACO, il quale partecipa di aver predisposto un nuovo testo inerente alla mozione in trattazione, che, si auspica, sia condiviso dall’Assemble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ntervento del Sindaco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Consigliere Ronc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8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Il SINDACO dà lettura della mozione in merito alle iniziative da assumere per le celebrazioni del 150mo anniversario dell’Unità d’Italia, secondo il testo dal medesimo predisposto, che di seguito si trascriv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“”</w:t>
      </w:r>
      <w:r>
        <w:rPr>
          <w:iCs/>
          <w:sz w:val="24"/>
          <w:szCs w:val="24"/>
        </w:rPr>
        <w:t xml:space="preserve">IL </w:t>
      </w:r>
      <w:r>
        <w:rPr>
          <w:sz w:val="24"/>
          <w:szCs w:val="24"/>
        </w:rPr>
        <w:t xml:space="preserve">CONSIGLIO </w:t>
      </w:r>
      <w:r>
        <w:rPr>
          <w:iCs/>
          <w:sz w:val="24"/>
          <w:szCs w:val="24"/>
        </w:rPr>
        <w:t>COMUNALE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preso atto che, ad oggi, non è noto se e quali iniziative l’Amministrazione Comunale di Vercelli </w:t>
      </w:r>
      <w:r>
        <w:rPr>
          <w:sz w:val="24"/>
          <w:szCs w:val="24"/>
        </w:rPr>
        <w:t>intenda promuovere per celebrare degnamente il 150°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anniversario dell'Unità d'Ital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S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il Presidente della Repubblica Napolitano il 9 aprile u.s. ha ribadito che il 150° anniversario dell'Unita' d'Italia </w:t>
      </w:r>
      <w:r>
        <w:rPr>
          <w:i/>
          <w:sz w:val="24"/>
          <w:szCs w:val="24"/>
        </w:rPr>
        <w:t xml:space="preserve">"va celebrato fuori dalla retorica e in modo non </w:t>
      </w:r>
      <w:r>
        <w:rPr>
          <w:i/>
          <w:spacing w:val="-3"/>
          <w:sz w:val="24"/>
          <w:szCs w:val="24"/>
        </w:rPr>
        <w:t>scioccamente acritico"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sottolineando "</w:t>
      </w:r>
      <w:r>
        <w:rPr>
          <w:i/>
          <w:spacing w:val="-3"/>
          <w:sz w:val="24"/>
          <w:szCs w:val="24"/>
        </w:rPr>
        <w:t xml:space="preserve">il valore fondamentale dello Stato nazionale </w:t>
      </w:r>
      <w:r>
        <w:rPr>
          <w:i/>
          <w:sz w:val="24"/>
          <w:szCs w:val="24"/>
        </w:rPr>
        <w:t>unitario</w:t>
      </w:r>
      <w:r>
        <w:rPr>
          <w:sz w:val="24"/>
          <w:szCs w:val="24"/>
        </w:rPr>
        <w:t xml:space="preserve">", e che le celebrazioni del 150° sono necessarie, </w:t>
      </w:r>
      <w:r>
        <w:rPr>
          <w:sz w:val="24"/>
          <w:szCs w:val="24"/>
          <w:u w:val="single"/>
        </w:rPr>
        <w:t>"</w:t>
      </w:r>
      <w:r>
        <w:rPr>
          <w:i/>
          <w:sz w:val="24"/>
          <w:szCs w:val="24"/>
        </w:rPr>
        <w:t xml:space="preserve">per rafforzare la </w:t>
      </w:r>
      <w:r>
        <w:rPr>
          <w:i/>
          <w:spacing w:val="-4"/>
          <w:sz w:val="24"/>
          <w:szCs w:val="24"/>
        </w:rPr>
        <w:t xml:space="preserve">coscienza nazionale e l'unità del Paese e il senso di un comune impegno politico e </w:t>
      </w:r>
      <w:r>
        <w:rPr>
          <w:i/>
          <w:spacing w:val="-1"/>
          <w:sz w:val="24"/>
          <w:szCs w:val="24"/>
        </w:rPr>
        <w:t>civile",</w:t>
      </w:r>
      <w:r>
        <w:rPr>
          <w:spacing w:val="-1"/>
          <w:sz w:val="24"/>
          <w:szCs w:val="24"/>
        </w:rPr>
        <w:t xml:space="preserve"> ribadendo il 5 Maggio u.s. a Genova che le celebrazioni </w:t>
      </w:r>
      <w:r>
        <w:rPr>
          <w:i/>
          <w:spacing w:val="-1"/>
          <w:sz w:val="24"/>
          <w:szCs w:val="24"/>
        </w:rPr>
        <w:t xml:space="preserve">"non possono essere rivolte in polemica con nessuna </w:t>
      </w:r>
      <w:r>
        <w:rPr>
          <w:i/>
          <w:spacing w:val="-3"/>
          <w:sz w:val="24"/>
          <w:szCs w:val="24"/>
        </w:rPr>
        <w:t>parte politica né formare oggetto di polemica pregiudiziale"</w:t>
      </w:r>
      <w:r>
        <w:rPr>
          <w:spacing w:val="-3"/>
          <w:sz w:val="24"/>
          <w:szCs w:val="24"/>
        </w:rPr>
        <w:t xml:space="preserve"> e che tali affermazioni </w:t>
      </w:r>
      <w:r>
        <w:rPr>
          <w:spacing w:val="-5"/>
          <w:sz w:val="24"/>
          <w:szCs w:val="24"/>
        </w:rPr>
        <w:t xml:space="preserve">rispondono a un sentimento diffuso nell'esigenza di solennizzare questa ricorrenza, </w:t>
      </w:r>
      <w:r>
        <w:rPr>
          <w:sz w:val="24"/>
          <w:szCs w:val="24"/>
        </w:rPr>
        <w:t>come uno dei momenti salienti della storia patria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NSIDERA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in particolare, che il 29 aprile 1859, quando le</w:t>
      </w:r>
      <w:r>
        <w:rPr>
          <w:spacing w:val="-6"/>
          <w:sz w:val="24"/>
          <w:szCs w:val="24"/>
        </w:rPr>
        <w:t xml:space="preserve"> truppe austriache attaccarono Vercelli e Novara,  prese l’avvio quel forte impulso risorgimentale</w:t>
      </w:r>
      <w:r>
        <w:rPr>
          <w:spacing w:val="-2"/>
          <w:sz w:val="24"/>
          <w:szCs w:val="24"/>
        </w:rPr>
        <w:t xml:space="preserve"> culminato nella Spedizione dei Mille e alle successive vicende </w:t>
      </w:r>
      <w:r>
        <w:rPr>
          <w:sz w:val="24"/>
          <w:szCs w:val="24"/>
        </w:rPr>
        <w:t>coronate dal raggiungimento dell'unità nazionale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NSIDERA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che il Piemonte ha svolto attraverso i secoli un ruolo fondamentale nella costruzione dell'identità italiana ed ha influito in modo importante nelle vicende storiche che hanno caratterizzato il periodo risorgimentale che è culminato con l’Unità d’Italia</w:t>
      </w:r>
      <w:r>
        <w:rPr>
          <w:rStyle w:val="CharacterStyle1"/>
          <w:rFonts w:cs="Times New Roman"/>
          <w:spacing w:val="-6"/>
          <w:sz w:val="24"/>
          <w:szCs w:val="24"/>
        </w:rPr>
        <w:t>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VISTI</w:t>
      </w:r>
    </w:p>
    <w:p>
      <w:pPr>
        <w:pStyle w:val="Normal"/>
        <w:jc w:val="center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i numerosi cenni e documenti storici e storiografici che attestano come la nostra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Città sia stata protagonista vivace e dinamica del processo di costruzione dello Stato </w:t>
      </w:r>
      <w:r>
        <w:rPr>
          <w:rStyle w:val="CharacterStyle1"/>
          <w:rFonts w:cs="Times New Roman"/>
          <w:spacing w:val="-11"/>
          <w:sz w:val="24"/>
          <w:szCs w:val="24"/>
        </w:rPr>
        <w:t>unitari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Cs/>
          <w:spacing w:val="-9"/>
          <w:sz w:val="24"/>
          <w:szCs w:val="24"/>
        </w:rPr>
        <w:t>RITENUTO</w:t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  <w:u w:val="single"/>
        </w:rPr>
      </w:pPr>
      <w:r>
        <w:rPr>
          <w:i/>
          <w:iCs/>
          <w:spacing w:val="-9"/>
          <w:sz w:val="24"/>
          <w:szCs w:val="24"/>
          <w:u w:val="sing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- che l'imminente anniversario costituisce un'occasione irrinunciabile per riaffermare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il forte valore dell'Unità e dell'identità della Nazione, valorizzando al tempo stesso </w:t>
      </w:r>
      <w:r>
        <w:rPr>
          <w:rStyle w:val="CharacterStyle1"/>
          <w:rFonts w:cs="Times New Roman"/>
          <w:sz w:val="24"/>
          <w:szCs w:val="24"/>
        </w:rPr>
        <w:t>la peculiarità e la ricchezza dei singoli apporti regionali e loca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CharacterStyle1"/>
          <w:rFonts w:cs="Times New Roman"/>
          <w:spacing w:val="14"/>
          <w:sz w:val="24"/>
          <w:szCs w:val="24"/>
        </w:rPr>
        <w:t xml:space="preserve">- che quanto sovra  appena esposto sia ancor più importante nell'attuale quadro geopolitico </w:t>
      </w:r>
      <w:r>
        <w:rPr>
          <w:rStyle w:val="CharacterStyle1"/>
          <w:rFonts w:cs="Times New Roman"/>
          <w:spacing w:val="-3"/>
          <w:sz w:val="24"/>
          <w:szCs w:val="24"/>
        </w:rPr>
        <w:t>caratterizzato da processi di globalizzazione che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 impongono un forte richiamo alle nostre radici, religiose e cultura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11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>CONSIDERATO</w:t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infine, che il richiamo a questi valori identitari, nell’ottica  del compimento di un serio progetto  federalista di riforma dello Stato nazionale, deve essere anche finalizzato a contrastare 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ogni fenomeno che tenda a mettere in discussione  i principi di libertà nonchè di unità e indivisibilità sanciti dalla </w:t>
      </w:r>
      <w:r>
        <w:rPr>
          <w:rStyle w:val="CharacterStyle1"/>
          <w:rFonts w:cs="Times New Roman"/>
          <w:spacing w:val="-6"/>
          <w:sz w:val="24"/>
          <w:szCs w:val="24"/>
        </w:rPr>
        <w:t>Costituzion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iCs/>
          <w:spacing w:val="-5"/>
          <w:sz w:val="24"/>
          <w:szCs w:val="24"/>
        </w:rPr>
        <w:t>IMPEGNA LA GIUNTA COMUNALE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a predisporre un piano di iniziative volte a diffondere la conoscenza delle vicende storiche che portarono all’unità d’Italia, dando spazio sia al ruolo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svolto dalla nostra Città nella costruzione dell'identità italiana e </w:t>
      </w:r>
      <w:r>
        <w:rPr>
          <w:rStyle w:val="CharacterStyle1"/>
          <w:rFonts w:cs="Times New Roman"/>
          <w:spacing w:val="-8"/>
          <w:sz w:val="24"/>
          <w:szCs w:val="24"/>
        </w:rPr>
        <w:t>dello Stato unitario che alle pagine meno conosciute e più drammatiche che caratterizzarono il periodo risorgimental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8"/>
          <w:sz w:val="24"/>
          <w:szCs w:val="24"/>
        </w:rPr>
      </w:pPr>
      <w:r>
        <w:rPr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a coinvolgere in particolare il mondo della scuola, in ogni suo ordine e grado, con le modalità che saranno ritenute opportune, per la sensibilizzazione e l'attiva </w:t>
      </w:r>
      <w:r>
        <w:rPr>
          <w:spacing w:val="-6"/>
          <w:sz w:val="24"/>
          <w:szCs w:val="24"/>
        </w:rPr>
        <w:t xml:space="preserve">partecipazione del mondo studentesco e giovanile in genere a questa fondamentale </w:t>
      </w:r>
      <w:r>
        <w:rPr>
          <w:spacing w:val="-7"/>
          <w:sz w:val="24"/>
          <w:szCs w:val="24"/>
        </w:rPr>
        <w:t xml:space="preserve">ricorrenza.   </w:t>
      </w:r>
      <w:r>
        <w:rPr>
          <w:b/>
          <w:spacing w:val="-7"/>
          <w:sz w:val="24"/>
          <w:szCs w:val="24"/>
        </w:rPr>
        <w:t xml:space="preserve"> “”</w:t>
      </w:r>
    </w:p>
    <w:p>
      <w:pPr>
        <w:pStyle w:val="Normal"/>
        <w:jc w:val="both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 seguito il SINDACO, nel presupposto che il testo di cui ha testè dato letttura sia unanimemente condiviso, invita i Consiglieri Cortesi e La Mantia a ritirare la mozione dai medesimi presenta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Autorizzato dal Presidente, interviene il Consigliere BAGNASCO, il quale pone alcune questioni di ordine procedurale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In appresso intervengono:</w:t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il PRESIDENTE del Consiglio Comunale </w:t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l’Assessore alle Opere Pubbliche e Infrastrutture, Avv. Roberto SCHEDA</w:t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i Consiglieri BAGNASCO e MASSA.</w:t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Escono dall’Aula Consiliare i Consiglieri Nulli Rosso – Ranghino – Cressano</w:t>
      </w:r>
    </w:p>
    <w:p>
      <w:pPr>
        <w:pStyle w:val="Pareri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d il Sindaco</w:t>
      </w:r>
    </w:p>
    <w:p>
      <w:pPr>
        <w:pStyle w:val="Pareri"/>
        <w:spacing w:lineRule="auto" w:line="360"/>
        <w:ind w:left="2832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25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Sulla base delle risultanze del dibattito svoltosi, il testo predisposto dal Sindaco viene configurato come emendamento alla mozione in merito alle iniziative da assumere per le celebrazioni del 150</w:t>
      </w:r>
      <w:r>
        <w:rPr>
          <w:b/>
          <w:sz w:val="20"/>
        </w:rPr>
        <w:t xml:space="preserve">mo </w:t>
      </w:r>
      <w:r>
        <w:rPr>
          <w:b/>
          <w:szCs w:val="24"/>
        </w:rPr>
        <w:t>anniversaro dell’Unità d’Italia presentata dai Consiglieri Comunali Pier Luigi Cortesi e Guglielmo La Mantia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 questo punto, il Presidente dichiara  aperta la discussione sull’emendamento presentato dal Sindaco ed invita  i Consiglieri interessati a prenotarsi per i relativi interventi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Entra in Aula Consiliare il Sindaco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szCs w:val="24"/>
        </w:rPr>
        <w:t>Consiglieri presenti: 25 oltre al Sindaco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Autorizzati dal Presidente, intervengono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- il SINDACO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il Consigliere BAGNASCO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Non registrandosi ulteriori richieste di intervento, il Presidente dichiara chiusa la discussione ed invita i Consiglieri interessati ad intervenire per dichiarazione di voto sull’emendamento presentato dal Sindac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on registrandosi alcuna richiesta di intervento per dichiarazione di voto, il Presidente pone in votazione l’emendamento alla mozione  “</w:t>
      </w:r>
      <w:r>
        <w:rPr>
          <w:b/>
        </w:rPr>
        <w:t>IN MERITO ALLE INIZIATIVE DA ASSUMERE PER LE CELEBRAZIONI DEL 150</w:t>
      </w:r>
      <w:r>
        <w:rPr>
          <w:b/>
          <w:sz w:val="16"/>
          <w:szCs w:val="16"/>
        </w:rPr>
        <w:t>MO</w:t>
      </w:r>
      <w:r>
        <w:rPr>
          <w:b/>
        </w:rPr>
        <w:t xml:space="preserve">  ANNIVERSARIO DELL’UNITA’ D’ITALIA”, presentato dal Sindac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Presenti:</w:t>
        <w:tab/>
        <w:tab/>
        <w:tab/>
        <w:t xml:space="preserve">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Colombi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mella – Ristagno-  Massa – Forte - Marino – Pozzolo – Maffei – Scarone – Gasparro – Malinverni – Casalino – Averone – La Mantia – Cortesi – Pasquino – Candeli – Di Maggio – Bellan – Kotlar – Zanotti – Sala – Campisi – Bagnasco – Bordonaro ed il Sindaco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Voti favorevoli:</w:t>
        <w:tab/>
        <w:t xml:space="preserve">           2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rino – Pozzolo – Maffei – Scarrone – Gasparro – Malinverni – Casalino – Averone – La Mantia – Cortesi – Pasquino – Candeli – Di Maggio – Bellan – Kotlar – Zanotti – Sala – Campisi – Bagnasco – Bordonaro ed il Sindaco)</w:t>
        <w:tab/>
        <w:tab/>
      </w:r>
    </w:p>
    <w:p>
      <w:pPr>
        <w:pStyle w:val="TextBody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                2</w:t>
      </w:r>
    </w:p>
    <w:p>
      <w:pPr>
        <w:pStyle w:val="Heading7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Comella – Ristagno)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Astenuti:                     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(Massa – Forte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on partecipa alla votazione il Consigliere Colomb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Il Consiglio, a maggioranza, APPROVA l’emendamento presentato dal Sindac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In appresso, autorizzato dal Presidente,  interviene il Consigliere Bagnasco, il quale annunzia la presentazione di un emendamento a firma propria e dei Consiglieri Campisi – Cressano – Forte – Ranghino e Nulli Rosso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Il Consigliere BAGNASCO provvede a dare lettura di tale emendamento, il cui testo di seguito si trascriv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”</w:t>
      </w:r>
      <w:r>
        <w:rPr>
          <w:sz w:val="24"/>
          <w:szCs w:val="24"/>
        </w:rPr>
        <w:t>Proposta di emendamento all'odg presentato dal gruppo consiliare UNIONE DI CENTRO avente come oggett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"IN MERITO ALLE INIZIATIVE DA ASSUMERE PER LE CELEBRAZIONI DEL 150^ ANNIVERSARIO DELL'UNITA' D'ITALIA"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ttoscritti, consiglieri comunali del gruppo PARTITO DEMOCRATICO, presentano proposta di emendamento al summenzionato O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ma restando la parte introduttiva e prodromica a..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IMPEGNA 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ede di aggiungere a quanto richiesto i sottoelencati pu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1 -  inserire nella home page del comune di Vercelli il logo della celebrazione, ovvero disporne uno da parte del Comun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3"/>
          <w:sz w:val="24"/>
          <w:szCs w:val="24"/>
        </w:rPr>
        <w:t xml:space="preserve">2- di utilizzare lo stesso logo su tutta la corrispondenza e per tutte le iniziative promosse </w:t>
      </w:r>
      <w:r>
        <w:rPr>
          <w:rStyle w:val="CharacterStyle1"/>
          <w:rFonts w:cs="Times New Roman"/>
          <w:sz w:val="24"/>
          <w:szCs w:val="24"/>
        </w:rPr>
        <w:t>dal Comune nel corso del 2011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- di organizzare un link sul sito comunale dove possano comparire e si possano consultare, notizie, iniziative, proposte culturali dei Comuni italian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4- adoperarsi per l'organizzazione di una giornata dedicata alla celebrazione, con le modalità che il Consiglio vorrà proporre ed approvare, avendo cura di interpellare i gruppi storici del territorio regionale, in grado di proporre in chiave storica, battaglie, parate e momenti del nostro RISORGIMENT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5- curare il restauro conservativo dei monumenti che nella città ricordano avvenimenti e personaggi del Risorgimento italiano (monumento a Garibaldi, a Cavour, a Vittorio Emanuele II.....)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 - illuminare per il 2011 monumenti risorgimentali e il Palazzo Municipale con i colori della bandiera nazionale. “”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Il Presidente dichiara  aperta la discussione sull’emendamento a firma  dei Consiglieri Bagnasco, Campisi, Cressano, Forte, Ranghino e Nulli Rosso, ed invita i Consiglieri interessati a prenotarsi per i relativi interv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orizzati dal Presidente, intervengono i Consiglieri ZANOTTI e POZZO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l corso di tale fase dibattimentale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ntrano in Aula Consiliare i Consiglieri Nulli Rosso – Ranghino – Simonetta e Cressa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scono dall’Aula Consiliare i Consiglieri Di Maggio – Ristagno e Comell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6 oltre al Sindaco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 registrandosi ulteriori richieste di intervento, il Presidente dichiara chiusa la discussione ed invita i Consiglieri interessati ad intervenire per dichiarazione di voto sull’emendamento presentato dai Consiglieri Bagnasco, Campisi, Cressano, Forte, Ranghino e Nulli Rosso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 registrandosi alcuna richiesta di intervento per dichiarazione di voto, il Presidente pone in votazione l’emendamento presentato dai Consiglieri Bagnasco, Campisi, Cressano, Forte, Ranghino e Nulli Ro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                 27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ssa – Colombi – Cressano – Sala – Ranghino – Nulli Rosso – Forte – Campisi – Bagnasco -Marino –Pozzolo – Maffei – Scarrone – Gasparro – Malinverni – Casalino – Averone – La Mantia – Cortesi – Pasquino – Candeli – Simonetta – Bellan – Kotlar – Zanotti – Bordonaro ed il Sindac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Voti favorevoli:        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(Massa – Colombi – Cressano – Sala – Ranghino – Nulli Rosso – Forte – Campisi – Bagnasco)</w:t>
      </w:r>
    </w:p>
    <w:p>
      <w:pPr>
        <w:pStyle w:val="TextBody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       18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(Marino –Pozzolo – Maffei – Scarrone – Gasparro – Malinverni – Casalino – Averone – La Mantia – Cortesi – Pasquino – Candeli – Simonetta – Bellan – Kotlar – Zanotti – Bordonaro ed il Sindaco)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            ==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firstLine="708"/>
        <w:jc w:val="both"/>
        <w:rPr>
          <w:b/>
          <w:b/>
        </w:rPr>
      </w:pPr>
      <w:r>
        <w:rPr>
          <w:b/>
        </w:rPr>
        <w:t>In calce alla proclamazione dell’esito della sopra riportata votazione, autorizzato dal Presidente, interviene il SINDA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PRESIDENTE invita, quindi, i Consiglieri  interessati ad intervenire per dichiarazione di voto sulla mozione, all’oggetto: “IN MERITO ALLE INIZIATIVE DA ASSUMERE PER LE CELEBRAZIONI DEL 150MO  ANNIVERSARIO DELL’UNITA’ D’ITALIA”, nel testo  risultante a seguito dell’approvazione dell’emendamento presentato dal Sinda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scono dall’Aula Consiliare i Consiglieri Massa e Simonet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ntra in Aula Consiliare il Consigliere Di Magg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5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 registrandosi alcuna richiesta di intervento per dichiarazione di voto, il Presidente pone in votazione la mozione, all’oggetto: “IN MERITO ALLE INIZIATIVE DA ASSUMERE PER LE CELEBRAZIONI DEL 150MO  ANNIVERSARIO DELL’UNITA’ D’ITALIA”, nel testo  risultante a seguito dell’approvazione dell’emendamento presentato dal Sindac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                  26</w: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>(Cressano – Sala – Ranghino – Nulli Rosso – Forte – Campisi – Bagnasco - Marino – Pozzolo – Maffei – Scarrone – Gasparro – Malinverni – Casalino – Averone – La Mantia – Cortesi – Pasquino – Candeli – Di Maggio – Bellan – Kotlar – Zanotti – Colombi – Bordonaro ed il Sindaco)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oti favorevoli:       19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rino – Pozzolo – Maffei – Scarrone – Gasparro – Malinverni – Casalino – Averone – La Mantia – Cortesi – Pasquino – Candeli – Di Maggio – Bellan – Kotlar – Zanotti – Colombi – Bordonaro ed il Sindaco)</w:t>
      </w:r>
    </w:p>
    <w:p>
      <w:pPr>
        <w:pStyle w:val="TextBody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       ==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:                   7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(Cressano – Sala – Ranghino – Nulli Rosso – Forte – Campisi – Bagnasco)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szCs w:val="24"/>
        </w:rPr>
        <w:t>Il Consiglio, all’unanimità dei votanti,  APPROVA    la mozione: “IN MERITO ALLE INIZIATIVE DA ASSUMERE PER LE CELEBRAZIONI DEL 150MO  ANNIVERSARIO DELL’UNITA’ D’ITALIA”, nel testo che di seguito si trascrive, risultante a seguito dell’approvazione dell’emendamento presentato dal Sindaco: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iCs/>
          <w:sz w:val="24"/>
          <w:szCs w:val="24"/>
        </w:rPr>
        <w:t>“”</w:t>
      </w:r>
      <w:r>
        <w:rPr>
          <w:iCs/>
          <w:sz w:val="24"/>
          <w:szCs w:val="24"/>
        </w:rPr>
        <w:t xml:space="preserve">IL </w:t>
      </w:r>
      <w:r>
        <w:rPr>
          <w:sz w:val="24"/>
          <w:szCs w:val="24"/>
        </w:rPr>
        <w:t xml:space="preserve">CONSIGLIO </w:t>
      </w:r>
      <w:r>
        <w:rPr>
          <w:iCs/>
          <w:sz w:val="24"/>
          <w:szCs w:val="24"/>
        </w:rPr>
        <w:t>COMUNALE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preso atto che, ad oggi, non è noto se e quali iniziative l’Amministrazione Comunale di Vercelli </w:t>
      </w:r>
      <w:r>
        <w:rPr>
          <w:sz w:val="24"/>
          <w:szCs w:val="24"/>
        </w:rPr>
        <w:t>intenda promuovere per celebrare degnamente il 150°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anniversario dell'Unità d'Ital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S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il Presidente della Repubblica Napolitano il 9 aprile u.s. ha ribadito che il 150° anniversario dell'Unita' d'Italia </w:t>
      </w:r>
      <w:r>
        <w:rPr>
          <w:i/>
          <w:sz w:val="24"/>
          <w:szCs w:val="24"/>
        </w:rPr>
        <w:t xml:space="preserve">"va celebrato fuori dalla retorica e  in modo non </w:t>
      </w:r>
      <w:r>
        <w:rPr>
          <w:i/>
          <w:spacing w:val="-3"/>
          <w:sz w:val="24"/>
          <w:szCs w:val="24"/>
        </w:rPr>
        <w:t>scioccamente acritico"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sottolineando "</w:t>
      </w:r>
      <w:r>
        <w:rPr>
          <w:i/>
          <w:spacing w:val="-3"/>
          <w:sz w:val="24"/>
          <w:szCs w:val="24"/>
        </w:rPr>
        <w:t xml:space="preserve">il valore fondamentale dello Stato nazionale </w:t>
      </w:r>
      <w:r>
        <w:rPr>
          <w:i/>
          <w:sz w:val="24"/>
          <w:szCs w:val="24"/>
        </w:rPr>
        <w:t>unitario</w:t>
      </w:r>
      <w:r>
        <w:rPr>
          <w:sz w:val="24"/>
          <w:szCs w:val="24"/>
        </w:rPr>
        <w:t>", e che le celebrazioni del 150° sono necessarie, "</w:t>
      </w:r>
      <w:r>
        <w:rPr>
          <w:i/>
          <w:sz w:val="24"/>
          <w:szCs w:val="24"/>
        </w:rPr>
        <w:t xml:space="preserve">per rafforzare la </w:t>
      </w:r>
      <w:r>
        <w:rPr>
          <w:i/>
          <w:spacing w:val="-4"/>
          <w:sz w:val="24"/>
          <w:szCs w:val="24"/>
        </w:rPr>
        <w:t xml:space="preserve">coscienza nazionale e l'unita' del Paese e il senso di un comune impegno politico e </w:t>
      </w:r>
      <w:r>
        <w:rPr>
          <w:i/>
          <w:spacing w:val="-1"/>
          <w:sz w:val="24"/>
          <w:szCs w:val="24"/>
        </w:rPr>
        <w:t>civile",</w:t>
      </w:r>
      <w:r>
        <w:rPr>
          <w:spacing w:val="-1"/>
          <w:sz w:val="24"/>
          <w:szCs w:val="24"/>
        </w:rPr>
        <w:t xml:space="preserve"> ribadendo il 5 Maggio u.s. a Genova che le celebrazioni </w:t>
      </w:r>
      <w:r>
        <w:rPr>
          <w:i/>
          <w:spacing w:val="-1"/>
          <w:sz w:val="24"/>
          <w:szCs w:val="24"/>
        </w:rPr>
        <w:t xml:space="preserve">"non possono essere rivolte in polemica con nessuna </w:t>
      </w:r>
      <w:r>
        <w:rPr>
          <w:i/>
          <w:spacing w:val="-3"/>
          <w:sz w:val="24"/>
          <w:szCs w:val="24"/>
        </w:rPr>
        <w:t>parte politica né formare oggetto di polemica pregiudiziale"</w:t>
      </w:r>
      <w:r>
        <w:rPr>
          <w:spacing w:val="-3"/>
          <w:sz w:val="24"/>
          <w:szCs w:val="24"/>
        </w:rPr>
        <w:t xml:space="preserve"> e che tali affermazioni </w:t>
      </w:r>
      <w:r>
        <w:rPr>
          <w:spacing w:val="-5"/>
          <w:sz w:val="24"/>
          <w:szCs w:val="24"/>
        </w:rPr>
        <w:t xml:space="preserve">rispondono a un sentimento diffuso nell'esigenza di solennizzare questa ricorrenza, </w:t>
      </w:r>
      <w:r>
        <w:rPr>
          <w:sz w:val="24"/>
          <w:szCs w:val="24"/>
        </w:rPr>
        <w:t>come uno dei momenti salienti della storia patria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NSIDERA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in particolare, che il 29 aprile 1859, quando le</w:t>
      </w:r>
      <w:r>
        <w:rPr>
          <w:spacing w:val="-6"/>
          <w:sz w:val="24"/>
          <w:szCs w:val="24"/>
        </w:rPr>
        <w:t xml:space="preserve"> truppe austriache attaccarono Vercelli e Novara,  prese l’avvio quel forte impulso risorgimentale</w:t>
      </w:r>
      <w:r>
        <w:rPr>
          <w:spacing w:val="-2"/>
          <w:sz w:val="24"/>
          <w:szCs w:val="24"/>
        </w:rPr>
        <w:t xml:space="preserve"> culminato nella Spedizione dei Mille e alle successive vicende </w:t>
      </w:r>
      <w:r>
        <w:rPr>
          <w:sz w:val="24"/>
          <w:szCs w:val="24"/>
        </w:rPr>
        <w:t>coronate dal raggiungimento dell'unità nazionale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NSIDERATO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che il Piemonte ha svolto attraverso i secoli un ruolo fondamentale nella costruzione dell'identità italiana ed ha inlfluito in modo importante nelle vicende storiche che hanno caratterizzato il periodo risorgimentale che è culminato con l’Unità d’Italia</w:t>
      </w:r>
      <w:r>
        <w:rPr>
          <w:rStyle w:val="CharacterStyle1"/>
          <w:rFonts w:cs="Times New Roman"/>
          <w:spacing w:val="-6"/>
          <w:sz w:val="24"/>
          <w:szCs w:val="24"/>
        </w:rPr>
        <w:t>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VISTI</w:t>
      </w:r>
    </w:p>
    <w:p>
      <w:pPr>
        <w:pStyle w:val="Normal"/>
        <w:jc w:val="center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i numerosi cenni e documenti storici e storiografici che attestano come la nostra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Città sia stata protagonista vivace e dinamica del processo di costruzione dello Stato </w:t>
      </w:r>
      <w:r>
        <w:rPr>
          <w:rStyle w:val="CharacterStyle1"/>
          <w:rFonts w:cs="Times New Roman"/>
          <w:spacing w:val="-11"/>
          <w:sz w:val="24"/>
          <w:szCs w:val="24"/>
        </w:rPr>
        <w:t>unitari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Cs/>
          <w:spacing w:val="-9"/>
          <w:sz w:val="24"/>
          <w:szCs w:val="24"/>
        </w:rPr>
        <w:t>RITENUTO</w:t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  <w:u w:val="single"/>
        </w:rPr>
      </w:pPr>
      <w:r>
        <w:rPr>
          <w:i/>
          <w:iCs/>
          <w:spacing w:val="-9"/>
          <w:sz w:val="24"/>
          <w:szCs w:val="24"/>
          <w:u w:val="single"/>
        </w:rPr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- che l'imminente anniversario costituisce un'occasione irrinunciabile per riaffermare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il forte valore dell'Unità e dell'identità della Nazione, valorizzando al tempo stesso </w:t>
      </w:r>
      <w:r>
        <w:rPr>
          <w:rStyle w:val="CharacterStyle1"/>
          <w:rFonts w:cs="Times New Roman"/>
          <w:sz w:val="24"/>
          <w:szCs w:val="24"/>
        </w:rPr>
        <w:t>la peculiarità e la ricchezza dei singoli apporti regionali e loca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CharacterStyle1"/>
          <w:rFonts w:cs="Times New Roman"/>
          <w:spacing w:val="14"/>
          <w:sz w:val="24"/>
          <w:szCs w:val="24"/>
        </w:rPr>
        <w:t xml:space="preserve">- che quanto sopra esposto sia ancor più importante nell'attuale quadro geopolitico </w:t>
      </w:r>
      <w:r>
        <w:rPr>
          <w:rStyle w:val="CharacterStyle1"/>
          <w:rFonts w:cs="Times New Roman"/>
          <w:spacing w:val="-3"/>
          <w:sz w:val="24"/>
          <w:szCs w:val="24"/>
        </w:rPr>
        <w:t>caratterizzato da processi di globalizzazione che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 impongono un forte richiamo alle nostre radici, religiose e cultural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11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>CONSIDERATO</w:t>
      </w:r>
    </w:p>
    <w:p>
      <w:pPr>
        <w:pStyle w:val="Normal"/>
        <w:jc w:val="center"/>
        <w:rPr>
          <w:i/>
          <w:i/>
          <w:iCs/>
          <w:spacing w:val="-11"/>
          <w:sz w:val="24"/>
          <w:szCs w:val="24"/>
          <w:u w:val="single"/>
        </w:rPr>
      </w:pPr>
      <w:r>
        <w:rPr>
          <w:i/>
          <w:iCs/>
          <w:spacing w:val="-1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infine, che il richiamo a questi valori identitari, nell’ottica  del compimento di un serio progetto  federalista di riforma dello Stato nazionale, deve essere anche finalizzato a contrastare 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ogni fenomeno che tenda a mettere in discussione  i principi di libertà nonchè di unità e indivisibilità sanciti dalla </w:t>
      </w:r>
      <w:r>
        <w:rPr>
          <w:rStyle w:val="CharacterStyle1"/>
          <w:rFonts w:cs="Times New Roman"/>
          <w:spacing w:val="-6"/>
          <w:sz w:val="24"/>
          <w:szCs w:val="24"/>
        </w:rPr>
        <w:t>Costituzion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iCs/>
          <w:spacing w:val="-5"/>
          <w:sz w:val="24"/>
          <w:szCs w:val="24"/>
        </w:rPr>
        <w:t>IMPEGNA LA GIUNTA COMUNALE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i/>
          <w:i/>
          <w:iCs/>
          <w:spacing w:val="-5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a predisporre un piano di iniziative volte a diffondere la conoscenza delle vicende storiche che portarono all’unità d’Italia, dando spazio sia al ruolo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svolto dalla nostra Città nella costruzione dell'identità italiana e </w:t>
      </w:r>
      <w:r>
        <w:rPr>
          <w:rStyle w:val="CharacterStyle1"/>
          <w:rFonts w:cs="Times New Roman"/>
          <w:spacing w:val="-8"/>
          <w:sz w:val="24"/>
          <w:szCs w:val="24"/>
        </w:rPr>
        <w:t>dello Stato unitario che alle pagine meno conosciute e più drammatiche che caratterizzarono il periodo risorgimental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8"/>
          <w:sz w:val="24"/>
          <w:szCs w:val="24"/>
        </w:rPr>
      </w:pPr>
      <w:r>
        <w:rPr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a coinvolgere in particolare il mondo della scuola, in ogni suo ordine e grado, con le modalità che saranno ritenute opportune, per la sensibilizzazione e l'attiva </w:t>
      </w:r>
      <w:r>
        <w:rPr>
          <w:spacing w:val="-6"/>
          <w:sz w:val="24"/>
          <w:szCs w:val="24"/>
        </w:rPr>
        <w:t xml:space="preserve">partecipazione del mondo studentesco e giovanile in genere a questa fondamentale </w:t>
      </w:r>
      <w:r>
        <w:rPr>
          <w:spacing w:val="-7"/>
          <w:sz w:val="24"/>
          <w:szCs w:val="24"/>
        </w:rPr>
        <w:t xml:space="preserve">ricorrenza.   </w:t>
      </w:r>
      <w:r>
        <w:rPr>
          <w:b/>
          <w:spacing w:val="-7"/>
          <w:sz w:val="24"/>
          <w:szCs w:val="24"/>
        </w:rPr>
        <w:t xml:space="preserve"> “”</w:t>
      </w:r>
    </w:p>
    <w:p>
      <w:pPr>
        <w:pStyle w:val="Normal"/>
        <w:jc w:val="both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calce alla proclamazione dell’esito della sopra riportata votazione: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Cs w:val="24"/>
        </w:rPr>
        <w:t>Esce dall’Aula Consiliare il Sindaco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nsiglieri presenti: 25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pacing w:val="-8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216" w:after="0"/>
      <w:jc w:val="both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4:00Z</dcterms:created>
  <dc:creator> zeolla</dc:creator>
  <dc:description/>
  <cp:keywords/>
  <dc:language>en-US</dc:language>
  <cp:lastModifiedBy>franca.mosso</cp:lastModifiedBy>
  <cp:lastPrinted>2010-07-09T17:35:00Z</cp:lastPrinted>
  <dcterms:modified xsi:type="dcterms:W3CDTF">2010-08-09T09:34:00Z</dcterms:modified>
  <cp:revision>2</cp:revision>
  <dc:subject/>
  <dc:title>ZEOLLA MARIO</dc:title>
</cp:coreProperties>
</file>