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V/rl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25  agosto  2010 – Ogg. n. 7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IANO TECNICO ESECUTIVO DI OPERE PUBBLICHE – AREA A39 – REDATTO AI SENSI DELL’ART. 47 DELLA L.R. N. 56/77 E S.M.I. - APPROVAZIO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Premesso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/>
        <w:t>ai sensi dell'articolo 58 del Decreto Legge n. 112/2008, convertito in Legge n. 133 del 6 agosto 2008, con deliberazione del Consiglio Comunale del 31 marzo 2009, n. 24,  sono stati analizzati dal punto di vista patrimoniale ed urbanistico i beni di proprietà comunale non strumentali all'esercizio delle funzioni istituzionali e sono stati individuati i cespiti da inserire nel programma di dismissione del Comune, distinti come segue: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LOTTO N. 5   - Via Galimberti  Fg. 42  mappale  659 della superficie di mq. 570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LOTTO N. 6   - Via Galimberti  Fg. 42  mappale  663  della superficie di mq. 480 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LOTTO N. 7   - Via Galimberti – Via Asiago Fg. 42  mappale 1486  della superficie di mq. 9.360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LOTTO N. 8   - Via Galimberti  - Via Asiago Fg. 42  mappale 1487  della superficie di mq. 4.000 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LOTTO N. 9 - Via Galimberti – Cascina Reffo Fg. 42 mappale 96 della superficie di mq. 480 con attuale destinazione di P.R.G. vigente “residenziale esterna al Centro Storico” e nel Nuovo Piano Regolatore “le case del tessuto edilizio minore”</w:t>
      </w:r>
    </w:p>
    <w:p>
      <w:pPr>
        <w:pStyle w:val="Normal"/>
        <w:spacing w:before="0" w:after="240"/>
        <w:ind w:left="360" w:hanging="0"/>
        <w:rPr/>
      </w:pPr>
      <w:r>
        <w:rPr/>
        <w:t>LOTTO N. 10 - Via Galimberti – Via Asiago Fg. 42 mappale 431 della superficie di mq. 1.190 con attuale destinazione di PRG vigente “Usi pubblici” e nel Nuovo Piano Regolatore “I servizi pubblici e di interesse pubblic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per i lotti nn. 5, 6, 7 ed 8 è stato approvato il  cambio di destinazione d'uso attraverso variante urbanistica disciplinata come PEC “Area di Via Asiago”: (riferimento alfanumerico A39 alla Tavola n° 11 Modificazione del tessuto edilizio e urbano del progetto di nuovo P.R.G.C.);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ab/>
        <w:t>Dato atto che le procedure esperite ai fini dell’alienazione hanno dato esito infruttuoso e che è stato valutato opportuno procedere alla vendita per lotti anziché per comparti;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ab/>
        <w:t>Atteso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al fine di addivenire alla alienazione a lotti dell’intero ambito occorre prevederne l’infrastrutturazione, definendo l’esatta giacitura ed i relativi c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i costi di infrastrutturazione saranno coperti attraverso gli introiti derivanti dalle alienazioni medesime;</w:t>
      </w:r>
    </w:p>
    <w:p>
      <w:pPr>
        <w:pStyle w:val="Normal"/>
        <w:spacing w:before="0" w:after="240"/>
        <w:ind w:firstLine="360"/>
        <w:jc w:val="both"/>
        <w:rPr/>
      </w:pPr>
      <w:r>
        <w:rPr/>
        <w:t>Richiamato l’art. 47, 1° comma, della L.U.R. che dispone: “La progettazione esecutiva di opere, attrezzature o infrastrutture pubbliche, previste dai Piani Regolatori Generali approvati, può avvenire a mezzo di piani tecnici esecutivi, quando si tratti di un complesso di opere, di varia natura e funzione, integrate fra loro, la cui progettazione unitaria comporti vantaggi economici e funzionali”;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Rilevato che, al pari del Piano Esecutivo Convenzionato previsto dall’art. 43 della citata norma regionale, rappresenta strumento attuativo del Piano Regolatore; </w:t>
      </w:r>
    </w:p>
    <w:p>
      <w:pPr>
        <w:pStyle w:val="Normal"/>
        <w:spacing w:before="0" w:after="240"/>
        <w:ind w:firstLine="360"/>
        <w:jc w:val="both"/>
        <w:rPr/>
      </w:pPr>
      <w:r>
        <w:rPr/>
        <w:t>Ritenuto di promuovere il Piano Tecnico Esecutivo delle Opere Pubbliche previste nell’area A39 al fine di avviare la lottizzazione dell’area, definendo preventivamente e puntualmente le opere pubbliche ed i servizi da realizzare;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Visto il progetto, redatto dal Civico Settore Sviluppo Urbano ed Economico e composto dai seguenti elaborati: </w:t>
      </w:r>
    </w:p>
    <w:p>
      <w:pPr>
        <w:pStyle w:val="Normal"/>
        <w:ind w:firstLine="360"/>
        <w:jc w:val="both"/>
        <w:rPr/>
      </w:pPr>
      <w:r>
        <w:rPr/>
        <w:t>TAV. 1 – Rilievo Aero-Catastale</w:t>
      </w:r>
    </w:p>
    <w:p>
      <w:pPr>
        <w:pStyle w:val="Normal"/>
        <w:ind w:firstLine="360"/>
        <w:jc w:val="both"/>
        <w:rPr/>
      </w:pPr>
      <w:r>
        <w:rPr/>
        <w:t>TAV. 2 – Planimetria e Sezione tipo di Progetto</w:t>
      </w:r>
    </w:p>
    <w:p>
      <w:pPr>
        <w:pStyle w:val="Normal"/>
        <w:ind w:firstLine="360"/>
        <w:jc w:val="both"/>
        <w:rPr/>
      </w:pPr>
      <w:r>
        <w:rPr/>
        <w:t>TAV. 3 – Planimetria Ret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LABORATO 1 – Relazione Illustrativa</w:t>
      </w:r>
    </w:p>
    <w:p>
      <w:pPr>
        <w:pStyle w:val="Normal"/>
        <w:ind w:firstLine="360"/>
        <w:jc w:val="both"/>
        <w:rPr/>
      </w:pPr>
      <w:r>
        <w:rPr/>
        <w:t>ELABORATO 2 – Relazione Finanziaria  e  Quadro Tecnico Economico;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  <w:tab/>
        <w:t>Attes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il progetto riguarda le opere infrastrutturali e le aree di pertinenza fondiaria relative ai lotti residenziali da alien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l’intervento sarà inserito nel Programma Triennale delle Opere Pubbliche  2011-2013, ai sensi dell’art. 128 del D.Lgs n. 163/2006 ss.mm.ii;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ab/>
        <w:t>Ritenuto di provvedere in merito;</w:t>
      </w:r>
    </w:p>
    <w:p>
      <w:pPr>
        <w:pStyle w:val="Normal"/>
        <w:ind w:firstLine="357"/>
        <w:jc w:val="both"/>
        <w:rPr/>
      </w:pPr>
      <w:r>
        <w:rPr/>
        <w:t>Attesa la competenza del Consiglio Comunale a deliberare, ai sensi dell’art. 42, comma 2, lett. b), del D.Lgs. 18.8.2000, n. 267 e dell’art. 47, comma 3, della L.R. n. 56/77 e s.m.i.;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Con  voti unanimi, espressi in forma palese;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</w:rPr>
        <w:t>Formula al Consiglio Comunale la presente proposta di deliberazione: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di riconoscere il Piano Tecnico Esecutivo, definito all’art. 47 della Legge Regionale n. 56/77 e s.m.i. quale strumento attuativo del Piano Regolatore utile ad avviare la lottizzazione dell’area A39 “Area di via Asiago” attraverso la definizione preventiva e puntuale delle opere pubbliche e dei servizi da realizzare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di approvare, ai sensi del 3° comma, dell’art. 47, della citata Legge Regionale, il Piano Tecnico Esecutivo redatto dal Civico Settore Sviluppo Urbano ed Economico composto dai seguenti elaborati:</w:t>
      </w:r>
    </w:p>
    <w:p>
      <w:pPr>
        <w:pStyle w:val="Normal"/>
        <w:ind w:firstLine="720"/>
        <w:jc w:val="both"/>
        <w:rPr/>
      </w:pPr>
      <w:r>
        <w:rPr/>
        <w:t>TAV. 1 – Rilievo Aero-Catastale</w:t>
      </w:r>
    </w:p>
    <w:p>
      <w:pPr>
        <w:pStyle w:val="Normal"/>
        <w:ind w:firstLine="720"/>
        <w:jc w:val="both"/>
        <w:rPr/>
      </w:pPr>
      <w:r>
        <w:rPr/>
        <w:t>TAV. 2 – Planimetria e Sezione tipo di Progetto</w:t>
      </w:r>
    </w:p>
    <w:p>
      <w:pPr>
        <w:pStyle w:val="Normal"/>
        <w:ind w:firstLine="720"/>
        <w:jc w:val="both"/>
        <w:rPr/>
      </w:pPr>
      <w:r>
        <w:rPr/>
        <w:t>TAV. 3 – Planimetria Ret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LABORATO 1 – Relazione Illustrativa</w:t>
      </w:r>
    </w:p>
    <w:p>
      <w:pPr>
        <w:pStyle w:val="Normal"/>
        <w:ind w:firstLine="720"/>
        <w:jc w:val="both"/>
        <w:rPr/>
      </w:pPr>
      <w:r>
        <w:rPr/>
        <w:t>ELABORATO 2 – Relazione Finanziaria  e  Quadro Tecnico Economic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di precisare che i costi di infrastrutturazione saranno coperti attraverso gli introiti derivanti dalle alienazioni medesime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di dare atto che l’intervento sarà inserito nel Programma Triennale delle Opere Pubbliche  2011-2013 ai sensi dell’art. 128 del D.Lgs 163/2006 ss.mm.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voti unanimi, espressi in forma pal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i sottoporre, ai sensi dell'art. 6 del vigente Regolamento delle Commissioni Consiliari Permanenti, la presente proposta di deliberazione al parere della IV e della V Commissione Consiliar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SVILUPPO URBANO ED ECONOMICO</w:t>
      </w:r>
    </w:p>
    <w:p>
      <w:pPr>
        <w:pStyle w:val="Normal"/>
        <w:ind w:firstLine="5220"/>
        <w:jc w:val="center"/>
        <w:rPr/>
      </w:pPr>
      <w:r>
        <w:rPr/>
        <w:t>(arch. Liliana Patriarca)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ind w:left="5387" w:hanging="0"/>
        <w:jc w:val="center"/>
        <w:rPr/>
      </w:pPr>
      <w:r>
        <w:rPr>
          <w:bCs w:val="false"/>
          <w:sz w:val="24"/>
          <w:szCs w:val="24"/>
        </w:rPr>
        <w:t>IL DIRETTORE DEL SETTORE BILANCIO, FINANZA E TRIBUTI</w:t>
      </w:r>
      <w:r>
        <w:rPr>
          <w:sz w:val="24"/>
          <w:szCs w:val="24"/>
        </w:rPr>
        <w:t xml:space="preserve"> </w:t>
      </w:r>
    </w:p>
    <w:p>
      <w:pPr>
        <w:pStyle w:val="Heading4"/>
        <w:spacing w:before="0" w:after="0"/>
        <w:ind w:left="538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Dr. Silvano Ardizzon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eastAsia="MS Mincho;ＭＳ 明朝"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ne in discussione il punto dell’Ordine del Giorno, all’oggetto: “PIANO TECNICO ESECUTIVO DI OPERE PUBBLICHE – AREA A39 – REDATTO AI SENSI DELL’ART. 47 DELLA L.R. N. 56/77 E S.M.I. - APPROVAZIONE”</w:t>
      </w:r>
      <w:r>
        <w:rPr>
          <w:b/>
          <w:bCs/>
        </w:rPr>
        <w:t xml:space="preserve">, </w:t>
      </w:r>
      <w:r>
        <w:rPr>
          <w:b/>
        </w:rPr>
        <w:t>relativamente al quale la Giunta Comunale ha formulato   la proposta di deliberazione n. 284  del 20.07.2010, trasmessa in copia a tutti i Consiglieri, i cui termini di seguito si trascrivono</w:t>
      </w:r>
      <w:r>
        <w:rPr/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di riconoscere il Piano Tecnico Esecutivo, definito all’art. 47 della Legge Regionale n. 56/77 e s.m.i. quale strumento attuativo del Piano Regolatore utile ad avviare la lottizzazione dell’area A39 “Area di via Asiago” attraverso la definizione preventiva e puntuale delle opere pubbliche e dei servizi da realizzare;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di approvare, ai sensi del 3° comma, dell’art. 47, della citata Legge Regionale, il Piano Tecnico Esecutivo redatto dal Civico Settore Sviluppo Urbano ed Economico composto dai seguenti elaborati:</w:t>
      </w:r>
    </w:p>
    <w:p>
      <w:pPr>
        <w:pStyle w:val="Normal"/>
        <w:ind w:firstLine="720"/>
        <w:jc w:val="both"/>
        <w:rPr/>
      </w:pPr>
      <w:r>
        <w:rPr/>
        <w:t>TAV. 1 – Rilievo Aero-Catastale</w:t>
      </w:r>
    </w:p>
    <w:p>
      <w:pPr>
        <w:pStyle w:val="Normal"/>
        <w:ind w:firstLine="720"/>
        <w:jc w:val="both"/>
        <w:rPr/>
      </w:pPr>
      <w:r>
        <w:rPr/>
        <w:t>TAV. 2 – Planimetria e Sezione tipo di Progetto</w:t>
      </w:r>
    </w:p>
    <w:p>
      <w:pPr>
        <w:pStyle w:val="Normal"/>
        <w:ind w:firstLine="720"/>
        <w:jc w:val="both"/>
        <w:rPr/>
      </w:pPr>
      <w:r>
        <w:rPr/>
        <w:t>TAV. 3 – Planimetria Ret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LABORATO 1 – Relazione Illustrativa</w:t>
      </w:r>
    </w:p>
    <w:p>
      <w:pPr>
        <w:pStyle w:val="Normal"/>
        <w:ind w:firstLine="720"/>
        <w:jc w:val="both"/>
        <w:rPr/>
      </w:pPr>
      <w:r>
        <w:rPr/>
        <w:t>ELABORATO 2 – Relazione Finanziaria  e  Quadro Tecnico Economic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di precisare che i costi di infrastrutturazione saranno coperti attraverso gli introiti derivanti dalle alienazioni medesime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di dare atto che l’intervento sarà inserito nel Programma Triennale delle Opere Pubbliche  2011-2013 ai sensi dell’art. 128 del D.Lgs 163/2006 ss.mm.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FF"/>
        </w:rPr>
        <w:t xml:space="preserve"> </w:t>
      </w:r>
      <w:r>
        <w:rPr>
          <w:b/>
        </w:rPr>
        <w:t>Il Presidente fa, inoltre,  presente che sulla proposta di deliberazione sono stati  acquisiti i seguenti parer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ella 4°  Commissione Consiliare Permanente che, nella seduta del 19.08.2010, ha espresso parere favorevole all’unanimità (Consiglieri presenti 5: Casalino – Cressano – Maffei – Ristagno - Zanotti ; Voti  favorevoli 5 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ella 5°  Commissione Consiliare Permanente che, nella seduta del 19.08.2010, ha espresso parere favorevole all’unanimità (Consiglieri presenti 3 : Averone – Pasquino - Ronco; Voti  favorevoli 3);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Nell’espressione di parere le Commissioni  all’unanimità, hanno</w:t>
      </w:r>
      <w:r>
        <w:rPr>
          <w:b/>
        </w:rPr>
        <w:t xml:space="preserve"> proposto: “la necessità di prevedere un collegamento in prossimità del lotto n. 15 al fine di unire le aree verdi pubbliche”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 SINDACO,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Esce il Consigliere La Mant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Esce il Presidente Bordonaro ed assume la presidenza il Vice Presidente Mari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   il Consigliere Cressano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ntervengono, autorizzati dal President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nessun Consiglier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- Rientra il Presidente Bordonaro e riassume la Presidenz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- Esce il Consigliere Cortes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- Esce il Consigliere Comell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- Esce il Consigliere For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- Rientra il Consigliere Ranghin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Il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l parere favorevole  in ordine alla regolarità  tecnica,  espresso   dal Direttore  del Settore </w:t>
      </w:r>
      <w:r>
        <w:rPr>
          <w:b/>
        </w:rPr>
        <w:t>Sviluppo Urbano ed Economico</w:t>
      </w:r>
      <w:r>
        <w:rPr/>
        <w:t xml:space="preserve">, </w:t>
      </w:r>
      <w:r>
        <w:rPr>
          <w:b/>
          <w:bCs/>
        </w:rPr>
        <w:t>Arch. Liliana Patriarca, ai sensi dell’art. 49 del D. Lgs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 26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NDREA CORSARO – MARINO – APICE – RONCO – MAFFEI – SCARRONE – GRIGOLON – GASPARRO – CASALINO – AVERONE – BASSIGNANA – CANNATA – PASQUINO – SIMONETTA – DI MAGGIO – BELLAN – TASCINI – ZANOTTI – MASSA – CRESSANO – SALA in BREDDO – ARCHERO – RISTAGNO – RANGHINO – NULLI ROSSO – CAMILLO BORDONARO).</w:t>
        <w:tab/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26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NDREA CORSARO – MARINO – APICE – RONCO – MAFFEI – SCARRONE – GRIGOLON – GASPARRO – CASALINO – AVERONE – BASSIGNANA – CANNATA – PASQUINO – SIMONETTA – DI MAGGIO – BELLAN – TASCINI – ZANOTTI – MASSA – CRESSANO – SALA in BREDDO – ARCHERO – RISTAGNO – RANGHINO – NULLI ROSSO – CAMILLO BORDONARO).</w:t>
        <w:tab/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0         </w:t>
        <w:tab/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tenuti: 0                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seguito il Presidente, su richiesta del Sindaco, pone in votazione l’immediata eseguibilità della deliberazione, ai sensi dell’art. 19,  5° comma  dello Statuto Comunale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relativa votazione, eseguita per alzata di mano, dà, unanimemente accolto, il seguente esito: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 26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NDREA CORSARO – MARINO – APICE – RONCO – MAFFEI – SCARRONE – GRIGOLON – GASPARRO – CASALINO – AVERONE – BASSIGNANA – CANNATA – PASQUINO – SIMONETTA – DI MAGGIO – BELLAN – TASCINI – ZANOTTI – MASSA – CRESSANO – SALA in BREDDO – ARCHERO – RISTAGNO – RANGHINO – NULLI ROSSO – CAMILLO BORDONARO).</w:t>
        <w:tab/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26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NDREA CORSARO – MARINO – APICE – RONCO – MAFFEI – SCARRONE – GRIGOLON – GASPARRO – CASALINO – AVERONE – BASSIGNANA – CANNATA – PASQUINO – SIMONETTA – DI MAGGIO – BELLAN – TASCINI – ZANOTTI – MASSA – CRESSANO – SALA in BREDDO – ARCHERO – RISTAGNO – RANGHINO – NULLI ROSSO – CAMILLO BORDONARO).</w:t>
        <w:tab/>
        <w:tab/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oti contrari:  0</w:t>
      </w:r>
    </w:p>
    <w:p>
      <w:pPr>
        <w:pStyle w:val="TextBody"/>
        <w:spacing w:lineRule="auto" w:line="36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stenuti: 0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residente proclama l’esito della votazione e dichiara la deliberazione immediatamente eseguibile in presenza del prescritto quorum di voti rappresentato dalla maggioranza assoluta dei componenti del Consiglio.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ab/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entra il Consigliere Cortes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entra il Consigliere Comell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entra il Consigliere Forte.</w:t>
      </w:r>
    </w:p>
    <w:p>
      <w:pPr>
        <w:pStyle w:val="Heading1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 xml:space="preserve">di riconoscere il Piano Tecnico Esecutivo, definito all’art. 47 della Legge Regionale n. 56/77 e s.m.i. quale strumento attuativo del Piano Regolatore utile ad avviare la lottizzazione dell’area A39 “Area di via Asiago” attraverso la definizione preventiva e puntuale delle opere pubbliche e dei servizi da realizzare;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di approvare, ai sensi del 3° comma, dell’art. 47, della citata Legge Regionale, il Piano Tecnico Esecutivo redatto dal Civico Settore Sviluppo Urbano ed Economico composto dai seguenti elaborati:</w:t>
      </w:r>
    </w:p>
    <w:p>
      <w:pPr>
        <w:pStyle w:val="Normal"/>
        <w:ind w:firstLine="720"/>
        <w:jc w:val="both"/>
        <w:rPr/>
      </w:pPr>
      <w:r>
        <w:rPr/>
        <w:t>TAV. 1 – Rilievo Aero-Catastale</w:t>
      </w:r>
    </w:p>
    <w:p>
      <w:pPr>
        <w:pStyle w:val="Normal"/>
        <w:ind w:firstLine="720"/>
        <w:jc w:val="both"/>
        <w:rPr/>
      </w:pPr>
      <w:r>
        <w:rPr/>
        <w:t>TAV. 2 – Planimetria e Sezione tipo di Progetto</w:t>
      </w:r>
    </w:p>
    <w:p>
      <w:pPr>
        <w:pStyle w:val="Normal"/>
        <w:ind w:firstLine="720"/>
        <w:jc w:val="both"/>
        <w:rPr/>
      </w:pPr>
      <w:r>
        <w:rPr/>
        <w:t>TAV. 3 – Planimetria Ret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LABORATO 1 – Relazione Illustrativa</w:t>
      </w:r>
    </w:p>
    <w:p>
      <w:pPr>
        <w:pStyle w:val="Normal"/>
        <w:ind w:firstLine="720"/>
        <w:jc w:val="both"/>
        <w:rPr/>
      </w:pPr>
      <w:r>
        <w:rPr/>
        <w:t>ELABORATO 2 – Relazione Finanziaria  e  Quadro Tecnico Economic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di precisare che i costi di infrastrutturazione saranno coperti attraverso gli introiti derivanti dalle alienazioni medesime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di dare atto che l’intervento sarà inserito nel Programma Triennale delle Opere Pubbliche  2011-2013 ai sensi dell’art. 128 del D.Lgs 163/2006 ss.mm.i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5:00Z</dcterms:created>
  <dc:creator>segret8</dc:creator>
  <dc:description/>
  <cp:keywords/>
  <dc:language>en-US</dc:language>
  <cp:lastModifiedBy>franca.mosso</cp:lastModifiedBy>
  <cp:lastPrinted>2010-08-05T12:30:00Z</cp:lastPrinted>
  <dcterms:modified xsi:type="dcterms:W3CDTF">2010-09-21T12:35:00Z</dcterms:modified>
  <cp:revision>2</cp:revision>
  <dc:subject/>
  <dc:title>ACQUISIZIONE AREE OCCORRENTI A SERVIZI EX ART</dc:title>
</cp:coreProperties>
</file>