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 29 SETTEMBRE  2010 – Ogg. n.  80  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eastAsia="Arial"/>
          <w:color w:val="FF0000"/>
        </w:rPr>
        <w:t xml:space="preserve"> </w:t>
      </w: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A VARIAZIONE DI BILANCIO - ESERCIZIO 201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Premesso che: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el Consiglio Comunale n. 43 del 29.04.2010 è stato approvato il Bilancio di Previsione  2010 ed i suoi allegati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el Consiglio Comunale n. 67 del 21/07/2010 è stata approvata la Prima Variazione al Bilancio di Previsione  2010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Rilevato che occorre apportare variazioni nelle previsioni di entrata e di spesa del Bilancio di Previsione 2010 come dettagliate nel prospetto sub A) allegato quale parte integrante e sostanziale, per le motivazioni ivi espost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isto che alle suddette variazioni di bilancio si farà fronte con saldi algebrici composti da maggiori e/o minori spese e/o entrat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isti i prospetti allegati quali parti integranti e sostanziali nei quali sono state riportate le variazioni di bilancio in termini di contabilità finanziaria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ato atto che i lavori pubblici finanziati con la presente Variazione di Bilancio ed elencati dettagliatamente nel prospetto SUB A) costituiscono variazione al programma annuale 2010 e pluriennale 2010/2012 dei lavori pubblici approvato con Deliberazioni di Consiglio Comunale n. 40 in data 28/04/2010 all’oggetto “Art. 128 </w:t>
        <w:tab/>
        <w:t xml:space="preserve">D.Lgs. 163/2006 “Codice dei Contratti” - Approvazione Programma dei Lavori Pubblici per il triennio 2010/2012 ed Elenco Annuale 2010 - 1° Parte” e n. 41 in data 29/04/2010 all’oggetto “Art. 128 </w:t>
        <w:tab/>
        <w:t>D.Lgs. 163/2006 “Codice dei Contratti” - Approvazione Programma dei Lavori Pubblici per il triennio 2010/2012 ed Elenco Annuale 2010 – 2^ Parte”.</w:t>
      </w:r>
    </w:p>
    <w:p>
      <w:pPr>
        <w:pStyle w:val="Rientrocorpodeltesto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0" w:firstLine="708"/>
        <w:rPr>
          <w:sz w:val="24"/>
          <w:szCs w:val="24"/>
        </w:rPr>
      </w:pPr>
      <w:r>
        <w:rPr>
          <w:sz w:val="24"/>
          <w:szCs w:val="24"/>
        </w:rPr>
        <w:t>Attesa la competenza a deliberare del Consiglio Comunale ex art. 42, 2° comma, lettera b, del D.Lgs 267/2000;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Formula al Consiglio Comunale la presente proposta di deliberazione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i apportare, al Bilancio di Previsione 2010 le variazioni contenute nei prospetti contabili e nel prospetto sub A) allegati alla presente deliberazione quali parti integranti e sostanziali;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i dare atto che i lavori pubblici finanziati con la presente Variazione di Bilancio ed elencati dettagliatamente nel prospetto SUB A) costituiscono variazione al programma annuale 2010 e pluriennale 2010/2012 dei lavori pubblici approvato con Deliberazioni di Consiglio Comunale n. 40 in data 28/04/2010 all’oggetto “Art. 128 D.Lgs. 163/2006 “Codice dei Contratti” - Approvazione Programma dei Lavori Pubblici per il triennio 2010/2012 ed Elenco Annuale 2010 - 1° Parte” e n. 41 in data 29/04/2010 all’oggetto “Art. 128 </w:t>
        <w:tab/>
        <w:t>D.Lgs. 163/2006 “Codice dei Contratti” - Approvazione Programma dei Lavori Pubblici per il triennio 2010/2012 ed Elenco Annuale 2010 – 2^ Parte”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dare atto che le modifiche apportate al bilancio di previsione annuale non alterano il pareggio del bilancio stesso e la programmazione relativa al Patto di Stabilità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 xml:space="preserve">di nominare quale Responsabile del procedimento  il Direttore del Settore Bilancio, Finanza e Tributi Dr. Silvano Ardizzone;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uccessivamente,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A GIUNTA COMUNALE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d unanimità di voti favorevoli, espressi per alzata di mano dai presenti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ELIBER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i sottoporre la presente proposta di deliberazione, unitamente agli allegati, al Collegio dei Revisori dei Conti ed alla 1^ Commissione Consiliare Permanente per il parere di competenz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, Direttore del Settore Bilancio, Finanza e Tributi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320" w:hanging="0"/>
        <w:jc w:val="center"/>
        <w:rPr>
          <w:b/>
          <w:b/>
        </w:rPr>
      </w:pPr>
      <w:r>
        <w:rPr>
          <w:b/>
        </w:rPr>
        <w:t>IL DIRETTORE DEL SETTORE</w:t>
      </w:r>
    </w:p>
    <w:p>
      <w:pPr>
        <w:pStyle w:val="Normal"/>
        <w:spacing w:lineRule="auto" w:line="360"/>
        <w:ind w:left="43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LANCIO, FINANZA E TRIBUTI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bCs/>
        </w:rPr>
      </w:pPr>
      <w:r>
        <w:rPr>
          <w:b/>
          <w:bCs/>
        </w:rPr>
        <w:t>(Dr. Silvano ARDIZZ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</w:rPr>
      </w:pPr>
      <w:r>
        <w:rPr>
          <w:b/>
        </w:rPr>
        <w:t>IL DIRETTORE DEL SETTORE</w:t>
      </w:r>
    </w:p>
    <w:p>
      <w:pPr>
        <w:pStyle w:val="Normal"/>
        <w:spacing w:lineRule="auto" w:line="360"/>
        <w:ind w:left="43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LANCIO, FINANZA E TRIBUTI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bCs/>
        </w:rPr>
      </w:pPr>
      <w:r>
        <w:rPr>
          <w:b/>
          <w:bCs/>
        </w:rPr>
        <w:t>(Dr. Silvano ARDIZZONE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L  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e in discussione il punto dell’Ordine del Giorno, all’oggetto: “SECONDA VARIAZIONE DI BILANCIO - ESERCIZIO 2010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elativamente al quale la Giunta Comunale ha formulato   la proposta di deliberazione n. 321  del 15.09.2010, trasmessa in copia a tutti i Consiglieri, i cui termini di seguito si trascrivono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i apportare, al Bilancio di Previsione 2010 le variazioni contenute nei prospetti contabili e nel prospetto sub A) allegati alla presente deliberazione quali parti integranti e sostanziali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i dare atto che i lavori pubblici finanziati con la presente Variazione di Bilancio ed elencati dettagliatamente nel prospetto SUB A) costituiscono variazione al programma annuale 2010 e pluriennale 2010/2012 dei lavori pubblici approvato con Deliberazioni di Consiglio Comunale n. 40 in data 28/04/2010 all’oggetto “Art. 128 D.Lgs. 163/2006 “Codice dei Contratti” - Approvazione Programma dei Lavori Pubblici per il triennio 2010/2012 ed Elenco Annuale 2010 - 1° Parte” e n. 41 in data 29/04/2010 all’oggetto “Art. 128 </w:t>
        <w:tab/>
        <w:t>D.Lgs. 163/2006 “Codice dei Contratti” - Approvazione Programma dei Lavori Pubblici per il triennio 2010/2012 ed Elenco Annuale 2010 – 2^ Parte”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dare atto che le modifiche apportate al bilancio di previsione annuale non alterano il pareggio del bilancio stesso e la programmazione relativa al Patto di Stabil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/>
        <w:t xml:space="preserve">di nominare quale Responsabile del procedimento  il Direttore del Settore Bilancio, Finanza e Tributi Dr. Silvano Ardizzone;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FF00FF"/>
        </w:rPr>
        <w:t xml:space="preserve"> </w:t>
      </w:r>
      <w:r>
        <w:rPr>
          <w:b/>
        </w:rPr>
        <w:t>Il Presidente fa, inoltre,  presente che sulla proposta di deliberazione sono stati  acquisiti i seguenti parer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- del</w:t>
      </w:r>
      <w:r>
        <w:rPr>
          <w:b/>
          <w:bCs/>
        </w:rPr>
        <w:t xml:space="preserve"> Collegio dei Revisori dei Conti che, nella seduta del 22.09.210, ha espresso parere favorevole;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della 1°  Commissione Consiliare Permanente che, nella seduta del 22.09.2010, ha espresso parere favorevole all’unanimità dei votanti (Consiglieri presenti 6: Archero – Candeli – Cortesi – Grigolon – Ranghino - Zanotti; Voti  favorevoli 4: Candeli – Cortesi – Grigolon –  Zanotti;  Astenuti 2: Archero - Ranghino);</w:t>
      </w:r>
    </w:p>
    <w:p>
      <w:pPr>
        <w:pStyle w:val="Corpodeltesto3"/>
        <w:spacing w:lineRule="auto" w:line="360"/>
        <w:jc w:val="both"/>
        <w:rPr>
          <w:bCs/>
        </w:rPr>
      </w:pPr>
      <w:r>
        <w:rPr>
          <w:rFonts w:eastAsia="Arial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Le relative  comunicazioni sono state consegnate  ai Consiglieri seduta stant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 Presidente concede la parola all’Assessore alla Programmazione Bilancio, Dott. Marco CIOCCA,   per illustrare la proposta di deliberazione in tratt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Nel corso dell’illustrazione della proposta di deliberazione in trattazione da parte dell’Assessore Cioc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cono dall’Aula Consilia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Consiglieri La Mantia – Ranghino – Naso – Zanotti – Pozzolo ed il Sinda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 in aula Consiliar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il Dott. Cristiano Baucè, componenente del Collegio dei Revisori dei Co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gono,  autorizzati  dal Presidente: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 Consiglieri CRESSANO e BAGNASCO</w:t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- l’Assessore alla Programmazione e Bilancio, Dott. Marco CIOCCA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i tale fase dibattimentale:</w:t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no in Aula Consiliare i Consiglieri Kotlar e Zanotti</w:t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no dall’aula Consiliare i Consiglieri Cortesi e Forte</w:t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4</w:t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appresso, autorizzati dal Presidente, intervengono: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 Consiglieri ARCHERO e CRESSANO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Vice Sindaco, Dott. Antonio PRENCIPE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l’Assessore all’Assistenza Sociale, Dott.ssa Caterina POLITI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l’Assessore alla Programmazione e Bilancio, Dott. Marco CIOCCA.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ab/>
        <w:t xml:space="preserve">                                    Nel corso di tale fase dibattimentale:</w:t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no in Aula Consiliare</w:t>
      </w:r>
    </w:p>
    <w:p>
      <w:pPr>
        <w:pStyle w:val="Rientrocorpodeltesto3"/>
        <w:spacing w:lineRule="auto" w:line="360"/>
        <w:ind w:left="0" w:hanging="0"/>
        <w:jc w:val="center"/>
        <w:rPr/>
      </w:pPr>
      <w:r>
        <w:rPr>
          <w:b/>
          <w:sz w:val="24"/>
          <w:szCs w:val="24"/>
        </w:rPr>
        <w:t>i Consiglieri La Mantia – Pasquino -  Ranghino – Naso – Pozzolo</w:t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9</w:t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, in assenza di ulteriori richieste di intervento, dichiara chiusa la discussione ed invita i Consiglieri interessati ad intervenire per dichiarazione di vo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Il Presidente, non registrandosi alcuna richiesta di intervento per dichiarazione di voto, indice la votazione sulla proposta di deliberazione della Giunta Comunal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Entrano in Aula Consiliare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Consiglieri Cortesi – Forte – Ronco  ed il Sindaco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Consiglieri presenti: 32 oltre al Sindaco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 la proposta di deliberazione formulata dalla Giunta Comunal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FF"/>
        </w:rPr>
      </w:pPr>
      <w:r>
        <w:rPr>
          <w:b/>
          <w:bCs/>
        </w:rPr>
        <w:t>Visti:</w:t>
      </w:r>
      <w:r>
        <w:rPr>
          <w:b/>
          <w:bCs/>
          <w:color w:val="FF00FF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favorevole  in ordine alla regolarità  tecnica,  espresso   dal Direttore  del Settore   Bilancio, Finanza e Tributi,  Dott. Silvano Ardizzone, ai sensi dell’art. 49 del D. Lgs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 favorevole  in ordine alla regolarità  contabile,   espresso   dal Direttore del Settore  Bilancio, Finanza e Tributi,  Dott. Silvano Ardizzone, ai sensi dell’art. 49 del D. Lgs. 267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Presidente, 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ab/>
        <w:t xml:space="preserve"> 33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assa – Colombi – Cressano – Naso – Sala – Archero – Ristagno – Ranghino – Forte – Campisi – Bagnasco - Marino – Apice – Pozzolo – Ronco – Maffei – Scarrone – Grigolon – Malinverni – Casalino – Averone – Bassignana – La Mantia – Cortesi – Pasquino – Candeli – Simonetta – Di Maggio – Kotlar – Zanotti – Toniazzo – Bordonaro ed il Sindac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</w:t>
        <w:tab/>
        <w:t xml:space="preserve"> 22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arino – Apice – Pozzolo – Ronco – Maffei – Scarrone – Grigolon – Malinverni – Casalino – Averone – Bassignana – La Mantia – Cortesi – Pasquino – Candeli – Simonetta – Di Maggio – Kotlar – Zanotti – Toniazzo – Bordonaro ed il Sindaco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i contrari:           </w:t>
        <w:tab/>
        <w:t xml:space="preserve"> ==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    11 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assa – Colombi – Cressano – Naso – Sala – Archero – Ristagno – Ranghino – Forte – Campisi – Bagnasco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E L I B E R A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i apportare, al Bilancio di Previsione 2010 le variazioni contenute nei prospetti contabili e nel prospetto sub A) allegati alla presente deliberazione quali parti integranti e sostanziali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i dare atto che i lavori pubblici finanziati con la presente Variazione di Bilancio ed elencati dettagliatamente nel prospetto SUB A) costituiscono variazione al programma annuale 2010 e pluriennale 2010/2012 dei lavori pubblici approvato con Deliberazioni di Consiglio Comunale n. 40 in data 28/04/2010 all’oggetto “Art. 128 D.Lgs. 163/2006 “Codice dei Contratti” - Approvazione Programma dei Lavori Pubblici per il triennio 2010/2012 ed Elenco Annuale 2010 - 1° Parte” e n. 41 in data 29/04/2010 all’oggetto “Art. 128 </w:t>
        <w:tab/>
        <w:t>D.Lgs. 163/2006 “Codice dei Contratti” - Approvazione Programma dei Lavori Pubblici per il triennio 2010/2012 ed Elenco Annuale 2010 – 2^ Parte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dare atto che le modifiche apportate al bilancio di previsione annuale non alterano il pareggio del bilancio stesso e la programmazione relativa al Patto di Stabil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 xml:space="preserve">di nominare quale Responsabile del procedimento  il Direttore del Settore Bilancio, Finanza e Tributi Dr. Silvano Ardizzone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Di seguito, il Presidente, si richiesta del Sindaco, pone in votazione l’immediata eseguibilità della deliberzione, ai sensi dell’art. 19, 5° comma, dello Statuto Comunale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La relativa votazione, eseguita per alzata di mano, dà, unanimemente accolto, il seguente esito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</w:rPr>
      </w:pPr>
      <w:r>
        <w:rPr>
          <w:b/>
          <w:bCs/>
        </w:rPr>
        <w:t>Presenti:                     3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Massa – Colombi – Cressano – Naso – Sala – Archero – Ristagno – Ranghino – Forte – Campisi – Bagnasco - </w:t>
      </w:r>
      <w:r>
        <w:rPr>
          <w:rFonts w:cs="Times New Roman" w:ascii="Times New Roman" w:hAnsi="Times New Roman"/>
          <w:b/>
        </w:rPr>
        <w:t>Marino – Apice - Pozzolo – Ronco – Maffei – Scarrone – Grigolon – Malinverni – Casalino – Averone – Bassignana – La Mantia – Cortesi – Pasquino – Candeli – Simonetta – Di Maggio – Kotlar – Zanotti – Toniazzo – Bordonaro ed il Sindac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</w:rPr>
      </w:pPr>
      <w:r>
        <w:rPr>
          <w:b/>
          <w:bCs/>
        </w:rPr>
        <w:t>Voti favorevoli:</w:t>
        <w:tab/>
        <w:t>33</w:t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</w:rPr>
      </w:pPr>
      <w:r>
        <w:rPr>
          <w:b/>
          <w:bCs/>
        </w:rPr>
        <w:t>Voti contrari:            ==</w:t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</w:rPr>
      </w:pPr>
      <w:r>
        <w:rPr>
          <w:b/>
          <w:bCs/>
        </w:rPr>
        <w:t>Astenuti:                    ==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Il Presidente proclama l’esito della votazione e dichiara la deliberazione immediatamente eseguibile in presenza del prescritto quorum di voti rappresentato dalla maggioranza assoluta dei componenti del Consigli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 calce alla proclamazione dell’esito della sopra riportata votazion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scono dall’Aula Consiliare i Consiglieri La Mantia e Scarro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siglieri presenti: 30 oltre al Sindac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5"/>
        </w:tabs>
        <w:ind w:left="1105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8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88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GGETTO">
    <w:name w:val="OGGETTO"/>
    <w:basedOn w:val="Normal"/>
    <w:next w:val="TextBody"/>
    <w:qFormat/>
    <w:pPr>
      <w:spacing w:before="0" w:after="120"/>
    </w:pPr>
    <w:rPr>
      <w:rFonts w:eastAsia="MS Mincho;ＭＳ 明朝"/>
      <w:b/>
      <w:bCs/>
      <w:caps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18:00Z</dcterms:created>
  <dc:creator>segret8</dc:creator>
  <dc:description/>
  <cp:keywords/>
  <dc:language>en-US</dc:language>
  <cp:lastModifiedBy>franca.mosso</cp:lastModifiedBy>
  <cp:lastPrinted>2010-10-12T16:47:00Z</cp:lastPrinted>
  <dcterms:modified xsi:type="dcterms:W3CDTF">2010-10-15T08:18:00Z</dcterms:modified>
  <cp:revision>2</cp:revision>
  <dc:subject/>
  <dc:title>ACQUISIZIONE AREE OCCORRENTI A SERVIZI EX ART</dc:title>
</cp:coreProperties>
</file>