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f/rl</w:t>
      </w:r>
    </w:p>
    <w:p>
      <w:pPr>
        <w:pStyle w:val="Normal"/>
        <w:rPr/>
      </w:pPr>
      <w:r>
        <w:rPr/>
        <w:t xml:space="preserve">Deliberazione del Consiglio Comunale – Seduta del   10  NOVEMBRE  2010  -  Ogg. n. 89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ZIONE VERBALI DELLE ADUNANZE CONSILIARI DELL’1 E 3 FEBBRAIO – 15 E 17 MARZO - 12, 15, 26, 28 E 29 APRILE - 7 E 9 GIUGNO 201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L PRESIDENT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>pone in discussione il punto all’Ordine del Giorno “</w:t>
      </w:r>
      <w:r>
        <w:rPr>
          <w:b/>
          <w:bCs/>
          <w:sz w:val="24"/>
          <w:szCs w:val="24"/>
        </w:rPr>
        <w:t>APPROVAZIONE VERBALI DELLE ADUNANZE CONSILIARI DELL’1 E 3 FEBBRAIO – 15 E 17 MARZO - 12, 15, 26, 28 E 29 APRILE - 7 E 9 GIUGNO 2010”,</w:t>
      </w:r>
      <w:r>
        <w:rPr>
          <w:b/>
          <w:sz w:val="24"/>
          <w:szCs w:val="24"/>
        </w:rPr>
        <w:t xml:space="preserve"> in esecuzione di quanto disposto dall’art. 24 dello Statuto Comunale e dall’art. 48 del vigente Regolamento per le Adunanze del Consiglio Comunale;</w:t>
      </w:r>
    </w:p>
    <w:p>
      <w:pPr>
        <w:pStyle w:val="TxBrp1"/>
        <w:widowControl/>
        <w:tabs>
          <w:tab w:val="clear" w:pos="204"/>
        </w:tabs>
        <w:autoSpaceDE w:val="true"/>
        <w:spacing w:lineRule="auto" w:line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Corpodeltesto3"/>
        <w:ind w:firstLine="708"/>
        <w:jc w:val="both"/>
        <w:rPr>
          <w:bCs w:val="false"/>
        </w:rPr>
      </w:pPr>
      <w:r>
        <w:rPr>
          <w:bCs w:val="false"/>
        </w:rPr>
        <w:t xml:space="preserve">Appurato che debbono essere approvati i verbali relativi alle Adunanze Consiliari dell’1 E 3 FEBBRAIO – 15 E 17 MARZO - 12, 15, 26, 28 E 29 APRILE - 7 E 9 GIUGNO 2010, aventi i numeri e gli oggetti che di seguito si trascrivono: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u w:val="single"/>
        </w:rPr>
        <w:t>Seduta del 01 Febbraio 2010</w:t>
      </w:r>
    </w:p>
    <w:p>
      <w:pPr>
        <w:pStyle w:val="Normal"/>
        <w:rPr>
          <w:b/>
          <w:b/>
        </w:rPr>
      </w:pPr>
      <w:r>
        <w:rPr>
          <w:b/>
        </w:rPr>
        <w:t>OGGETTO N. 1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szCs w:val="20"/>
        </w:rPr>
      </w:pPr>
      <w:r>
        <w:rPr/>
        <w:t xml:space="preserve">CONSIGLIO COMUNALE DEL 01.02.2010 - VERBALE DI DISERZIONE SEDUTA. 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Seduta del 03 Febbraio 2010</w:t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/>
        </w:rPr>
        <w:t>OGGETTO N. 2</w:t>
      </w:r>
    </w:p>
    <w:p>
      <w:pPr>
        <w:pStyle w:val="Normal"/>
        <w:rPr/>
      </w:pPr>
      <w:r>
        <w:rPr/>
        <w:t>COMUNICAZIONI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OGGETTO N.</w:t>
      </w:r>
      <w:r>
        <w:rPr/>
        <w:t xml:space="preserve"> </w:t>
      </w:r>
      <w:r>
        <w:rPr>
          <w:b/>
        </w:rPr>
        <w:t>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ISPOSTA AD INTERROGAZIONI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spacing w:lineRule="auto" w:line="360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2" w:hanging="0"/>
        <w:jc w:val="both"/>
        <w:rPr/>
      </w:pPr>
      <w:r>
        <w:rPr/>
      </w:r>
    </w:p>
    <w:p>
      <w:pPr>
        <w:pStyle w:val="Normal"/>
        <w:spacing w:lineRule="auto" w:line="360"/>
        <w:ind w:right="-82" w:hanging="0"/>
        <w:jc w:val="both"/>
        <w:rPr/>
      </w:pPr>
      <w:r>
        <w:rPr/>
      </w:r>
    </w:p>
    <w:p>
      <w:pPr>
        <w:pStyle w:val="Normal"/>
        <w:spacing w:lineRule="auto" w:line="360"/>
        <w:ind w:right="-82" w:hanging="0"/>
        <w:jc w:val="both"/>
        <w:rPr>
          <w:b/>
          <w:b/>
        </w:rPr>
      </w:pPr>
      <w:r>
        <w:rPr>
          <w:b/>
        </w:rPr>
        <w:t>OGGETTO N. 4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URROGA UN CONSIGLIERE NELLA TERZA COMMISSIONE CONSILIARE   PERMANENT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 N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URROGA DI UN CONSIGLIERE NELLA QUARTA COMMISSIONE CONSILIARE PERMANENT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 N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6</w:t>
      </w:r>
    </w:p>
    <w:p>
      <w:pPr>
        <w:pStyle w:val="Normal"/>
        <w:jc w:val="both"/>
        <w:rPr/>
      </w:pPr>
      <w:r>
        <w:rPr/>
        <w:t>SURROGA DI UN CONSIGLIERE NELLA QUARTA COMMISSIONE CONSILIARE PERMANENT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 N. 7</w:t>
      </w:r>
    </w:p>
    <w:p>
      <w:pPr>
        <w:pStyle w:val="Normal"/>
        <w:jc w:val="both"/>
        <w:rPr/>
      </w:pPr>
      <w:r>
        <w:rPr/>
        <w:t>SURROGA DI UN CONSIGLIERE NELLA QUINTA COMMISSIONE CONSILIARE PERMANENT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OGGETTO N.</w:t>
      </w:r>
      <w:r>
        <w:rPr/>
        <w:t xml:space="preserve"> </w:t>
      </w:r>
      <w:r>
        <w:rPr>
          <w:b/>
        </w:rPr>
        <w:t>8</w:t>
      </w:r>
    </w:p>
    <w:p>
      <w:pPr>
        <w:pStyle w:val="Normal"/>
        <w:jc w:val="both"/>
        <w:rPr/>
      </w:pPr>
      <w:r>
        <w:rPr/>
        <w:t>PROGRAMMA INTEGRATO DI RIQUALIFICAZIONE URBANISTICA IN ATTUAZIONE DELLA LEGGE N. 179/1992 RELATIVO ALL’AREA ARCHEOLOGICA DI VIALE RIMEMBRANZA (AREA STRATEGICA CA’ DI RAT) - CONTRODEDUZIONI ALLE OSSERVAZIONI ED APPROVAZIONE DEFINITIVA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Seduta del 15 Marzo 201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 N. 9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CONSIGLIO COMUNALE DEL 15.03.2010 - VERBALE DI DISERZIONE SEDUTA. 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Seduta del 17 Marzo 2010</w:t>
      </w:r>
    </w:p>
    <w:p>
      <w:pPr>
        <w:pStyle w:val="Heading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OGGETTO N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COMUNICAZIONI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ind w:left="36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 11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RISPOSTA AD INTERROGAZIONI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 12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PROPOSTA DI DELIBERAZIONE PRESENTATA DAI CONSIGLIERI COMUNALI: GABRIELE BAGNASCO, MARIAPIA MASSA, LUIGI COLOMBI, EGIDIO ARCHERO, CARLO NULLI ROSSO, ADRIANA SALA, MAURA FORTE, MICHELE CRESSANO, PIERGIORGIO COMELLA, ALL’OGGETTO: “ACQUA BENE PUBBLICO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 N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1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POSTA DI DELIBERAZIONE PRESENTATA DAI CONSIGLIERI COMUNALI: GABRIELE BAGNASCO, MARIAPIA MASSA, LUIGI COLOMBI, EGIDIO ARCHERO,  CARLO NULLI ROSSO, ADRIANA SALA, MAURA FORTE, MICHELE CRESSANO, PIERGIORGIO COMELLA, ALL’OGGETTO : “ESAME SITI INQUINATI E BONIFICHE”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 N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14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OPOSTA DI DELIBERAZIONE PRESENTATA DAI CONSIGLIERI COMUNALI: GABRIELE BAGNASCO, MARIAPIA MASSA, LUIGI COLOMBI, EGIDIO ARCHERO, CARLO NULLI ROSSO, ADRIANA SALA, MAURA FORTE, MICHELE CRESSANO, PIERGIORGIO COMELLA, ALL’OGGETTO “ISTITUZIONE REGISTRO DI TESTAMENTO BIOLOGICO”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 N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5</w:t>
      </w:r>
    </w:p>
    <w:p>
      <w:pPr>
        <w:pStyle w:val="Normal"/>
        <w:jc w:val="both"/>
        <w:rPr/>
      </w:pPr>
      <w:r>
        <w:rPr/>
        <w:t>ADESIONE DELLA CITTA’ DI VERCELLI ALL’ASSOCIAZIONE CIRCUITO CITTA’ D’ARTE DELLA PIANURA PADANA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 N. 16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AREA EX SAMBONET - PROGRAMMA INTEGRATO DI RIQUALIFICAZIONE URBANISTICA, AI SENSI DELLA L.R. 18/1996 CON CONTESTUALE VARIANTE AL P.R.G.C. VIGENTE – CONTRODEDUZIONI ALLE OSSERVAZIONI FORMULATE DALLA REGIONE ED ADOZIONE PROGETTO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>OGGETTO N. 17</w:t>
      </w:r>
    </w:p>
    <w:p>
      <w:pPr>
        <w:pStyle w:val="Normal"/>
        <w:jc w:val="both"/>
        <w:rPr>
          <w:highlight w:val="red"/>
        </w:rPr>
      </w:pPr>
      <w:r>
        <w:rPr>
          <w:bCs/>
        </w:rPr>
        <w:t xml:space="preserve">PIANO ESECUTIVO CONVENZIONATO DENOMINATO </w:t>
      </w:r>
      <w:r>
        <w:rPr/>
        <w:t>“A9 - S.U.E. EX MACELLO”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 N. 18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DISCIPLINA DELLE AREE DI SALVAGUARDIA DELLE ACQUE DESTINATE AL CONSUMO UMANO – L.R. 29.12.2000 N. 61 – DEFINIZIONE AREE DI SALVAGUARDIA DEI POZZI IDROPOTABILI “ARAVECCHIA”, “CAPPUCCINI” E “GALILEI” AI SENSI DEL REGOLAMENTO REGIONALE 11.12.2006, N. 15/R. -APPROVAZIONE PROPOSTA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GETTO N. 19</w:t>
      </w:r>
    </w:p>
    <w:p>
      <w:pPr>
        <w:pStyle w:val="TextBody"/>
        <w:ind w:firstLine="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PPROVAZIONE VERBALI DELLE ADUNANZE CONSILIARI DEL  24 GIUGNO -  27 E 29 LUGLIO – 21, 23, 28, 30 SETTEMBRE – 19 OTTOBRE – 23, 25, 27, 30 NOVEMBRE – 14, 16 DICEMBRE 2009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tabs>
          <w:tab w:val="clear" w:pos="708"/>
          <w:tab w:val="left" w:pos="3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duta del 12 Aprile 2010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GGETTO N. 20</w:t>
      </w:r>
    </w:p>
    <w:p>
      <w:pPr>
        <w:pStyle w:val="Normal"/>
        <w:rPr/>
      </w:pPr>
      <w:r>
        <w:rPr/>
        <w:t xml:space="preserve">CONSIGLIO COMUNALE DEL 12.04.2010 - VERBALE DI DISERZIONE SEDUTA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Seduta del 15 Aprile 2010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GGETTO N. 2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MUNICAZIONI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2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SPOSTA AD INTERROGAZIONI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23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MOZIONE ALL’OGGETTO: “MOZIONE SU INDAGINE EPIDEMIOLOGICA”, PRESENTATA DAI CONSIGLIERI COMUNALI MARIAPIA MASSA, LUIGI COLOMBI.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24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MOZIONE INERENTE LA “INTITOLAZIONE PIAZZA O VIA ALLA FIGURA DELLE MONDINE”, PRESENTATA DAI CONSIGLIERI COMUNALI FRANCESCO CORRADINO, PAOLA RONCO, GIUSEPPE CANNATA, ARMANDO APICE, EMANUELE POZZOLO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- DEPENNATA -  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 N. 2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ORZIO “UN.I.VER. – UNIVERSITA’  E IMPRESA VERCELLI” –  APPROVAZIONE MODIFICA STATUTARIA.   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 N. 26</w:t>
      </w:r>
    </w:p>
    <w:p>
      <w:pPr>
        <w:pStyle w:val="Normal"/>
        <w:jc w:val="both"/>
        <w:rPr/>
      </w:pPr>
      <w:r>
        <w:rPr/>
        <w:t>“</w:t>
      </w:r>
      <w:r>
        <w:rPr/>
        <w:t xml:space="preserve">AGENZIA PROVINCIALE PER L’ENERGIA DEL VERCELLESE E DELLA VALSESIA”  (A.P.E.V.V.) –  APPROVAZIONE STATUTO.   </w:t>
      </w:r>
      <w:r>
        <w:rPr>
          <w:b/>
        </w:rPr>
        <w:t xml:space="preserve">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2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VIDUAZIONE DEI VALORI VENALI IN COMUNE COMMERCIO DELLE AREE FABBRICABILI PRESENTI SUL TERRITORIO COMUNALE AI FINI DELL’APPLICAZIONE DELL’IMPOSTA COMUNALE SUGLI IMMOBILI – ICI.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2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MPOSTA COMUNALE SUGLI IMMOBILI (D.L.VO 30/12/1992, N. 504) – CONFERMA ALIQUOTE PER L’ANNO 2010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2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LAMENTO COMUNALE PER L’APPLICAZIONE DELL’ADDIZIONALE COMUNALE ALL’IMPOSTA SUL REDDITO DELLE PERSONE FISICHE – CONFERMA ALIQUOTA.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3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GRAMMA PER L’AFFIDAMENTO DI CONSULENZE, INCARICHI DI STUDIO E DI RICERCA A SOGGETTI ESTRANEI ALL’AMMINISTRAZIONE COMUNALE – ANNO 2010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  <w:szCs w:val="28"/>
          <w:u w:val="single"/>
        </w:rPr>
        <w:t>Seduta del 26 Aprile 2010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GGETTO N.   31</w:t>
      </w:r>
    </w:p>
    <w:p>
      <w:pPr>
        <w:pStyle w:val="Normal"/>
        <w:jc w:val="both"/>
        <w:rPr/>
      </w:pPr>
      <w:r>
        <w:rPr/>
        <w:t xml:space="preserve">CONSIGLIO COMUNALE DEL  26.04.2010 - VERBALE DI DISERZIONE SEDUTA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Seduta del 28 Aprile 2010</w:t>
      </w:r>
    </w:p>
    <w:p>
      <w:pPr>
        <w:pStyle w:val="Head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OGGETTO N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3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SPOSTA AD INTERROGAZIONI.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33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ILANCIO DI PREVISIONE 2010, BILANCIO PLURIENNALE 2010/2012 E PIANO PROGRAMMA DELL’ISTITUZIONE “VERCELLI E I SUOI EVENTI”.</w:t>
      </w:r>
      <w:r>
        <w:rPr>
          <w:b/>
          <w:sz w:val="24"/>
          <w:szCs w:val="24"/>
        </w:rPr>
        <w:t xml:space="preserve">  – 1°  PART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3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LANCIO DI PREVISIONE DELL’AZIENDA FARMACEUTICA MUNICIPALIZZATA PER L’ESERCIZIO 2010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ind w:left="92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35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GOLAMENTO PER L’APPLICAZIONE DI UN CANONE CONCESSORIO NON RICOGNITORIO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 N. 3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SSA SMALTIMENTO RIFIUTI SOLIDI URBANI INTERNI – MODIFICHE ED INTEGRAZIONI AL REGOLAMENTO COMUNALE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37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VIDUAZIONE DELLE FASCE REDDITUALI E DELLE RELATIVE AGEVOLAZIONI AI FINI DELL’APPLICAZIONE DELLE TARIFFE DEI SERVIZI PUBBLICI A DOMANDA INDIVIDUALE, SERVIZI SOCIALI E SERVIZI DI PRE-POST SCUOLA E TRASPORTO SCOLASTICO – ADEGUAMENTO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 N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8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RTICOLO 172, COMMA 1, LETTERA C), D. LGS. N. 267/2000 – VERIFICA DELLA QUANTITÀ E QUALITÀ DI AREE E FABBRICATI DA DESTINARSI ALLA RESIDENZA, ALLE ATTIVITÀ PRODUTTIVE E TERZIARIE, CHE POTRANNO ESSERE CEDUTE IN PROPRIETÀ O IN DIRITTO DI SUPERFICIE.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3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OZIONE DEL PIANO DELLE ALIENAZIONI E VALORIZZAZIONI DEL PATRIMONIO IMMOBILIARE DEL COMUNE DI VERCELLI – ANNO 2010.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 N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4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RT. 128 D.LGS. 163/2006 “CODICE DEI CONTRATTI” – APPROVAZIONE PROGRAMMA DEI LAVORI PUBBLICI PER IL TRIENNIO 2010/2012 ED ELENCO ANNUALE 2010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      – </w:t>
      </w:r>
      <w:r>
        <w:rPr>
          <w:b/>
          <w:sz w:val="24"/>
          <w:szCs w:val="24"/>
        </w:rPr>
        <w:t>1° PART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duta del 29.04.2010</w:t>
      </w:r>
    </w:p>
    <w:p>
      <w:pPr>
        <w:pStyle w:val="Heading"/>
        <w:rPr/>
      </w:pPr>
      <w:r>
        <w:rPr>
          <w:b/>
          <w:sz w:val="24"/>
          <w:szCs w:val="24"/>
        </w:rPr>
        <w:t>(prosecuzione  del giorno 28 Aprile 2010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92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4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RT. 128 D.LGS. 163/2006 “CODICE DEI CONTRATTI” – APPROVAZIONE PROGRAMMA DEI LAVORI PUBBLICI PER IL TRIENNIO 2010/2012 ED ELENCO ANNUALE 2010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       – </w:t>
      </w:r>
      <w:r>
        <w:rPr>
          <w:b/>
          <w:sz w:val="24"/>
          <w:szCs w:val="24"/>
        </w:rPr>
        <w:t>2° PART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4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LANCIO DI PREVISIONE 2010, BILANCIO PLURIENNALE 2010/2012 E PIANO PROGRAMMA DELL’ISTITUZIONE “VERCELLI E I SUOI EVENTI”.</w:t>
      </w:r>
      <w:r>
        <w:rPr>
          <w:b/>
          <w:sz w:val="24"/>
          <w:szCs w:val="24"/>
        </w:rPr>
        <w:t xml:space="preserve">  – 2°  PART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43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PPROVAZIONE SCHEMA DEL BILANCIO ANNUALE DI PREVISIONE PER L’ANNO 2010 – RELAZIONE PREVISIONALE E PROGRAMMATICA E BILANCIO PLURIENNALE PER IL TRIENNIO 2010 – 2012 E DEGLI ALTRI ALLEGATI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Heading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/>
      </w:pPr>
      <w:r>
        <w:rPr>
          <w:b/>
          <w:szCs w:val="28"/>
          <w:u w:val="single"/>
        </w:rPr>
        <w:t>Seduta del 07 Giugno 201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GGETTO N. 44</w:t>
      </w:r>
    </w:p>
    <w:p>
      <w:pPr>
        <w:pStyle w:val="Normal"/>
        <w:jc w:val="both"/>
        <w:rPr/>
      </w:pPr>
      <w:r>
        <w:rPr/>
        <w:t xml:space="preserve">CONSIGLIO COMUNALE DEL  07.06.2010 - VERBALE DI DISERZIONE SEDUTA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  <w:szCs w:val="28"/>
          <w:u w:val="single"/>
        </w:rPr>
        <w:t>Seduta del 09 Giugno 2010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softHyphen/>
        <w:softHyphen/>
        <w:softHyphen/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4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URROGA DEL CONSIGLIERE DIMISSIONARIO SIGNOR FRANCESCO BORASIO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4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MUNICAZIONI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47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DIRIZZI IN MERITO ALLA VENDITA DELL’ATTIVITA’ DI PARAFARMACIA COMUNALE DELL’AZIENDA FARMACEUTICA MUNICIPALIZZATA AZIENDA SPECIALE DEL COMUNE DI VERCELLI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4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NDICONTO DELLA GESTIONE PER L’ESERCIZIO FINANZIARIO 2009 DELL’ISTITUZIONE “VERCELLI E I SUOI  EVENTI”.  </w:t>
      </w:r>
    </w:p>
    <w:p>
      <w:pPr>
        <w:pStyle w:val="TextBody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4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TO CONSUNTIVO DELL’A.F.M. PER L’ESERCIZIO 2009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5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NDICONTO DELLA GESTIONE PER L’ESERCIZIO FINANZIARIO 2009- APPROVAZIONE  DELLO SCHEMA DEL RENDICONTO E DEI SUOI ALLEGATI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5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ISPOSTA AD INTERROGAZIONI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******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Corpodeltesto3"/>
        <w:ind w:firstLine="708"/>
        <w:jc w:val="both"/>
        <w:rPr>
          <w:bCs w:val="false"/>
        </w:rPr>
      </w:pPr>
      <w:r>
        <w:rPr>
          <w:bCs w:val="false"/>
        </w:rPr>
        <w:t>Di seguito il Presidente dichiara aperta la discussione ed invita i Consiglieri interessati a prenotarsi per i relativi interventi.</w:t>
      </w:r>
    </w:p>
    <w:p>
      <w:pPr>
        <w:pStyle w:val="Corpodeltesto3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Corpodeltesto3"/>
        <w:ind w:firstLine="708"/>
        <w:jc w:val="center"/>
        <w:rPr>
          <w:bCs w:val="false"/>
        </w:rPr>
      </w:pPr>
      <w:r>
        <w:rPr>
          <w:bCs w:val="false"/>
        </w:rPr>
        <w:t>Entra in aula consiliare il Consigliere Massa</w:t>
      </w:r>
    </w:p>
    <w:p>
      <w:pPr>
        <w:pStyle w:val="Corpodeltesto3"/>
        <w:ind w:firstLine="708"/>
        <w:jc w:val="center"/>
        <w:rPr>
          <w:bCs w:val="false"/>
        </w:rPr>
      </w:pPr>
      <w:r>
        <w:rPr>
          <w:bCs w:val="false"/>
        </w:rPr>
        <w:t>Consiglieri presenti:  27  oltre al Sindaco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Il Presidente, non registrandosi alcuna richiesta di intervento, neppure per dichiarazione di voto,  indice la votazione sulla proposta di deliberazione in tratatzione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La relativa votazione, eseguita con il sistema di gestione elettronica delle operazioni di voto, dà, unanimemente accolto, il seguente esito: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Presenti:</w:t>
        <w:tab/>
        <w:t xml:space="preserve">      28</w:t>
        <w:tab/>
        <w:t xml:space="preserve">  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Marino – Apice – Pozzolo – Ronco – Maffei – Casalino – Averone – Pasquino – Cortesi – Tascini – Gasparro – Bassignana – Simonetta – Di Maggio – Kotlar – Zanotti – Massa – Colombi – Cressano – Naso – Sala – Comella – Ristagno – Nulli Rosso – Campisi – Bagnasco – Bordonaro e il Sindaco). </w:t>
      </w:r>
    </w:p>
    <w:p>
      <w:pPr>
        <w:pStyle w:val="TextBody"/>
        <w:spacing w:lineRule="auto" w:line="360"/>
        <w:ind w:left="3540" w:hanging="0"/>
        <w:jc w:val="both"/>
        <w:rPr/>
      </w:pPr>
      <w:r>
        <w:rPr>
          <w:b/>
          <w:bCs/>
          <w:sz w:val="24"/>
          <w:szCs w:val="24"/>
        </w:rPr>
        <w:t>Voti favorevoli:   28</w:t>
      </w:r>
    </w:p>
    <w:p>
      <w:pPr>
        <w:pStyle w:val="TextBody"/>
        <w:spacing w:lineRule="auto" w:line="360"/>
        <w:ind w:left="3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oti contrari:      =        </w:t>
      </w:r>
    </w:p>
    <w:p>
      <w:pPr>
        <w:pStyle w:val="TextBody"/>
        <w:spacing w:lineRule="auto" w:line="360"/>
        <w:ind w:left="3540" w:hanging="0"/>
        <w:rPr>
          <w:b/>
          <w:b/>
        </w:rPr>
      </w:pPr>
      <w:r>
        <w:rPr>
          <w:b/>
          <w:bCs/>
          <w:sz w:val="24"/>
          <w:szCs w:val="24"/>
        </w:rPr>
        <w:t>Astenuti:              =</w:t>
        <w:tab/>
        <w:tab/>
        <w:t xml:space="preserve">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TextBody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cui,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IGLIO COMUNALE</w:t>
      </w:r>
    </w:p>
    <w:p>
      <w:pPr>
        <w:pStyle w:val="Corpodeltesto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3"/>
        <w:jc w:val="center"/>
        <w:rPr>
          <w:bCs w:val="false"/>
        </w:rPr>
      </w:pPr>
      <w:r>
        <w:rPr>
          <w:bCs w:val="false"/>
        </w:rPr>
      </w:r>
    </w:p>
    <w:p>
      <w:pPr>
        <w:pStyle w:val="Corpodeltesto3"/>
        <w:jc w:val="center"/>
        <w:rPr>
          <w:bCs w:val="false"/>
        </w:rPr>
      </w:pPr>
      <w:r>
        <w:rPr>
          <w:bCs w:val="false"/>
        </w:rPr>
        <w:t>D E L I B E R 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i approvare i verbali relativi alle adunanze consiliari d</w:t>
      </w:r>
      <w:r>
        <w:rPr>
          <w:bCs/>
          <w:sz w:val="24"/>
          <w:szCs w:val="24"/>
        </w:rPr>
        <w:t>ell’</w:t>
      </w:r>
      <w:r>
        <w:rPr>
          <w:b/>
          <w:bCs/>
          <w:sz w:val="24"/>
          <w:szCs w:val="24"/>
        </w:rPr>
        <w:t>1 E 3 FEBBRAIO – 15 E 17 MARZO -   12, 15, 26, 28 E 29 APRILE -  7 E 9 GIUGNO 2010</w:t>
      </w:r>
      <w:r>
        <w:rPr>
          <w:bCs/>
        </w:rPr>
        <w:t xml:space="preserve">, </w:t>
      </w:r>
      <w:r>
        <w:rPr>
          <w:sz w:val="24"/>
          <w:szCs w:val="24"/>
        </w:rPr>
        <w:t>indicati in premes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minare quale Responsabile del procedimento il Direttore del Settore Amministrazione Generale e Istituzionale, Dott. Gabriele Ferraris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******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>
          <w:b/>
        </w:rPr>
        <w:t>Gli interventi sopra riportati sono integralmente contenuti nel refert di registrazione e costituiscono oggetto di trascrizione integrale nel verbale che sarà sottoposto ad approvazione del Consiglio Comunale.</w:t>
      </w:r>
    </w:p>
    <w:p>
      <w:pPr>
        <w:pStyle w:val="Corpodeltesto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/>
        <w:t>******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u w:val="none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Testopredefinito">
    <w:name w:val="Testo predefinito"/>
    <w:basedOn w:val="Normal"/>
    <w:qFormat/>
    <w:pPr>
      <w:widowControl w:val="false"/>
      <w:autoSpaceDE w:val="false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13"/>
      <w:jc w:val="both"/>
    </w:pPr>
    <w:rPr>
      <w:lang w:val="en-US"/>
    </w:rPr>
  </w:style>
  <w:style w:type="paragraph" w:styleId="Oggetto">
    <w:name w:val="oggetto"/>
    <w:basedOn w:val="Normal"/>
    <w:qFormat/>
    <w:pPr>
      <w:ind w:left="1276" w:hanging="1276"/>
      <w:jc w:val="both"/>
    </w:pPr>
    <w:rPr>
      <w:rFonts w:ascii="Courier New" w:hAnsi="Courier New" w:cs="Courier New"/>
      <w:szCs w:val="20"/>
      <w:u w:val="single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1337" w:leader="none"/>
      </w:tabs>
      <w:autoSpaceDE w:val="false"/>
      <w:spacing w:lineRule="atLeast" w:line="240"/>
      <w:ind w:left="777" w:hanging="0"/>
    </w:pPr>
    <w:rPr>
      <w:lang w:val="en-US"/>
    </w:rPr>
  </w:style>
  <w:style w:type="paragraph" w:styleId="Testonormale">
    <w:name w:val="Testo normale"/>
    <w:basedOn w:val="Normal"/>
    <w:qFormat/>
    <w:pPr>
      <w:ind w:left="1701" w:right="814" w:hanging="0"/>
      <w:jc w:val="center"/>
    </w:pPr>
    <w:rPr>
      <w:szCs w:val="20"/>
    </w:rPr>
  </w:style>
  <w:style w:type="paragraph" w:styleId="TxBrp2">
    <w:name w:val="TxBr_p2"/>
    <w:basedOn w:val="Normal"/>
    <w:qFormat/>
    <w:pPr>
      <w:widowControl w:val="false"/>
      <w:autoSpaceDE w:val="false"/>
      <w:spacing w:lineRule="atLeast" w:line="24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Bold" w:hAnsi="Copperplate Gothic Bold" w:cs="Copperplate Gothic Bold"/>
      <w:b/>
      <w:szCs w:val="20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32:00Z</dcterms:created>
  <dc:creator>Comune di Vercelli</dc:creator>
  <dc:description/>
  <cp:keywords/>
  <dc:language>en-US</dc:language>
  <cp:lastModifiedBy>franca.mosso</cp:lastModifiedBy>
  <cp:lastPrinted>2010-12-02T11:54:00Z</cp:lastPrinted>
  <dcterms:modified xsi:type="dcterms:W3CDTF">2010-12-13T10:32:00Z</dcterms:modified>
  <cp:revision>2</cp:revision>
  <dc:subject/>
  <dc:title>APPROVAZIONE VERBALI ADUNANZE CONSILIARI DEL  21 MAGGIO, 18 GIUGNO, 23 LUGLIO E 28 SETTEMBRE 2001</dc:title>
</cp:coreProperties>
</file>