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f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eliberazione del Consiglio Comunale – Seduta del  30 Novembre 2010 – Ogg. n. 92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, dopo aver dichiarato aperta la seduta, in presenza del numero legale, giustifica l’assenza dei seguenti  Consiglieri: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Stefano PASQUINO per motivi di salute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Lores DI MAGGIO in quanto all’estero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Giorgio MALINVERNI  per improrogabili e precedenti impegni professional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Filippo CAMPISI per impegni professional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 porge i propri saluti al nuovo Vice Comandante del Corpo di Polizia Municipale, Dott. Carlo Boglietti.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Di seguito il Presidente concede la parola al SINDACO per le comunicazioni di pertinenza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Il Sindaco invita Suor Maria Attilia Rossetti delle Piccole Serve del Sacro Cuore ad entrare in Aula Consiliar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Il SINDACO esprime a Suor Maria Attilia Rossetti  i propri ringraziamenti per i quaranta anni dedicati alla Città ed al servizio espresso per la comunità vercelles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Di seguito, il Sindaco consegna a Suor Maria Attilia Rossetti  una targa ricordo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/>
      </w:pPr>
      <w:r>
        <w:rPr>
          <w:b/>
          <w:lang w:val="it-IT"/>
        </w:rPr>
        <w:tab/>
        <w:t>SUOR MARIA ATTILIA ROSSETTI, visibilmente commossa, ringrazia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Il PRESIDENTE manifesta a Suor Maria Attilia la propria personale gratitudin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 xml:space="preserve">L’applauso dei Consiglieri saluta  Suor Maria Attilia Rossetti.  </w:t>
      </w:r>
    </w:p>
    <w:p>
      <w:pPr>
        <w:pStyle w:val="Heading2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</w:t>
      </w:r>
      <w:r>
        <w:rPr>
          <w:b/>
          <w:lang w:val="it-IT"/>
        </w:rPr>
        <w:t>Entrano in Aula Consiliare i Consiglieri Cortesi – La Mantia – Candeli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>Consiglieri presenti: 25 oltre al Sindaco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>In appresso il PRESIDENTE partecipa all’Assemblea la sotto trascritta comunicazione a firma dei Consiglieri Cortesi e La Mantia:</w:t>
      </w:r>
    </w:p>
    <w:p>
      <w:pPr>
        <w:pStyle w:val="TxBrp3"/>
        <w:spacing w:lineRule="exact" w:line="413"/>
        <w:ind w:hanging="0"/>
        <w:rPr/>
      </w:pPr>
      <w:r>
        <w:rPr>
          <w:i/>
          <w:lang w:val="it-IT"/>
        </w:rPr>
        <w:tab/>
        <w:t xml:space="preserve">“”Con la presente i sottoscritti intendono comunicare il nuovo capogruppo UDC (Unione di Centro) in seno al Consiglio Comunale di Vercelli, nella persona del Consigliere Guglielmo </w:t>
      </w:r>
      <w:r>
        <w:rPr>
          <w:b/>
          <w:i/>
          <w:lang w:val="it-IT"/>
        </w:rPr>
        <w:t>LA MANTIA.</w:t>
      </w:r>
      <w:r>
        <w:rPr>
          <w:i/>
          <w:lang w:val="it-IT"/>
        </w:rPr>
        <w:t xml:space="preserve"> Resta inteso che qualora il Capogruppo eletto non potesse partecipare alle conferenze di capigruppo lo sostituirà il Consigliere </w:t>
      </w:r>
      <w:r>
        <w:rPr>
          <w:b/>
          <w:i/>
          <w:lang w:val="it-IT"/>
        </w:rPr>
        <w:t>Pierluigi CORTESI.</w:t>
      </w:r>
      <w:r>
        <w:rPr>
          <w:b/>
          <w:lang w:val="it-IT"/>
        </w:rPr>
        <w:t xml:space="preserve">  “”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ab/>
        <w:t xml:space="preserve">       Escono dall’Aula Consiliare i Consiglieri Pozzolo – Cannata e Corradino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</w:t>
      </w:r>
      <w:r>
        <w:rPr>
          <w:b/>
          <w:lang w:val="it-IT"/>
        </w:rPr>
        <w:t xml:space="preserve">Consiglieri presenti: 22 oltre al Sindaco 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 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1:00Z</dcterms:created>
  <dc:creator>segret8</dc:creator>
  <dc:description/>
  <cp:keywords/>
  <dc:language>en-US</dc:language>
  <cp:lastModifiedBy>franca.mosso</cp:lastModifiedBy>
  <cp:lastPrinted>2010-12-03T11:18:00Z</cp:lastPrinted>
  <dcterms:modified xsi:type="dcterms:W3CDTF">2011-01-04T09:51:00Z</dcterms:modified>
  <cp:revision>2</cp:revision>
  <dc:subject/>
  <dc:title>Da tenere per  il prossimo consiglio di giugno</dc:title>
</cp:coreProperties>
</file>