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/rl</w:t>
      </w:r>
    </w:p>
    <w:p>
      <w:pPr>
        <w:pStyle w:val="Normal"/>
        <w:spacing w:lineRule="auto" w:line="360"/>
        <w:jc w:val="both"/>
        <w:rPr/>
      </w:pPr>
      <w:r>
        <w:rPr/>
        <w:t>Deliberazione del Consiglio Comunale - Seduta del 30 Novembre 2010 – Ogg. n.  99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ZIONE DEI SERVIZI CULTURALI “VERCELLI E I SUOI EVENTI” – INDIRIZZI IN MATERIA DI PROMOZIONE CULTURALE PER L’ANNO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esso che con deliberazione di Consiglio Comunale n. 23 del 16.5.2006 è stata costituita l’Istituzione “Vercelli e i suoi Eventi”, quale organismo strumentale del Comune di Vercelli per la gestione dei servizi culturali, dello sport e delle manifestazion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tteso che, ai sensi dell’art. 114 del D.L.vo 18.8.2000, n. 267 e dell’art. 85 dello Statuto Comunale, il Comune determina le finalità e gli indirizzi, approva gli atti fondamentali, esercita la vigilanza, verifica i risultati della gestione, provvede alla copertura degli eventuali costi social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ichiamato l’art. 7 del Regolamento Speciale dell’Istituzione “Vercelli e i suoi Eventi” che disciplina l’attività programmatica dell’Istituzione demandando al Consiglio Comunale l’individuazione degli indirizzi in materia di promozione culturale;</w:t>
      </w:r>
    </w:p>
    <w:p>
      <w:pPr>
        <w:pStyle w:val="Rientrocorpodeltesto3"/>
        <w:rPr/>
      </w:pPr>
      <w:r>
        <w:rPr/>
      </w:r>
    </w:p>
    <w:p>
      <w:pPr>
        <w:pStyle w:val="Rientrocorpodeltesto3"/>
        <w:jc w:val="both"/>
        <w:rPr>
          <w:sz w:val="24"/>
          <w:szCs w:val="24"/>
        </w:rPr>
      </w:pPr>
      <w:r>
        <w:rPr>
          <w:sz w:val="24"/>
          <w:szCs w:val="24"/>
        </w:rPr>
        <w:t>Ritenuto con il presente atto, ai sensi dell’art. 7 del Regolamento Speciale, di predisporre gli indirizzi programmatici per l’anno 2011 per l’attività dell’Istituzione da sottoporre all’approvazione del Consiglio Comunale;</w:t>
      </w:r>
    </w:p>
    <w:p>
      <w:pPr>
        <w:pStyle w:val="Rientrocorpodeltes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sato che per il pieno sviluppo delle attività dell’Istituzione e soprattutto per la realizzazione del programma di attività alla stessa assegnato, l’Istituzione si avvarrà dei servizi dell’ente gestiti in economia o in forma appaltata attraverso le modalità di collaborazione ritenute più idonee ed efficienti;</w:t>
      </w:r>
    </w:p>
    <w:p>
      <w:pPr>
        <w:pStyle w:val="TextBody"/>
        <w:ind w:left="142"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42"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sato inoltre che per lo svolgimento delle manifestazioni di cui al programma delle attività, è autorizzato l’uso delle sale comunali;</w:t>
      </w:r>
    </w:p>
    <w:p>
      <w:pPr>
        <w:pStyle w:val="TextBody"/>
        <w:ind w:left="142"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Attesa la competenza del Consiglio Comunale a deliberare, ai sensi dell’art. 42, comma 2, lett. g), del D.L.vo 18.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voti unanimi e favorevoli, espressi per alzata di mano dai presenti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ORMULA AL CONSIGLIO COMUNALE LA SEGUENTE PROPOSTA DI DELIBERAZION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pprovare l’allegato “Indirizzi programmatici per l’attività dell’Istituzione per i servizi culturali “Vercelli e i suoi eventi” Anno 2011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cquisire, sulla proposta di deliberazione, ai sensi del vigente Regolamento, il parere della 3° Commissione Consiliare Permanente;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rere di regolarità tecnic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, Direttore del Settore Turismo, Sport, Cultura e Tempo Libero ai sensi dell’art. 49 del D. Lgs. 18.8.2000, n. 267 e dell’art. 69, 6° comma, dello Statuto Comunale, esprime parere favorevole,  in merito alla regolarità tecnica del presente at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IL DIRETTORE </w:t>
      </w:r>
    </w:p>
    <w:p>
      <w:pPr>
        <w:pStyle w:val="Normal"/>
        <w:ind w:left="5664" w:hanging="0"/>
        <w:rPr/>
      </w:pPr>
      <w:r>
        <w:rPr>
          <w:b/>
        </w:rPr>
        <w:t xml:space="preserve">               </w:t>
      </w:r>
      <w:r>
        <w:rPr>
          <w:b/>
        </w:rPr>
        <w:t>DEL SETTORE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TURISMO, SPORT, CULTURA </w:t>
      </w:r>
    </w:p>
    <w:p>
      <w:pPr>
        <w:pStyle w:val="Normal"/>
        <w:ind w:left="5664" w:hanging="0"/>
        <w:rPr/>
      </w:pPr>
      <w:r>
        <w:rPr>
          <w:b/>
        </w:rPr>
        <w:t xml:space="preserve">            </w:t>
      </w:r>
      <w:r>
        <w:rPr>
          <w:b/>
        </w:rPr>
        <w:t xml:space="preserve">E TEMPO LIBERO </w:t>
      </w:r>
    </w:p>
    <w:p>
      <w:pPr>
        <w:pStyle w:val="Normal"/>
        <w:ind w:left="5664" w:hanging="0"/>
        <w:rPr/>
      </w:pPr>
      <w:r>
        <w:rPr>
          <w:b/>
        </w:rPr>
        <w:t xml:space="preserve">     </w:t>
      </w:r>
      <w:r>
        <w:rPr>
          <w:b/>
        </w:rPr>
        <w:t>(Dr. Gianni VERCELLONE)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</w:rPr>
      </w:pPr>
      <w:r>
        <w:rPr>
          <w:rFonts w:eastAsia="MS Mincho;ＭＳ 明朝" w:cs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L  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e in discussione il punto dell’Ordine del Giorno, all’oggetto: “</w:t>
      </w:r>
      <w:r>
        <w:rPr>
          <w:rFonts w:cs="Times New Roman" w:ascii="Times New Roman" w:hAnsi="Times New Roman"/>
          <w:b/>
        </w:rPr>
        <w:t>ISTITUZIONE DEI SERVIZI CULTURALI “VERCELLI E I SUOI EVENTI” – INDIRIZZI IN MATERIA DI PROMOZIONE CULTURALE PER L’ANNO 2011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elativamente al quale la Giunta Comunale ha formulato   la proposta di deliberazione n. 376  del 02.11.2010, trasmessa in copia a tutti i Consiglieri, i cui termini di seguito si trascrivono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di approvare l’allegato “Indirizzi programmatici per l’attività dell’Istituzione per i servizi culturali “Vercelli e i suoi eventi” Anno 2011”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FF00FF"/>
        </w:rPr>
        <w:t xml:space="preserve"> </w:t>
      </w:r>
      <w:r>
        <w:rPr>
          <w:b/>
        </w:rPr>
        <w:t>Il Presidente fa, inoltre,  presente che sulla proposta di deliberazione è stato  acquisito il parere della 3°  Commissione Consiliare Permanente che, nella seduta del 17.11.2010, ha espresso parere favorevole all’unanimità (Consiglieri presenti 6: Scarrone – Bellan – Simonetta – Colombi – Naso - Forte; Voti  favorevoli 6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La relativa  comunicazione è stata consegnata  ai Consiglieri seduta stant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 Presidente concede la parola all’Assessore alla Cultura per l’Economia della Conoscenza, Dott. Pier Giorgio FOSSALE,   per illustrare la proposta di deliberazion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Nel corso dell’illustrazione della proposta di deliberazione in trattazione da parte dell’Assessore Pier Giorgio Fossale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Entrano in aula consiliare i Consiglieri Toniazzo e  Pozzolo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 xml:space="preserve">Escono e rientrano in aula consiliare i  Consiglieri Tascini – Cannata – Maffei – Molinari  - Comella - Nulli Rosso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                                               </w:t>
      </w:r>
      <w:r>
        <w:rPr>
          <w:b/>
        </w:rPr>
        <w:t>Consiglieri presenti:  30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zzato dal Presidente, interviene il Consigliere FORTE.</w:t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el corso di tale intervento:</w:t>
      </w:r>
    </w:p>
    <w:p>
      <w:pPr>
        <w:pStyle w:val="Corpodeltesto3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tra in aula consiliare il Sindaco</w:t>
      </w:r>
    </w:p>
    <w:p>
      <w:pPr>
        <w:pStyle w:val="Corpodeltesto3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ce dall’aula consiliare il Consigliere Simonetta</w:t>
      </w:r>
    </w:p>
    <w:p>
      <w:pPr>
        <w:pStyle w:val="Corpodeltesto3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glieri presenti: 29 oltre al Sindaco </w:t>
      </w:r>
    </w:p>
    <w:p>
      <w:pPr>
        <w:pStyle w:val="Corpodeltesto3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Corpodeltesto3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 appresso, autorizzati dal Presidente, intervengon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l SINDAC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 Consiglieri FORTE – BAGNASCO – MAS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l’Assessore alla Cultura per l’Economia della Conoscenza, dott. Pier Giorgio FOSSA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Nel corso di tale fase dibattimental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no in aula consiliare i Consiglieri Simonetta  - Naso   e   Bell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ce dall’aula consiliare il Consigliere Archer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Escono e rientrano in aula consiliare  i Consiglieri Molinari – Cortesi – Pozzolo – Grigol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 31 oltre al Sinda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Successivamente intervengono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il Consigliere CRESSANO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il  PRESIDENTE  del Consiglio Comunal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il  Segretario Generale, dott.ssa Francesca LO MAG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l’Assessore alla Cultura per l’Economia della Conoscenza, dott. Pier Giorgio FOSSAL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il Consigliere GRIGOL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Nel corso di tale fase dibattimentale:</w:t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Escono dall’aula consiliare il Consigliere Forte ed il Sindaco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Consiglieri presenti:   30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, in assenza di ulteriori richieste di intervento, dichiara chiusa la discussione ed invita i Consiglieri interessati ad intervenire per dichiarazione di vo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Intervengo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l   Consigliere POZZOLO,  il quale annunzia il voto favorevole da parte dei  componenti   del gruppo consiliare della Lega Nor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l PRESIDENTE del Consiglio Comu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l Consigliere BAGNASCO,  il quale annunzia che i componenti del gruppo consiliare del    Partito Democratico esprimeranno, alcuni  un voto contrario, altri  si asterran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l Consigliere GRIGOLON  per fatto persona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l corso di tali interventi per dichiarazione di voto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Esce dall’aula consiliare il Consigliere Molinar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 ed esce dall’aula consiliare il Sinda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 2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 seguito, autorizzati dal Presidente, intervengono per dichiarazione di voto: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 xml:space="preserve">- il Consigliere MASSA, il quale annunzia il voto favorevole da parte dei componenti del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left="540" w:hanging="0"/>
        <w:rPr>
          <w:b/>
          <w:b/>
        </w:rPr>
      </w:pPr>
      <w:r>
        <w:rPr>
          <w:b/>
        </w:rPr>
        <w:tab/>
        <w:t>gruppo consiliare Voce Libera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left="540" w:hanging="0"/>
        <w:rPr>
          <w:b/>
          <w:b/>
        </w:rPr>
      </w:pPr>
      <w:r>
        <w:rPr>
          <w:b/>
        </w:rPr>
        <w:t>-  il Consigliere CANNATA</w:t>
      </w:r>
    </w:p>
    <w:p>
      <w:pPr>
        <w:pStyle w:val="Normal"/>
        <w:spacing w:lineRule="auto" w:line="360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2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Presidente, non registrandosi ulteriori richieste di intervento per dichiarazione di voto, indice la votazione sulla proposta di deliberazione della Giunta Comunal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 la proposta di deliberazione formulata dalla Giunta Comunal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Visto il parere favorevole  in ordine alla regolarità  tecnica,  espresso   dal Direttore  del Settore Turismo, Sport, Cultura e Tempo Libero,  Dott. Gianni Vercellone, ai sensi dell’art. 49 del D. Lgs. 267/2000;</w:t>
      </w:r>
    </w:p>
    <w:p>
      <w:pPr>
        <w:pStyle w:val="Normal"/>
        <w:spacing w:lineRule="auto" w:line="360"/>
        <w:ind w:left="7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Presidente, 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>29</w:t>
        <w:tab/>
        <w:tab/>
        <w:tab/>
        <w:t xml:space="preserve">  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Naso, Comella, Ristagno,  Nulli Rosso, Cressano, Ranghino, Bagnasco, Marino, Corradino, Pozzolo, Toniazzo, Maffei, Grigolon, Casalino, Averone, Cannata, La Mantia, Cortesi, Tascini, Gasparro, Bassignana, Simonetta, Bellan, Kotlar, Candeli, Zanotti,  Massa, Colombi, Bordonaro)</w:t>
        <w:tab/>
        <w:t xml:space="preserve">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  22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Marino, Corradino, Pozzolo, Toniazzo, Maffei, Grigolon, Casalino, Averone, Cannata, La Mantia, Cortesi, Tascini, Gasparro, Bassignana, Simonetta, Bellan, Kotlar, Candeli, Zanotti,  Massa, Colombi, Bordonaro)</w:t>
        <w:tab/>
        <w:t xml:space="preserve">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i contrari:        3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ressano, Ranghino, Bagnasc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4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Naso, Comella, Ristagno,  Nulli Rosso )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E L I B E R A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di approvare l’allegato “Indirizzi programmatici per l’attività dell’Istituzione per i servizi culturali “Vercelli e i suoi eventi” Anno 2011”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, nonche’ le dichiarazioni di voto,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GGETTO">
    <w:name w:val="OGGETTO"/>
    <w:basedOn w:val="Normal"/>
    <w:next w:val="TextBody"/>
    <w:qFormat/>
    <w:pPr>
      <w:spacing w:before="0" w:after="120"/>
    </w:pPr>
    <w:rPr>
      <w:rFonts w:eastAsia="MS Mincho;ＭＳ 明朝"/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58:00Z</dcterms:created>
  <dc:creator>segret8</dc:creator>
  <dc:description/>
  <cp:keywords/>
  <dc:language>en-US</dc:language>
  <cp:lastModifiedBy>franca.mosso</cp:lastModifiedBy>
  <cp:lastPrinted>2010-12-16T10:56:00Z</cp:lastPrinted>
  <dcterms:modified xsi:type="dcterms:W3CDTF">2011-01-04T09:58:00Z</dcterms:modified>
  <cp:revision>2</cp:revision>
  <dc:subject/>
  <dc:title>ACQUISIZIONE AREE OCCORRENTI A SERVIZI EX ART</dc:title>
</cp:coreProperties>
</file>