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/r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zione del Consiglio Comunale - Seduta del   30 Novembre 2010 – Ogg. n.  100</w:t>
      </w:r>
    </w:p>
    <w:p>
      <w:pPr>
        <w:pStyle w:val="TextBody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MOZIONE, ALL’OGGETTO: “ISTITUZIONE DI UNA SALA PUBBLICA DEL COMMIATO PER I FUNERALI LAICI”,  PRESENTATA DAL CONSIGLIERE COMUNALE MARIA GRAZIA RANGHIN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 w:val="24"/>
          <w:szCs w:val="24"/>
        </w:rPr>
        <w:t>dal Consigliere Comunale Maria Grazia Ranghin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”</w:t>
      </w:r>
      <w:r>
        <w:rPr>
          <w:b/>
          <w:sz w:val="24"/>
          <w:szCs w:val="24"/>
        </w:rPr>
        <w:t>MO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E DI UNA SALA PUBBLICA DEL COMMIATO PER I FUNERALI LA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 di Vercell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già molte Amministrazioni Comunali italiane hanno realizzato locali dignitos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per la celebrazione ed il ricordo dei defunti non appartenenti ad alcuna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confessione religiosa o, in ogni caso, differente dalla cattolica: tra queste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particolarmente indicative le esperienze di Venezia, Pesaro, Bologna, Ferrara, </w:t>
      </w:r>
      <w:r>
        <w:rPr>
          <w:rStyle w:val="CharacterStyle1"/>
          <w:rFonts w:cs="Times New Roman"/>
          <w:sz w:val="24"/>
          <w:szCs w:val="24"/>
        </w:rPr>
        <w:t>Milano, Modena, Roma, San Benedetto del Tronto, Torino, U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che la città di Vercelli vanta una varietà etnica, culturale e religiosa che s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esprime nel pluralismo etico delle diverse concezioni del mondo e nel rispetto 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del supremo principio costituzionale della laicità ed imparzialità dello Stato e </w:t>
      </w:r>
      <w:r>
        <w:rPr>
          <w:rStyle w:val="CharacterStyle1"/>
          <w:rFonts w:cs="Times New Roman"/>
          <w:sz w:val="24"/>
          <w:szCs w:val="24"/>
        </w:rPr>
        <w:t>delle sue Amministrazion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che adiacente al Cimitero comunale di Vercelli è presente una chiesa di culto </w:t>
      </w:r>
      <w:r>
        <w:rPr>
          <w:rStyle w:val="CharacterStyle1"/>
          <w:rFonts w:cs="Times New Roman"/>
          <w:sz w:val="24"/>
          <w:szCs w:val="24"/>
        </w:rPr>
        <w:t xml:space="preserve">cattolico per le cerimonie funebri, ma nel contempo, non esiste nessuna sala per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cerimonie funebri laiche o adatta per confessioni religiose diverse da quella </w:t>
      </w:r>
      <w:r>
        <w:rPr>
          <w:rStyle w:val="CharacterStyle1"/>
          <w:rFonts w:cs="Times New Roman"/>
          <w:sz w:val="24"/>
          <w:szCs w:val="24"/>
        </w:rPr>
        <w:t>catto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che si rende ormai necessaria la creazione di uno spazio neutro, ovvero privo d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qualsiasi simbolo che richiami ad una qualsiasi confessione, adatto alle </w:t>
      </w:r>
      <w:r>
        <w:rPr>
          <w:rStyle w:val="CharacterStyle1"/>
          <w:rFonts w:cs="Times New Roman"/>
          <w:sz w:val="24"/>
          <w:szCs w:val="24"/>
        </w:rPr>
        <w:t>cerimonie di commiato funeb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l'articolo 1, comma 3°, dello Statuto del Comune di Vercelli, che recita: "Il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Comune promuove lo sviluppo culturale, sociale ed economico della comunità </w:t>
      </w:r>
      <w:r>
        <w:rPr>
          <w:rStyle w:val="CharacterStyle1"/>
          <w:rFonts w:cs="Times New Roman"/>
          <w:sz w:val="24"/>
          <w:szCs w:val="24"/>
        </w:rPr>
        <w:t>con particolare attenzione ai soggetti ed alle categorie più deboli."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l'articolo 1, comma 4°: "Il comune di Vercelli, per quanto di sua competenza, è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impegnato all'osservanza ed all'attuazione dei principi stabiliti dalla Costituzione </w:t>
      </w:r>
      <w:r>
        <w:rPr>
          <w:rStyle w:val="CharacterStyle1"/>
          <w:rFonts w:cs="Times New Roman"/>
          <w:sz w:val="24"/>
          <w:szCs w:val="24"/>
        </w:rPr>
        <w:t>della Repubblica italiana";</w:t>
      </w:r>
    </w:p>
    <w:p>
      <w:pPr>
        <w:pStyle w:val="Normal"/>
        <w:ind w:left="36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10"/>
          <w:sz w:val="24"/>
          <w:szCs w:val="24"/>
        </w:rPr>
        <w:t xml:space="preserve">atteso </w:t>
      </w:r>
      <w:r>
        <w:rPr>
          <w:spacing w:val="10"/>
          <w:sz w:val="24"/>
          <w:szCs w:val="24"/>
        </w:rPr>
        <w:t xml:space="preserve">che il Comune si faccia promotore d'iniziative volte ad assicurare ad ogni cittadino e, particolarmente, a chi non intende avvalersi di un funerale religioso, </w:t>
      </w:r>
      <w:r>
        <w:rPr>
          <w:spacing w:val="7"/>
          <w:sz w:val="24"/>
          <w:szCs w:val="24"/>
        </w:rPr>
        <w:t xml:space="preserve">una cerimonia funebre dignitosa, garantendo a chi lo richieda la disponibilità di un </w:t>
      </w:r>
      <w:r>
        <w:rPr>
          <w:spacing w:val="12"/>
          <w:sz w:val="24"/>
          <w:szCs w:val="24"/>
        </w:rPr>
        <w:t xml:space="preserve">luogo consono alla circostanza e, ove richiesta, una presenza Istituzionale che, </w:t>
      </w:r>
      <w:r>
        <w:rPr>
          <w:sz w:val="24"/>
          <w:szCs w:val="24"/>
        </w:rPr>
        <w:t>partecipando alla cerimonia, ne significhi il "carattere civile";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szCs w:val="24"/>
        </w:rPr>
        <w:t xml:space="preserve">premesso </w:t>
      </w:r>
      <w:r>
        <w:rPr>
          <w:spacing w:val="5"/>
          <w:sz w:val="24"/>
          <w:szCs w:val="24"/>
        </w:rPr>
        <w:t xml:space="preserve">che nulla osta rispetto al "Regolamento cimiteriale" attualmente vigente, </w:t>
      </w:r>
      <w:r>
        <w:rPr>
          <w:sz w:val="24"/>
          <w:szCs w:val="24"/>
        </w:rPr>
        <w:t>purché si tratti di funzioni funebri da svolgersi in presenza di bara chius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 di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1"/>
          <w:sz w:val="24"/>
          <w:szCs w:val="24"/>
        </w:rPr>
        <w:t xml:space="preserve">1) individuare un locale idoneo, possibilmente presso il Cimitero di Vercelli o in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luogo facilmente accessibile ai mezzi funebri e ai cortei funebri, di almeno mq. </w:t>
      </w:r>
      <w:r>
        <w:rPr>
          <w:rStyle w:val="CharacterStyle1"/>
          <w:rFonts w:cs="Times New Roman"/>
          <w:spacing w:val="39"/>
          <w:sz w:val="24"/>
          <w:szCs w:val="24"/>
        </w:rPr>
        <w:t xml:space="preserve">60-70, da adibire a Sala di commiato laica pubblica, gestita </w:t>
      </w:r>
      <w:r>
        <w:rPr>
          <w:rStyle w:val="CharacterStyle1"/>
          <w:rFonts w:cs="Times New Roman"/>
          <w:spacing w:val="15"/>
          <w:sz w:val="24"/>
          <w:szCs w:val="24"/>
        </w:rPr>
        <w:t xml:space="preserve">dall'Amministrazione comunale. La sala dovrà essere provvista di normali </w:t>
      </w:r>
      <w:r>
        <w:rPr>
          <w:rStyle w:val="CharacterStyle1"/>
          <w:rFonts w:cs="Times New Roman"/>
          <w:spacing w:val="20"/>
          <w:sz w:val="24"/>
          <w:szCs w:val="24"/>
        </w:rPr>
        <w:t xml:space="preserve">panche a sedere, d'impianto di amplificazione per la voce provvisto di  </w:t>
      </w:r>
      <w:r>
        <w:rPr>
          <w:sz w:val="24"/>
          <w:szCs w:val="24"/>
        </w:rPr>
        <w:t>microfono, impianto per la diffusione di musica, impianto per la proiezione di immagini e/ filmati ed illuminazione elettrica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2) di esprimere parere favorevole allo svolgimento di funzioni funebri civili o </w:t>
      </w:r>
      <w:r>
        <w:rPr>
          <w:sz w:val="24"/>
          <w:szCs w:val="24"/>
        </w:rPr>
        <w:t>religiose presso tale sala con le seguenti moda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spacing w:val="-2"/>
        </w:rPr>
        <w:t xml:space="preserve">che gli spazi siano concessi unicamente per la durata delle "funzioni funebri" </w:t>
      </w:r>
      <w:r>
        <w:rPr>
          <w:rStyle w:val="CharacterStyle2"/>
          <w:rFonts w:cs="Times New Roman"/>
        </w:rPr>
        <w:t>e non per l' "esposizione" del deceduto (bara aperta): la bara chiusa dovrà giungere nella sede civica con l'anticipo necessario alla commemorazione stessa e dovrà essere rimossa poco dopo il termine della funzione dagli addetti delle onoranze funebri, che dovranno rimanere sul posto durante l'intera durata della celebr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spacing w:val="-1"/>
        </w:rPr>
        <w:t xml:space="preserve">che si possano prevedere oneri economici da porre a carico del beneficiario anche a titolo di rimborso forfetario per le spese di utenza e per l'eventuale </w:t>
      </w:r>
      <w:r>
        <w:rPr>
          <w:rStyle w:val="CharacterStyle2"/>
          <w:rFonts w:cs="Times New Roman"/>
          <w:spacing w:val="6"/>
        </w:rPr>
        <w:t xml:space="preserve">sorveglianza della struttura in caso di celebrazioni da svolgersi in orari </w:t>
      </w:r>
      <w:r>
        <w:rPr>
          <w:rStyle w:val="CharacterStyle2"/>
          <w:rFonts w:cs="Times New Roman"/>
        </w:rPr>
        <w:t>diversi da quello di apertura ordinaria della sede civic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</w:rPr>
        <w:t xml:space="preserve">che l'allestimento degli spazi con la collocazione di eventuali dotazioni di corredo (come fiori, cartelli, mobilia e oggetti di culto vari, ecc.), siano a cura del beneficiario e che tali arredi siano presenti nello spazio pubblico </w:t>
      </w:r>
      <w:r>
        <w:rPr>
          <w:rStyle w:val="CharacterStyle2"/>
          <w:rFonts w:cs="Times New Roman"/>
          <w:spacing w:val="7"/>
        </w:rPr>
        <w:t xml:space="preserve">unicamente per il tempo necessario allo svolgimento della funzione, e </w:t>
      </w:r>
      <w:r>
        <w:rPr>
          <w:rStyle w:val="CharacterStyle2"/>
          <w:rFonts w:cs="Times New Roman"/>
        </w:rPr>
        <w:t>vengano rimossi alla fine della stessa dal beneficiario;</w:t>
      </w:r>
    </w:p>
    <w:p>
      <w:pPr>
        <w:pStyle w:val="Normal"/>
        <w:numPr>
          <w:ilvl w:val="0"/>
          <w:numId w:val="5"/>
        </w:numPr>
        <w:jc w:val="both"/>
        <w:rPr>
          <w:rStyle w:val="CharacterStyle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haracterStyle2"/>
          <w:rFonts w:cs="Times New Roman"/>
          <w:spacing w:val="18"/>
        </w:rPr>
        <w:t xml:space="preserve">di affidare alla Giunta l'incarico di realizzare, in tempi brevi, in </w:t>
      </w:r>
      <w:r>
        <w:rPr>
          <w:rStyle w:val="CharacterStyle2"/>
          <w:rFonts w:cs="Times New Roman"/>
          <w:spacing w:val="-1"/>
        </w:rPr>
        <w:t xml:space="preserve">collaborazione con gli uffici competenti, un piano di fattibílità di tali funzioni </w:t>
      </w:r>
      <w:r>
        <w:rPr>
          <w:rStyle w:val="CharacterStyle2"/>
          <w:rFonts w:cs="Times New Roman"/>
          <w:spacing w:val="5"/>
        </w:rPr>
        <w:t xml:space="preserve">e di individuare le principali modalità organizzative, che dovranno tener </w:t>
      </w:r>
      <w:r>
        <w:rPr>
          <w:rStyle w:val="CharacterStyle2"/>
          <w:rFonts w:cs="Times New Roman"/>
        </w:rPr>
        <w:t xml:space="preserve">conto degli indirizzi sopraindicati e in seguito proposte all'approvazione di questo Consiglio.   </w:t>
      </w:r>
      <w:r>
        <w:rPr>
          <w:rStyle w:val="CharacterStyle2"/>
          <w:rFonts w:cs="Times New Roman"/>
          <w:b/>
        </w:rPr>
        <w:t>””</w:t>
      </w:r>
    </w:p>
    <w:p>
      <w:pPr>
        <w:pStyle w:val="Normal"/>
        <w:ind w:left="360" w:hanging="0"/>
        <w:jc w:val="both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ima di dichiarare aperta la discussione, Il PRESIDENTE, partecipa al Consiglio che sulla mozione sopra riportata:</w:t>
      </w:r>
    </w:p>
    <w:p>
      <w:pPr>
        <w:pStyle w:val="Corpodeltesto2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l Direttore del Settore Amministrazione Generale e Istituzionale, Dott. Gabriele Ferraris, ha espresso, ex art. 49 del D.Lgs. n. 267/2000 ed art. 69, 6° comma, dello Statuto Comunale, parere favorevole in ordine alla regolarità tecnic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Funzionario Vicario del Settore Bilancio, Finanza e Tributi, Dott.ssa Gabriella Barale , ha espresso, ex art. 49 del D.Lgs. n. 267/2000 ed art. 69, 6° comma, dello Statuto Comunale, parere favorevole in ordine alla regolarità contabil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 questo punto il Presidente concede la parola al Consigliere Maria Grazia RANGHINO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mozione in trattazione da parte del Consigliere Ranghin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Consigliere Molinari ed il Sindac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Consiglieri Simonetta e Toniazz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 28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zato dal Presidente, interviene il Consigliere CANNATA, il quale si dichiara favorevole all’approvazione della mozione in trattazione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 seguito intervengono, autorizzati dal Presidente, i Consiglieri LA MANTIA – RANGHINO – BAGNASCO.</w:t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ono dall’aula consiliare</w:t>
      </w:r>
    </w:p>
    <w:p>
      <w:pPr>
        <w:pStyle w:val="Pareri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 Consiglieri Casalino, Grigolon e   Kotlar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 il Consigliere Simonetta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 26 oltre al Sindaco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ab/>
        <w:t>Autorizzato dal Presidente, interviene il Consigliere COMELLA,  il quale  annunzia il proprio voto favorevole sulla mozione in argomento.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 appresso, autorizzati dal Presidente, intervengono: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i Consiglieri   LA MANTIA –  RANGHINO – MOLINARI – MASSA – RISTAGNO 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il SINDACO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el corso di tale fase dibattimentale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Entra in aula consiliare il Consigliere Casalin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Esce dall’aula consiliare il Consigliere Candel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Consiglieri presenti:  26 oltre al Sindaco</w:t>
      </w:r>
    </w:p>
    <w:p>
      <w:pPr>
        <w:pStyle w:val="Pareri"/>
        <w:tabs>
          <w:tab w:val="clear" w:pos="708"/>
          <w:tab w:val="left" w:pos="895" w:leader="none"/>
        </w:tabs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Autorizzati dal Presidente, intervengon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i Consiglieri MASSA e TASCINI</w:t>
      </w:r>
    </w:p>
    <w:p>
      <w:pPr>
        <w:pStyle w:val="TextBody"/>
        <w:numPr>
          <w:ilvl w:val="1"/>
          <w:numId w:val="5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il Consigliere ZANOTTI, il quale, a titolo personale, si dichiara favorevole all’approvazione della mozione in trattazione</w:t>
      </w:r>
    </w:p>
    <w:p>
      <w:pPr>
        <w:pStyle w:val="TextBody"/>
        <w:numPr>
          <w:ilvl w:val="1"/>
          <w:numId w:val="5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il Consigliere CANNATA .</w:t>
      </w:r>
    </w:p>
    <w:p>
      <w:pPr>
        <w:pStyle w:val="TextBody"/>
        <w:spacing w:lineRule="auto" w:line="36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Nel corso di tale fase dibattimentale:</w:t>
      </w:r>
    </w:p>
    <w:p>
      <w:pPr>
        <w:pStyle w:val="TextBody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Esce dall’aula consiliare il Sindaco</w:t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Consiglieri presenti:  26</w:t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Autorizzato dal Presidente , interviene l’Assessore al Patrimonio, Avv. Luigi MICHELINI,  il quale suggerisce, sulla base di quanto emerso dal dibattito in corso, alcune proposte modificative al testo della mozione in trattazione. </w:t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In merito intervengono:</w:t>
      </w:r>
    </w:p>
    <w:p>
      <w:pPr>
        <w:pStyle w:val="TextBody"/>
        <w:numPr>
          <w:ilvl w:val="1"/>
          <w:numId w:val="5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 Consiglieri BAGNASCO – BELLAN – TASCINI 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b/>
          <w:szCs w:val="24"/>
        </w:rPr>
        <w:t xml:space="preserve">il PRESIDENTE del Consiglio Comunale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l Consigliere RANGHINO, il quale dichiara di accogliere il suggerimento formulato dall’Assessore Michelini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Cs w:val="24"/>
        </w:rPr>
        <w:t>In conformità alle risultanze del dibattito testè svoltosi, viene consegnato alla Presidenza il sotto trascritto  emendamento alla mozione in trattazione, a firma dei Capigruppo Consiliar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”</w:t>
      </w:r>
      <w:r>
        <w:rPr>
          <w:b/>
          <w:sz w:val="24"/>
          <w:szCs w:val="24"/>
        </w:rPr>
        <w:t>MO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E DI UNA SALA PUBBLICA DEL COMMIATO PER I FUNERALI LA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 di Vercell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già molte Amministrazioni Comunali italiane hanno realizzato locali dignitos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per la celebrazione ed il ricordo dei defunti non appartenenti ad alcuna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confessione religiosa o, in ogni caso, differente dalla cattolica: tra queste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particolarmente indicative le esperienze di Venezia, Pesaro, Bologna, Ferrara, </w:t>
      </w:r>
      <w:r>
        <w:rPr>
          <w:rStyle w:val="CharacterStyle1"/>
          <w:rFonts w:cs="Times New Roman"/>
          <w:sz w:val="24"/>
          <w:szCs w:val="24"/>
        </w:rPr>
        <w:t>Milano, Modena, Roma, San Benedetto del Tronto, Torino, U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che la città di Vercelli vanta una varietà etnica, culturale e religiosa che s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esprime nel pluralismo etico delle diverse concezioni del mondo e nel rispetto 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del supremo principio costituzionale della laicità ed imparzialità dello Stato e </w:t>
      </w:r>
      <w:r>
        <w:rPr>
          <w:rStyle w:val="CharacterStyle1"/>
          <w:rFonts w:cs="Times New Roman"/>
          <w:sz w:val="24"/>
          <w:szCs w:val="24"/>
        </w:rPr>
        <w:t>delle sue Amministrazion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che adiacente al Cimitero comunale di Vercelli è presente una chiesa di culto </w:t>
      </w:r>
      <w:r>
        <w:rPr>
          <w:rStyle w:val="CharacterStyle1"/>
          <w:rFonts w:cs="Times New Roman"/>
          <w:sz w:val="24"/>
          <w:szCs w:val="24"/>
        </w:rPr>
        <w:t xml:space="preserve">cattolico per le cerimonie funebri, ma nel contempo, non esiste nessuna sala per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cerimonie funebri laiche o adatta per confessioni religiose diverse da quella </w:t>
      </w:r>
      <w:r>
        <w:rPr>
          <w:rStyle w:val="CharacterStyle1"/>
          <w:rFonts w:cs="Times New Roman"/>
          <w:sz w:val="24"/>
          <w:szCs w:val="24"/>
        </w:rPr>
        <w:t>catto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che si rende ormai necessaria la creazione di uno spazio neutro, ovvero privo d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qualsiasi simbolo che richiami ad una qualsiasi confessione, adatto alle </w:t>
      </w:r>
      <w:r>
        <w:rPr>
          <w:rStyle w:val="CharacterStyle1"/>
          <w:rFonts w:cs="Times New Roman"/>
          <w:sz w:val="24"/>
          <w:szCs w:val="24"/>
        </w:rPr>
        <w:t>cerimonie di commiato funeb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l'articolo 1, comma 3°, dello Statuto del Comune di Vercelli, che recita: "Il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Comune promuove lo sviluppo culturale, sociale ed economico della comunità </w:t>
      </w:r>
      <w:r>
        <w:rPr>
          <w:rStyle w:val="CharacterStyle1"/>
          <w:rFonts w:cs="Times New Roman"/>
          <w:sz w:val="24"/>
          <w:szCs w:val="24"/>
        </w:rPr>
        <w:t>con particolare attenzione ai soggetti ed alle categorie più deboli."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l'articolo 1, comma 4°: "Il comune di Vercelli, per quanto di sua competenza, è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impegnato all'osservanza ed all'attuazione dei principi stabiliti dalla Costituzione </w:t>
      </w:r>
      <w:r>
        <w:rPr>
          <w:rStyle w:val="CharacterStyle1"/>
          <w:rFonts w:cs="Times New Roman"/>
          <w:sz w:val="24"/>
          <w:szCs w:val="24"/>
        </w:rPr>
        <w:t>della Repubblica italiana";</w:t>
      </w:r>
    </w:p>
    <w:p>
      <w:pPr>
        <w:pStyle w:val="Normal"/>
        <w:ind w:left="36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10"/>
          <w:sz w:val="24"/>
          <w:szCs w:val="24"/>
        </w:rPr>
        <w:t xml:space="preserve">atteso </w:t>
      </w:r>
      <w:r>
        <w:rPr>
          <w:spacing w:val="10"/>
          <w:sz w:val="24"/>
          <w:szCs w:val="24"/>
        </w:rPr>
        <w:t xml:space="preserve">che il Comune si faccia promotore d'iniziative volte ad assicurare ad ogni cittadino e, particolarmente, a chi non intende avvalersi di un funerale religioso, </w:t>
      </w:r>
      <w:r>
        <w:rPr>
          <w:spacing w:val="7"/>
          <w:sz w:val="24"/>
          <w:szCs w:val="24"/>
        </w:rPr>
        <w:t xml:space="preserve">una cerimonia funebre dignitosa, garantendo a chi lo richieda la disponibilità di un </w:t>
      </w:r>
      <w:r>
        <w:rPr>
          <w:spacing w:val="12"/>
          <w:sz w:val="24"/>
          <w:szCs w:val="24"/>
        </w:rPr>
        <w:t xml:space="preserve">luogo consono alla circostanza e, ove richiesta, una presenza Istituzionale che, </w:t>
      </w:r>
      <w:r>
        <w:rPr>
          <w:sz w:val="24"/>
          <w:szCs w:val="24"/>
        </w:rPr>
        <w:t>partecipando alla cerimonia, ne significhi il "carattere civile";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MPEGNA</w:t>
      </w:r>
    </w:p>
    <w:p>
      <w:pPr>
        <w:pStyle w:val="TextBody"/>
        <w:ind w:left="28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i/>
          <w:szCs w:val="24"/>
        </w:rPr>
        <w:t>la Giunta a verificare, nel rispetto delle normative e dei regolamenti vigenti la fattibilità di svolgimento di funzioni funebri civili, in particolare attraverso l’individuazione di un locale idoneo.</w:t>
      </w:r>
      <w:r>
        <w:rPr>
          <w:b/>
          <w:szCs w:val="24"/>
        </w:rPr>
        <w:t xml:space="preserve">          “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Sul sopra riportato emendamento a firma dei Capigruppo Consiliari, il Direttore del Settore Amministrazione Generale e Istituzionale, dott. Gabriele Ferraris, esprime, ex art. 49 del D. Lgs  18.8.2000, n° 267, parere favorevole in ordine alla regolarità tecnica.</w:t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Il Presidente invita  i Consiglieri  interessati ad esprimersi per dichiarazione di voto  sull’emendamento sottoscritto dai Capigruppo  Consiliari.</w:t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In assenza di richieste di intervento per dichiarazione di voto, il Presidente pone in votazione l’emendamento  sottoscritto dai Capigruppo Consiliari.</w:t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    26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Pozzolo , Marino, Corradino, Maffei, Casalino, Averone, Cannata,  La Mantia, Cortesi, Tascini, Gasparro, Bassignana,  Simonetta, Bellan, Zanotti, Massa, Colombi, Cressano, Naso, Molinari, Comella ,  Ristagno, Ranghino,  Nulli Rosso,  Bagnasco,  Bordonaro).</w:t>
      </w:r>
    </w:p>
    <w:p>
      <w:pPr>
        <w:pStyle w:val="TextBody"/>
        <w:ind w:left="3540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oti favorevoli:  25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, Corradino, Maffei, Casalino, Averone, Cannata,  La Mantia, Cortesi, Tascini, Gasparro, Bassignana,  Simonetta, Bellan, Zanotti,Massa, Colombi, Cressano, Naso, Molinari, Comella ,  Ristagno, Ranghino,  Nulli Rosso,  Bagnasco,  Bordonaro)</w:t>
      </w:r>
    </w:p>
    <w:p>
      <w:pPr>
        <w:pStyle w:val="TextBody"/>
        <w:ind w:left="3540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==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         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Non partecipa alla votazione il Consigliere Pozzolo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Cs w:val="24"/>
        </w:rPr>
        <w:t>Il Consiglio, all’unanimità  dei votanti, APPROVA l’emendamento sottoscritto dai Capigruppo Consiliar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Il Presidente invita i Consiglieri interessati ad intervenire per dichiarazione di voto sulla mozione, all’oggetto: “ISTITUZIONE DI UNA SALA PUBBLICA DEL COMMIATO PER I FUNERALI LAICI”, presentata dal Consigliere Comunale Maria Grazia Ranghino, così come modificata a seguito dell’approvazione dell’emendamento sottoscritto dai Capigruppo Consiliari .</w:t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on registrandosi alcuna richiesta di intervento per dichiarazione di voto, il Presidente pone  in votazione la mozione, all’oggetto: “ISTITUZIONE DI UNA SALA PUBBLICA DEL COMMIATO PER I FUNERALI LAICI”, presentata dal Consigliere Comunale Maria Grazia Ranghino, così come modificata a seguito dell’approvazione dell’emendamento sottoscritto dai Capigruppo Consiliari.</w:t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Heading1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Presenti:  2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zzolo, Marino, Corradino, Maffei, Casalino, Averone, Cannata, La Mantia, Cortesi, Tascini,  Gasparro,  Bassignana,  Simonetta,  Bellan, Zanotti, Massa, Colombi,  Cressano, Naso, Molinari, Comella, Ristagno, Ranghino, Nulli Rosso,  Bagnasco, Bordonaro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oti favorevoli:   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rino, Corradino, Maffei, Casalino, Averone, Cannata, La Mantia, Cortesi, Tascini,  Gasparro,  Bassignana,  Simonetta,  Bellan, Zanotti, Massa, Colombi,  Cressano, Naso, Molinari, Comella, Ristagno, Ranghino, Nulli Rosso,  Bagnasco, Bordona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oti contrari:     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stenuti:           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artecipa alla votazione il Consigliere Pozzo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l Consiglio, all’unanimità dei votanti, APPROVA la mozione, all’oggetto: “ISTITUZIONE DI UNA SALA PUBBLICA DEL COMMIATO PER I FUNERALI LAICI”, presentata dal Consigliere Comunale Maria Grazia Ranghino, così come modificata a seguito dell’approvazione dell’emendamento sottoscritto dai Capigruppo Consiliari, che di seguito si trascri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”</w:t>
      </w:r>
      <w:r>
        <w:rPr>
          <w:b/>
          <w:sz w:val="24"/>
          <w:szCs w:val="24"/>
        </w:rPr>
        <w:t>MO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E DI UNA SALA PUBBLICA DEL COMMIATO PER I FUNERALI LA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 di Vercell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già molte Amministrazioni Comunali italiane hanno realizzato locali dignitos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per la celebrazione ed il ricordo dei defunti non appartenenti ad alcuna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confessione religiosa o, in ogni caso, differente dalla cattolica: tra queste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particolarmente indicative le esperienze di Venezia, Pesaro, Bologna, Ferrara, </w:t>
      </w:r>
      <w:r>
        <w:rPr>
          <w:rStyle w:val="CharacterStyle1"/>
          <w:rFonts w:cs="Times New Roman"/>
          <w:sz w:val="24"/>
          <w:szCs w:val="24"/>
        </w:rPr>
        <w:t>Milano, Modena, Roma, San Benedetto del Tronto, Torino, U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che la città di Vercelli vanta una varietà etnica, culturale e religiosa che s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esprime nel pluralismo etico delle diverse concezioni del mondo e nel rispetto 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del supremo principio costituzionale della laicità ed imparzialità dello Stato e </w:t>
      </w:r>
      <w:r>
        <w:rPr>
          <w:rStyle w:val="CharacterStyle1"/>
          <w:rFonts w:cs="Times New Roman"/>
          <w:sz w:val="24"/>
          <w:szCs w:val="24"/>
        </w:rPr>
        <w:t>delle sue Amministrazion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che adiacente al Cimitero comunale di Vercelli è presente una chiesa di culto </w:t>
      </w:r>
      <w:r>
        <w:rPr>
          <w:rStyle w:val="CharacterStyle1"/>
          <w:rFonts w:cs="Times New Roman"/>
          <w:sz w:val="24"/>
          <w:szCs w:val="24"/>
        </w:rPr>
        <w:t xml:space="preserve">cattolico per le cerimonie funebri, ma nel contempo, non esiste nessuna sala per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cerimonie funebri laiche o adatta per confessioni religiose diverse da quella </w:t>
      </w:r>
      <w:r>
        <w:rPr>
          <w:rStyle w:val="CharacterStyle1"/>
          <w:rFonts w:cs="Times New Roman"/>
          <w:sz w:val="24"/>
          <w:szCs w:val="24"/>
        </w:rPr>
        <w:t>catto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che si rende ormai necessaria la creazione di uno spazio neutro, ovvero privo di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qualsiasi simbolo che richiami ad una qualsiasi confessione, adatto alle </w:t>
      </w:r>
      <w:r>
        <w:rPr>
          <w:rStyle w:val="CharacterStyle1"/>
          <w:rFonts w:cs="Times New Roman"/>
          <w:sz w:val="24"/>
          <w:szCs w:val="24"/>
        </w:rPr>
        <w:t>cerimonie di commiato funeb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l'articolo 1, comma 3°, dello Statuto del Comune di Vercelli, che recita: "Il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Comune promuove lo sviluppo culturale, sociale ed economico della comunità </w:t>
      </w:r>
      <w:r>
        <w:rPr>
          <w:rStyle w:val="CharacterStyle1"/>
          <w:rFonts w:cs="Times New Roman"/>
          <w:sz w:val="24"/>
          <w:szCs w:val="24"/>
        </w:rPr>
        <w:t>con particolare attenzione ai soggetti ed alle categorie più deboli."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l'articolo 1, comma 4°: "Il comune di Vercelli, per quanto di sua competenza, è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impegnato all'osservanza ed all'attuazione dei principi stabiliti dalla Costituzione </w:t>
      </w:r>
      <w:r>
        <w:rPr>
          <w:rStyle w:val="CharacterStyle1"/>
          <w:rFonts w:cs="Times New Roman"/>
          <w:sz w:val="24"/>
          <w:szCs w:val="24"/>
        </w:rPr>
        <w:t>della Repubblica italiana";</w:t>
      </w:r>
    </w:p>
    <w:p>
      <w:pPr>
        <w:pStyle w:val="Normal"/>
        <w:ind w:left="36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atteso</w:t>
      </w:r>
    </w:p>
    <w:p>
      <w:pPr>
        <w:pStyle w:val="Normal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che il Comune si faccia promotore d'iniziative volte ad assicurare ad ogni cittadino e, particolarmente, a chi non intende avvalersi di un funerale religioso, </w:t>
      </w:r>
      <w:r>
        <w:rPr>
          <w:spacing w:val="7"/>
          <w:sz w:val="24"/>
          <w:szCs w:val="24"/>
        </w:rPr>
        <w:t xml:space="preserve">una cerimonia funebre dignitosa, garantendo a chi lo richieda la disponibilità di un </w:t>
      </w:r>
      <w:r>
        <w:rPr>
          <w:spacing w:val="12"/>
          <w:sz w:val="24"/>
          <w:szCs w:val="24"/>
        </w:rPr>
        <w:t xml:space="preserve">luogo consono alla circostanza e, ove richiesta, una presenza Istituzionale che, </w:t>
      </w:r>
      <w:r>
        <w:rPr>
          <w:sz w:val="24"/>
          <w:szCs w:val="24"/>
        </w:rPr>
        <w:t>partecipando alla cerimonia, ne significhi il "carattere civile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Giunta a verificare, nel rispetto delle normative e dei regolamenti urgenti, la fattibilità di svolgimento di funzioni funebri  civili, in particolare attraverso l’individuazione di un locale idoneo.   “”</w:t>
      </w:r>
    </w:p>
    <w:p>
      <w:pPr>
        <w:pStyle w:val="Heading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A questo punto, </w:t>
      </w:r>
      <w:r>
        <w:rPr>
          <w:b/>
          <w:sz w:val="24"/>
          <w:szCs w:val="24"/>
        </w:rPr>
        <w:t>esaurita la trattazione degli argomenti iscritti all’Ordine del Giorno dell’odierna Adunanza Consiliare,  il PRESIDENTE dichiara sciolta la sedut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Sono le ore  19.20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spacing w:val="13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12"/>
      <w:sz w:val="24"/>
      <w:szCs w:val="24"/>
    </w:rPr>
  </w:style>
  <w:style w:type="character" w:styleId="WW8Num3z0">
    <w:name w:val="WW8Num3z0"/>
    <w:qFormat/>
    <w:rPr>
      <w:rFonts w:ascii="Tahoma" w:hAnsi="Tahoma" w:cs="Tahoma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  <w:spacing w:val="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  <w:spacing w:val="15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29"/>
      <w:sz w:val="22"/>
      <w:szCs w:val="22"/>
    </w:rPr>
  </w:style>
  <w:style w:type="character" w:styleId="WW8NumSt10z0">
    <w:name w:val="WW8NumSt10z0"/>
    <w:qFormat/>
    <w:rPr>
      <w:rFonts w:ascii="Symbol" w:hAnsi="Symbol" w:cs="Symbol"/>
      <w:spacing w:val="15"/>
      <w:sz w:val="24"/>
      <w:szCs w:val="24"/>
    </w:rPr>
  </w:style>
  <w:style w:type="character" w:styleId="WW8NumSt11z0">
    <w:name w:val="WW8NumSt11z0"/>
    <w:qFormat/>
    <w:rPr>
      <w:rFonts w:ascii="Symbol" w:hAnsi="Symbol" w:cs="Symbol"/>
      <w:spacing w:val="14"/>
      <w:sz w:val="24"/>
      <w:szCs w:val="24"/>
    </w:rPr>
  </w:style>
  <w:style w:type="character" w:styleId="WW8NumSt13z0">
    <w:name w:val="WW8NumSt13z0"/>
    <w:qFormat/>
    <w:rPr>
      <w:rFonts w:ascii="Symbol" w:hAnsi="Symbol" w:cs="Symbol"/>
      <w:spacing w:val="11"/>
      <w:sz w:val="24"/>
      <w:szCs w:val="24"/>
    </w:rPr>
  </w:style>
  <w:style w:type="character" w:styleId="WW8NumSt15z0">
    <w:name w:val="WW8NumSt15z0"/>
    <w:qFormat/>
    <w:rPr>
      <w:rFonts w:ascii="Symbol" w:hAnsi="Symbol" w:cs="Symbol"/>
      <w:spacing w:val="13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right="64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0:00Z</dcterms:created>
  <dc:creator> zeolla</dc:creator>
  <dc:description/>
  <cp:keywords/>
  <dc:language>en-US</dc:language>
  <cp:lastModifiedBy>franca.mosso</cp:lastModifiedBy>
  <cp:lastPrinted>2010-12-22T09:59:00Z</cp:lastPrinted>
  <dcterms:modified xsi:type="dcterms:W3CDTF">2011-01-04T10:00:00Z</dcterms:modified>
  <cp:revision>2</cp:revision>
  <dc:subject/>
  <dc:title>ZEOLLA MARIO</dc:title>
</cp:coreProperties>
</file>