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mf  /rl                                 GIUNTA COMUNALE – ADUNANZA DEL  1   DICEMBRE 2010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 N. 424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L’ASSOCIAZIONE ONLUS “DODICIDICEMBRE” PER L’ORGANIZZAZIONE DI UNO SPETTACOLO DI MUSICA E TEATRO A SCOPO BENEFICO DAL TITOLO “SEMPLICEMENTE FRED”, IL 7 DICEMBRE P.V.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l’Associazione Onlus “Dodicidicembre”, </w:t>
      </w:r>
      <w:r>
        <w:rPr>
          <w:color w:val="000000"/>
        </w:rPr>
        <w:t>prot. N. 31666 del 27/09/2010</w:t>
      </w:r>
      <w:r>
        <w:rPr>
          <w:color w:val="000000"/>
          <w:szCs w:val="24"/>
        </w:rPr>
        <w:t>, firmata dal Presidente Gianni Paronuzzi Ticco, con la quale, si chiede un sostegno del Comune di Vercelli per l’organizzazione di un nuovo spettacolo benefico di musica e teatro dal titolo “Semplicemente Fred”, che avrà luogo presso il Teatro Civico il 7 dicembre p.v. 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>Considerata la rilevanza sociale dell’iniziativa che, oltre a tenere vivo il ricordo di due giovani morti a causa di una nota sciagura, volge anche a sensibilizzare la cittadinanza sulle tematiche di solidarietà verso le popolazioni più svantaggiate attraverso la raccolta di fondi per la costruzione e la gestione di un asilo a Kabul in Afghanistan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Presidente </w:t>
      </w:r>
      <w:r>
        <w:rPr>
          <w:color w:val="000000"/>
          <w:sz w:val="24"/>
          <w:lang w:val="it-IT"/>
        </w:rPr>
        <w:t>Gianni Paronuzzi Ticco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it-IT"/>
        </w:rPr>
        <w:t xml:space="preserve">in rappresentanza 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 xml:space="preserve">ll’Associazione </w:t>
      </w:r>
      <w:r>
        <w:rPr>
          <w:color w:val="000000"/>
          <w:sz w:val="24"/>
          <w:lang w:val="it-IT"/>
        </w:rPr>
        <w:t>O</w:t>
      </w:r>
      <w:r>
        <w:rPr>
          <w:color w:val="000000"/>
          <w:sz w:val="24"/>
        </w:rPr>
        <w:t>nlus “Dodicidicembre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utilizzo gratuito del Teatro Civico il giorno 7 dicembre p.v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>l’affissione gratuita di 35 manifesti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a timbratura di 100 locandin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servizio gratuito dei Vigili del Fuo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 xml:space="preserve">ll’Associazione </w:t>
      </w:r>
      <w:r>
        <w:rPr>
          <w:color w:val="000000"/>
          <w:sz w:val="24"/>
          <w:lang w:val="it-IT"/>
        </w:rPr>
        <w:t>O</w:t>
      </w:r>
      <w:r>
        <w:rPr>
          <w:color w:val="000000"/>
          <w:sz w:val="24"/>
        </w:rPr>
        <w:t>nlus “Dodicidicembre</w:t>
      </w:r>
      <w:r>
        <w:rPr>
          <w:color w:val="000000"/>
          <w:sz w:val="24"/>
          <w:lang w:val="it-IT"/>
        </w:rPr>
        <w:t>”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 xml:space="preserve">ll’Associazione </w:t>
      </w:r>
      <w:r>
        <w:rPr>
          <w:color w:val="000000"/>
          <w:sz w:val="24"/>
          <w:lang w:val="it-IT"/>
        </w:rPr>
        <w:t>O</w:t>
      </w:r>
      <w:r>
        <w:rPr>
          <w:color w:val="000000"/>
          <w:sz w:val="24"/>
        </w:rPr>
        <w:t>nlus “Dodicidicembre”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 xml:space="preserve">dal Presidente </w:t>
      </w:r>
      <w:r>
        <w:rPr>
          <w:color w:val="000000"/>
          <w:sz w:val="24"/>
          <w:lang w:val="it-IT"/>
        </w:rPr>
        <w:t>Gianni Paronuzzi Ticco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l’associazione Onlus Dodicidicembre, disponendo di concedere: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utilizzo gratuito del Teatro Civico il giorno 7 dicembre p.v.;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ffissione gratuita di 35 manifesti ;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a timbratura di 100 locandine; 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servizio gratuito dei Vigili del Fuoco;</w:t>
      </w:r>
    </w:p>
    <w:p>
      <w:pPr>
        <w:pStyle w:val="Elenco1"/>
        <w:numPr>
          <w:ilvl w:val="0"/>
          <w:numId w:val="5"/>
        </w:numPr>
        <w:tabs>
          <w:tab w:val="clear" w:pos="720"/>
        </w:tabs>
        <w:spacing w:lineRule="auto" w:line="360"/>
        <w:ind w:left="1418" w:hanging="284"/>
        <w:jc w:val="both"/>
        <w:rPr>
          <w:bCs w:val="false"/>
        </w:rPr>
      </w:pPr>
      <w:r>
        <w:rPr>
          <w:bCs w:val="false"/>
        </w:rPr>
        <w:t>l’autorizzazione ad utilizzare il logo del Comune di Vercelli sul materiale pubblicitari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’Associazione Onlus “Dodicidicembre”, rappresentato dal Presidente Gianni Paronuzzi Ticco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0"/>
        </w:numPr>
        <w:spacing w:lineRule="auto" w:line="360"/>
        <w:ind w:left="3" w:hanging="0"/>
        <w:jc w:val="both"/>
        <w:rPr/>
      </w:pPr>
      <w:r>
        <w:rPr/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4:00Z</dcterms:created>
  <dc:creator>paola.vizia</dc:creator>
  <dc:description/>
  <cp:keywords/>
  <dc:language>en-US</dc:language>
  <cp:lastModifiedBy>franca.mosso</cp:lastModifiedBy>
  <cp:lastPrinted>2010-11-30T13:32:00Z</cp:lastPrinted>
  <dcterms:modified xsi:type="dcterms:W3CDTF">2010-12-13T10:24:00Z</dcterms:modified>
  <cp:revision>2</cp:revision>
  <dc:subject/>
  <dc:title>GIUNTA COMUNALE – ADUNANZA DEL 19 DICEMBRE 2006</dc:title>
</cp:coreProperties>
</file>