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f              </w:t>
      </w:r>
      <w:r>
        <w:rPr>
          <w:rFonts w:cs="Times New Roman" w:ascii="Times New Roman" w:hAnsi="Times New Roman"/>
          <w:b/>
          <w:sz w:val="24"/>
          <w:szCs w:val="24"/>
        </w:rPr>
        <w:t>GIUNTA COMUNALE – ADUNANZA DELL’1  DICEMBRE  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N. 42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UTAZIONE DELLE SOCIETA’ PARTECIPAT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esso che:</w:t>
        <w:tab/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L'art. 3, comma 27 della Legge n. 244/2007 (Legge finanziaria 2008) stabilisce che, al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ine di tutelare la concorrenza e il mercato, le amministrazioni di cui all'art. 1, comma 2, del Decreto Legislativo 30.03.2001, n. 165, non possono costituire società aventi per oggetto attività di produzione di beni e servizi non strettamente necessarie per il conseguimento delle proprie finalità istituzionali, né assumere o mantenere direttamente </w:t>
      </w:r>
      <w:r>
        <w:rPr>
          <w:rFonts w:cs="Times New Roman" w:ascii="Times New Roman" w:hAnsi="Times New Roman"/>
          <w:sz w:val="24"/>
          <w:szCs w:val="24"/>
        </w:rPr>
        <w:t>o indirettamente partecipazioni, anche di minoranza in tali socie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La medesima disposizione stabilisce , comunque, che è sempre ammessa l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ostituzione di società che producono servizi di interesse generale e l'assunzione di partecipazioni in tali società da parte delle amministrazioni di cui all'art. 1, comma 2 del </w:t>
      </w:r>
      <w:r>
        <w:rPr>
          <w:rFonts w:cs="Times New Roman" w:ascii="Times New Roman" w:hAnsi="Times New Roman"/>
          <w:sz w:val="24"/>
          <w:szCs w:val="24"/>
        </w:rPr>
        <w:t>D.Lgs 30.03.2011, n. 165, nell'ambito dei rispettivi livelli di compet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L'art. 3, comma 28 della medesima Legge n. 244/2007 prevede che l'assunzione d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uove partecipazioni e il mantenimento delle attuali devono essere autorizzat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all'organo competente con deliberazione motivata in ordine alla sussistenza dei </w:t>
      </w:r>
      <w:r>
        <w:rPr>
          <w:rFonts w:cs="Times New Roman" w:ascii="Times New Roman" w:hAnsi="Times New Roman"/>
          <w:sz w:val="24"/>
          <w:szCs w:val="24"/>
        </w:rPr>
        <w:t>presupposti di cui al comma 27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Entro il 31.12.2010, ossia entro trentasei mesi dalla data di entrata in vigore della Legge Finanziaria 2008, termine definito con la proroga approvata dalla successiva Legge 69/2009 art. 7, le amministrazioni di cui all'art. 1, comma 2, del D.Lgs. 30.03.2001, n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65, nel rispetto delle procedure a evidenza pubblica, cedono a terzi le società e le </w:t>
      </w:r>
      <w:r>
        <w:rPr>
          <w:rFonts w:cs="Times New Roman" w:ascii="Times New Roman" w:hAnsi="Times New Roman"/>
          <w:sz w:val="24"/>
          <w:szCs w:val="24"/>
        </w:rPr>
        <w:t>partecipazioni vietate ai sensi del comma 27;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Rilevato che la suddetta normativa distingue fra società aventi per oggetto attività di produzione </w:t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 xml:space="preserve">di beni e servizi non strettamente necessari per il perseguimento delle finalità istituzionali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dell'Ente Locali, per le quali sussiste il divieto di partecipazione con conseguente obbligo di </w:t>
      </w:r>
      <w:r>
        <w:rPr>
          <w:rStyle w:val="CharacterStyle1"/>
          <w:rFonts w:cs="Times New Roman" w:ascii="Times New Roman" w:hAnsi="Times New Roman"/>
          <w:spacing w:val="8"/>
          <w:sz w:val="24"/>
          <w:szCs w:val="24"/>
        </w:rPr>
        <w:t xml:space="preserve">dismissione, e quelle che producono servizi di interesse generale, per le quali è sempre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ammessa la partecipazione, purché si muovano nell'ambito dei livelli di competenza dell'ente;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 xml:space="preserve">Considerato in particolare che il mantenimento di partecipazioni da parte degli enti locali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presuppone la funzionalizzazione dell'attività di carattere imprenditoriale alla cura di interessi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 xml:space="preserve">generali giuridicamente riqualificabili in termini di funzioni o di servizi pubblici (così come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ribadito nell'importante principio della Corte dei Conti sezione giurisdizionale per il Veneto, nel parere 5/2009)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Visto il parere n. 48 del 25.06.2008 espresso dalla Corte dei Conti - Sezione di controllo per la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Regione Lombardia - nel quale è stabilito che "il risultato della necessaria attività ricognitiva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 xml:space="preserve">deve condurre l'ente ad esprimersi caso per caso con una motivata delibera ad hoc, che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verifichi le citate condizioni e adotti i provvedimenti conseguenti;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Visto che competono al Consiglio Comunale gli atti fondamentali relativi alla partecipazione </w:t>
      </w: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 xml:space="preserve">dell'ente locale a società di capitali e di concessioni di servizi pubblici, ai sensi del'art. 42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comma 2, lettera e) del D.Igs. n. 267/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o atto che il Comune di Vercelli è presente nel capitale sociale delle seguenti società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EnA s. p.a.   (59,95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A Patrimonio s.p.a. (85,30%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VERFOP s.c. a r.l. (37,27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DIND s.p.a. (14,38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P s.p.a. (6,341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L s.c. a r.l. (4,18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S CAPITAL (quantità azioni n. 644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 POPOLARE (quantità azioni n. 403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TICA (quantità azioni n. 9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ato che l'art. 13 del T.U. Enti Locali D.Igs. 267/00 afferma che " spettano al Comune tutte le funzioni amministrative che riguardano la popolazione ed il territorio, precipuamente ne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ettori organici dei servizi alla persona e alla comunità, dell'assetto ed utilizzazione del territorio e dello sviluppo economico, salvo quanto non sia espressamente attribuito ad altri soggetti dalla </w:t>
      </w:r>
      <w:r>
        <w:rPr>
          <w:rFonts w:cs="Times New Roman" w:ascii="Times New Roman" w:hAnsi="Times New Roman"/>
          <w:sz w:val="24"/>
          <w:szCs w:val="24"/>
        </w:rPr>
        <w:t>legge statale o regionale, secondo le rispettive competenze"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levato che alcune di dette Società svolgono attività rientranti nelle finalità istituzionali dell'ente e, pertanto, non sussiste l'obbligo di avviare procedure per la loro cessione previsto dall'art. 3, commi 27 e 28, della Legge 244/2007;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Considerato altresì che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'art. 14 comma 32 del D.L.78/2010 (Legge 122/2010) prevede che i comuni sotto i 30.000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abitanti non possono costituire società ne detenere quote di partecipazione, mentre i comun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on popolazione ricompressa tra 30.00 e 50.000 abitanti possono detenere la partecipazione di una sola società. Sono però ammesse le partecipazioni in società costituite o partecipate da più </w:t>
      </w:r>
      <w:r>
        <w:rPr>
          <w:rFonts w:cs="Times New Roman" w:ascii="Times New Roman" w:hAnsi="Times New Roman"/>
          <w:sz w:val="24"/>
          <w:szCs w:val="24"/>
        </w:rPr>
        <w:t>comuni la cui popolazione superi le soglie indica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 la procedura di dismissione delle quote di partecipazione eccedente il limite consentito è </w:t>
      </w:r>
      <w:r>
        <w:rPr>
          <w:rFonts w:cs="Times New Roman" w:ascii="Times New Roman" w:hAnsi="Times New Roman"/>
          <w:sz w:val="24"/>
          <w:szCs w:val="24"/>
        </w:rPr>
        <w:t>rimesso ad un decreto interministeriale da emanare entro novanta giorni dalla data di entrata in vigore della Legge 12/10 (ovvero 30 ottobre) e l'operazione dovrà avvenire entro 31.12.201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75056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40.3pt;mso-wrap-distance-left:0pt;mso-wrap-distance-right:0pt;mso-wrap-distance-top:0pt;mso-wrap-distance-bottom:0pt;margin-top:0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i unanimi, resi in forma pales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 al Consiglio Comunale la seguente proposta di deliberazion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7"/>
          <w:sz w:val="24"/>
          <w:szCs w:val="24"/>
        </w:rPr>
        <w:t>1) d</w:t>
      </w:r>
      <w:r>
        <w:rPr>
          <w:rFonts w:cs="Times New Roman" w:ascii="Times New Roman" w:hAnsi="Times New Roman"/>
          <w:sz w:val="24"/>
          <w:szCs w:val="24"/>
        </w:rPr>
        <w:t>i autorizzare ai sensi  dell'art. 3 della Legge 244/07 il mantenimento delle partecipazioni societarie del Comune di Vercelli come sotto indicate, in quanto trattasi di società che svolgono attività di interesse generale e/o collegate al perseguimento delle finalità istituzionali dell'ente ed in particolare che hanno per oggetto finalità di pubblico interesse consistente nella resa di servizi e nella promozione e valorizzazione delle attività socio-economiche del territori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TEnA s. p.a.   (59,95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nA Patrimonio s.p.a. (85,30%)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VERFOP s.c. a r.l. (37,27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DIND s.p.a. (14,38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P s.p.a. (6,341%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L s.c. a r.l. (4,18%)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dare indirizzo alla Giunta Comunale ed al Sindaco di predisporre e sottoscrivere gli atti necessari alla cessazione delle partecipazioni nei tempi dovuti ( entro il 31.12.2011) relative alle sotto indicate Società, nel cui oggetto sociale non sono previste attività strettamente necessarie nel perseguimento delle finalità istituzionali dell’Ent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S CAPITAL (quantità azioni n. 644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 POPOLARE (quantità azioni n. 403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TICA (quantità azioni n. 9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revocare l’atto deliberativo della Giunta Comunale n. 1 del 20.1.2009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mandare il presente atto alla Corte dei Conti, così come prescritto dalla normativa in materi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) di nominare quali Responsabili del procedimento il Segretario Generale Dott.ssa Francesca Lo Magno ed il Direttore del Settore Bilancio, Finanza e Tributi, Dott. Silvano Ardizzone, ciascuno per quanto di rispettiva competenz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 GIUNTA  COMUNA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unanimi, resi in forma pales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IBE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ttoporre, ai sensi dell'art. 6 del vigente Regolamento delle Commissioni Consiliari Permanenti, la proposta al parere della 1°  Commissione Consiliare Permanent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, Segretario Generale, Dott.ssa Francesca Lo Magno, ai sensi dell’art. 49 del D. Lgs. 18.8.2000, n. 267 e dell’art. 69, 6° comma, dello Statuto Comunale, esprime parere favorevole in merito alla regolarità tecnica del presente atto.     </w:t>
      </w:r>
    </w:p>
    <w:p>
      <w:pPr>
        <w:pStyle w:val="Heading7"/>
        <w:spacing w:lineRule="auto" w:line="24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GENERALE</w:t>
      </w:r>
    </w:p>
    <w:p>
      <w:pPr>
        <w:pStyle w:val="Heading7"/>
        <w:spacing w:lineRule="auto" w:line="24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t.ssa Francesca Lo Magn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TextBody"/>
        <w:spacing w:lineRule="auto" w:line="360"/>
        <w:ind w:left="180" w:hanging="0"/>
        <w:rPr/>
      </w:pPr>
      <w:r>
        <w:rPr/>
        <w:t>Il sottoscritto Direttore del Settore Bilancio, Finanza e Tributi, ai sensi dell’art. 49 del D.Lgs 18.8.2000, n. 267 e dell’art. 69, 6° comma, dello Statuto Comunale, esprime parere favorevole, in merito alla regolarità  contabile del presente atto.</w:t>
      </w:r>
    </w:p>
    <w:p>
      <w:pPr>
        <w:pStyle w:val="TextBody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. IL DIRETTORE DEL SETTORE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ANCIO, FINANZA E TRIBUTI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Dott. Silvano Ardizzon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right"/>
      <w:outlineLvl w:val="6"/>
    </w:pPr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-2"/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92" w:before="252" w:after="0"/>
      <w:jc w:val="both"/>
    </w:pPr>
    <w:rPr>
      <w:rFonts w:ascii="Arial Narrow" w:hAnsi="Arial Narrow" w:eastAsia="Times New Roman" w:cs="Arial Narrow"/>
      <w:color w:val="auto"/>
      <w:sz w:val="26"/>
      <w:szCs w:val="26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63"/>
    </w:pPr>
    <w:rPr>
      <w:rFonts w:ascii="Arial Narrow" w:hAnsi="Arial Narrow" w:eastAsia="Times New Roman" w:cs="Arial Narrow"/>
      <w:color w:val="auto"/>
      <w:sz w:val="26"/>
      <w:szCs w:val="26"/>
      <w:lang w:val="it-IT" w:bidi="ar-SA" w:eastAsia="zh-CN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1:00Z</dcterms:created>
  <dc:creator>Ing. Michele FERRARO</dc:creator>
  <dc:description/>
  <cp:keywords/>
  <dc:language>en-US</dc:language>
  <cp:lastModifiedBy>franca.mosso</cp:lastModifiedBy>
  <cp:lastPrinted>2010-12-02T10:13:00Z</cp:lastPrinted>
  <dcterms:modified xsi:type="dcterms:W3CDTF">2010-12-13T10:21:00Z</dcterms:modified>
  <cp:revision>2</cp:revision>
  <dc:subject/>
  <dc:title>LA GIUNTA COMUNALE</dc:title>
</cp:coreProperties>
</file>