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Times New Roman" w:ascii="Times New Roman" w:hAnsi="Times New Roman"/>
        </w:rPr>
        <w:t>mf                     GIUNTA COMUNALE – ADUNANZA DELL’1 DICEMBRE  201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N. 428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MENTO DI ORGANIZZAZIONE E FUNZIONAMENTO DEL CONSIGLIO COMUNALE, DELLE  COMMISSIONI CONSILIARI E DELLA CONFERENZA DEI CAPIGRUPPO CONSILIARI – ADOZIONE.</w:t>
      </w:r>
    </w:p>
    <w:p>
      <w:pPr>
        <w:pStyle w:val="Normal"/>
        <w:rPr>
          <w:rStyle w:val="CharacterStyle1"/>
          <w:rFonts w:ascii="Garamond" w:hAnsi="Garamond" w:cs="Garamond"/>
          <w:sz w:val="18"/>
          <w:szCs w:val="18"/>
          <w:u w:val="single"/>
        </w:rPr>
      </w:pPr>
      <w:r>
        <w:rPr>
          <w:rFonts w:cs="Garamond"/>
          <w:sz w:val="24"/>
        </w:rPr>
      </w:r>
    </w:p>
    <w:p>
      <w:pPr>
        <w:pStyle w:val="Normal"/>
        <w:rPr>
          <w:rStyle w:val="CharacterStyle1"/>
          <w:rFonts w:ascii="Garamond" w:hAnsi="Garamond" w:cs="Garamond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5"/>
        </w:rPr>
        <w:t xml:space="preserve">Premesso che con deliberazione consiliare n. 32 dell’1/4/1996, è stato adottato il </w:t>
      </w:r>
      <w:r>
        <w:rPr/>
        <w:t>Regolamento per le adunanze del Consiglio Comunale del Comune di Vercelli, entrato in vigore il 19/5/1996;</w:t>
      </w:r>
    </w:p>
    <w:p>
      <w:pPr>
        <w:pStyle w:val="Normal"/>
        <w:spacing w:lineRule="auto" w:line="360"/>
        <w:jc w:val="both"/>
        <w:rPr>
          <w:rStyle w:val="CharacterStyle1"/>
          <w:spacing w:val="1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spacing w:val="10"/>
        </w:rPr>
        <w:t xml:space="preserve">Atteso che con deliberazione consiliare n. 90 del 19/11/2008 è stato definitivamente </w:t>
      </w:r>
      <w:r>
        <w:rPr>
          <w:rStyle w:val="CharacterStyle1"/>
        </w:rPr>
        <w:t>approvato il testo del nuovo Statuto del Comune di Vercelli;</w:t>
      </w:r>
    </w:p>
    <w:p>
      <w:pPr>
        <w:pStyle w:val="Normal"/>
        <w:spacing w:lineRule="auto" w:line="360"/>
        <w:jc w:val="both"/>
        <w:rPr>
          <w:rStyle w:val="CharacterStyle1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spacing w:val="5"/>
        </w:rPr>
        <w:t xml:space="preserve">Ravvisata la necessità di adeguare il suddetto Regolamento del Consiglio Comunale alle </w:t>
      </w:r>
      <w:r>
        <w:rPr>
          <w:rStyle w:val="CharacterStyle1"/>
        </w:rPr>
        <w:t>nuove disposizioni normative ed ai principi contenuti nel nuovo Statuto del Comune di Vercelli;</w:t>
      </w:r>
    </w:p>
    <w:p>
      <w:pPr>
        <w:pStyle w:val="Normal"/>
        <w:spacing w:lineRule="auto" w:line="360"/>
        <w:ind w:firstLine="708"/>
        <w:jc w:val="both"/>
        <w:rPr>
          <w:rStyle w:val="CharacterStyle1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o che la Giunta Comunale ha predisposto un  testo regolamentare  organico contenente sia le norme relative al funzionamento del Consiglio Comunale, sia delle Commissioni Consiliari e della Conferenza dei Capigruppo Consiliari, in conformità a nuovi criteri di funzionalità  e di praticità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to atto che tale testo regolamentare è stato consegnato ai Capigruppo Consiliari in data 9 settembre 2010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to, altresì, atto che, in applicazione dell’art.  18, 2° comma, del vigente Statuto Comunale, tale testo regolamentare è stato presentato in sede di Conferenza dei Capigruppo Consiliari in data 27 ottobre e 24 novembre 2010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to ulteriormente atto che al citato testo regolamentare sono state presentate  proposte correttive da parte dei Gruppi Consiliari del “Popolo della Libertà” e della “Lega Nord”, nonchè della Presidenza del Consigli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to che tali proposte correttive vengono demandate all’esame ed alla valutazione del Consigli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Regolamento di organizzazione e funzionamento del Consiglio Comunale, delle  Commissioni Consiliari e della Conferenza dei Capigruppo Consiliari, suddiviso in Titoli, Capi ed Articoli ed allegato</w:t>
      </w:r>
      <w:r>
        <w:rPr>
          <w:rStyle w:val="CharacterStyle1"/>
        </w:rPr>
        <w:t xml:space="preserve"> alla presente proposta di deliberazione quale parte integrante e sostanziale;</w:t>
      </w:r>
    </w:p>
    <w:p>
      <w:pPr>
        <w:pStyle w:val="Normal"/>
        <w:spacing w:lineRule="auto" w:line="360"/>
        <w:jc w:val="both"/>
        <w:rPr>
          <w:rStyle w:val="CharacterStyle1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 Consiglio Comunale a deliberare, ai sensi dell'art. 42, comma 2, lettera a), del Decreto Legislativo 18/8/2000, n. 26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ormula al Consiglio Comunale la seguente proposta di delibe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di approvare Regolamento di organizzazione e funzionamento del Consiglio Comunale, delle  Commissioni Consiliari e della Conferenza dei Capigruppo Consiliari, adeguato alle nuove disposizioni di legge ed al nuovo Statuto Comunale, nel testo allegato al presente atto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di nominare quale Responsabile del procedimento il Segretario Generale, Dott.ssa Francesca Lo Magn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Segretario Generale, Dott.ssa Francesca Lo Magno, ai sensi dell’art. 49 del D. 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Heading7"/>
        <w:spacing w:lineRule="auto" w:line="240"/>
        <w:ind w:left="3540" w:hanging="0"/>
        <w:jc w:val="center"/>
        <w:rPr/>
      </w:pPr>
      <w:r>
        <w:rPr>
          <w:rFonts w:cs="Times New Roman" w:ascii="Times New Roman" w:hAnsi="Times New Roman"/>
        </w:rPr>
        <w:t>IL SEGRETARIO GENERALE</w:t>
      </w:r>
    </w:p>
    <w:p>
      <w:pPr>
        <w:pStyle w:val="Heading7"/>
        <w:spacing w:lineRule="auto" w:line="24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t.ssa Francesca Lo Mag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Style11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firstLine="648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2:00Z</dcterms:created>
  <dc:creator>angela.pozzati</dc:creator>
  <dc:description/>
  <cp:keywords/>
  <dc:language>en-US</dc:language>
  <cp:lastModifiedBy>franca.mosso</cp:lastModifiedBy>
  <cp:lastPrinted>2010-12-01T16:37:00Z</cp:lastPrinted>
  <dcterms:modified xsi:type="dcterms:W3CDTF">2010-12-13T10:22:00Z</dcterms:modified>
  <cp:revision>2</cp:revision>
  <dc:subject/>
  <dc:title>CONCESSIONE PATROCINIO ALL’ASSOCIAZIONE “DEMOGRAFICI ASSOCIATI” (DeA) PER L’ORGANIZZAZIONE DI UN POMERIGGIO DI STUDIO</dc:title>
</cp:coreProperties>
</file>