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67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9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tabs>
          <w:tab w:val="clear" w:pos="5465"/>
        </w:tabs>
        <w:spacing w:before="0" w:after="1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ggetto: AUTOCERTIFICAZIONE DI CONFORMITÀ IGIENICO-SANITARIA </w:t>
      </w:r>
    </w:p>
    <w:p>
      <w:pPr>
        <w:pStyle w:val="Header"/>
        <w:tabs>
          <w:tab w:val="clear" w:pos="4819"/>
          <w:tab w:val="clear" w:pos="9638"/>
        </w:tabs>
        <w:suppressAutoHyphens w:val="true"/>
        <w:ind w:left="851" w:hanging="851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ab/>
        <w:t>(art.20 comma 1 D.P.R. n.380/2001)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82"/>
        <w:gridCol w:w="343"/>
        <w:gridCol w:w="426"/>
        <w:gridCol w:w="365"/>
        <w:gridCol w:w="60"/>
        <w:gridCol w:w="425"/>
        <w:gridCol w:w="425"/>
        <w:gridCol w:w="82"/>
        <w:gridCol w:w="344"/>
        <w:gridCol w:w="425"/>
        <w:gridCol w:w="365"/>
        <w:gridCol w:w="60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0065" w:type="dxa"/>
            <w:gridSpan w:val="23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/ la sottoscritto/a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Corpodeltesto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  <w:gridCol w:w="993"/>
      </w:tblGrid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 qualità di progettista dell’intervento sottoposto a permesso di costruire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rilasciat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 dat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ferito all'immobile sito in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a all'intervento di:  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Corpodeltesto3"/>
        <w:spacing w:before="120" w:after="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962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39_1395927596"/>
            <w:bookmarkStart w:id="1" w:name="__Fieldmark__39_1395927596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40_1395927596"/>
            <w:bookmarkStart w:id="3" w:name="__Fieldmark__40_1395927596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41_1395927596"/>
            <w:bookmarkStart w:id="5" w:name="__Fieldmark__41_1395927596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2_1395927596"/>
            <w:bookmarkStart w:id="7" w:name="__Fieldmark__42_1395927596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Footnot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pecificare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la propria responsabilità, ai sensi e per gli effetti dell’art.47 del D.P.R. n.445/2000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20, comma 1, del D.P.R. n.380/01 e s.m.i., che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60" w:after="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4_1395927596"/>
      <w:bookmarkStart w:id="9" w:name="__Fieldmark__44_139592759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il progetto presentato prevede esclusivamente la destinazione d’uso residenziale;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6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45_1395927596"/>
      <w:bookmarkStart w:id="11" w:name="__Fieldmark__45_139592759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il progetto presentato prevede una destinazione d’uso non residenziale, totale o parziale, per il quale non è necessaria una verifica tecnico-discrezionale in quanto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0"/>
          <w:szCs w:val="20"/>
        </w:rPr>
        <w:endnoteReference w:id="2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60" w:after="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47_1395927596"/>
      <w:bookmarkStart w:id="13" w:name="__Fieldmark__47_139592759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che il progetto presentato è conforme alle norme igienico sanitarie;</w:t>
      </w:r>
    </w:p>
    <w:p>
      <w:pPr>
        <w:pStyle w:val="Normal"/>
        <w:tabs>
          <w:tab w:val="clear" w:pos="709"/>
          <w:tab w:val="left" w:pos="426" w:leader="none"/>
        </w:tabs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on la firma della presente il soggetto interessato autorizza il Comune di Vercelli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. 196/2003).</w:t>
      </w:r>
      <w:r>
        <w:br w:type="page"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 Allega alla presente relazione igienico-edilizi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18"/>
          <w:szCs w:val="18"/>
        </w:rPr>
        <w:endnoteReference w:id="3"/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4776"/>
      </w:tblGrid>
      <w:tr>
        <w:trPr/>
        <w:tc>
          <w:tcPr>
            <w:tcW w:w="274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before="40" w:after="40"/>
              <w:ind w:right="281"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pacing w:before="40" w:after="40"/>
              <w:ind w:right="28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, lì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before="40" w:after="40"/>
              <w:ind w:right="2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pacing w:before="40" w:after="40"/>
              <w:ind w:right="2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bro professionale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pacing w:before="40" w:after="40"/>
              <w:ind w:right="281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fed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pacing w:before="40" w:after="40"/>
              <w:ind w:right="28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Il Progettis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360" w:before="40" w:after="40"/>
              <w:ind w:right="28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134" w:leader="none"/>
              </w:tabs>
              <w:spacing w:before="40" w:after="40"/>
              <w:ind w:righ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134" w:right="1276" w:gutter="0" w:header="705" w:top="765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la motivazione per la quale l’intervento non è soggetto a valutazioni tecnico-discrezionali.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3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La relazione, a firma di un professionista abilitato, dovrà riportare tutti i dati tecnici, di natura igienico-sanitaria; tali dati dovranno essere il più possibile sintetici ma esaurienti e riguarderanno, in particolare:</w:t>
      </w:r>
    </w:p>
    <w:p>
      <w:pPr>
        <w:pStyle w:val="Endnote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escrizione degli interventi;</w:t>
      </w:r>
    </w:p>
    <w:p>
      <w:pPr>
        <w:pStyle w:val="Endnote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caratteristiche dei locali :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n. di piani dell’edificio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destinazioni d’uso dei singoli piani e/o delle singole unità immobiliari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eventuali mezzi di protezione dall’umidità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altezze utili dei singoli locali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superficie di pavimento, superficie finestrata, superficie finestrata apribile e rapporto di aerazione   (Sup.fin.apribile/Sup.di pavimento) per </w:t>
        <w:tab/>
        <w:t>ogni singolo locale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presenza di eventuali locali aerati artificialmente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servizi igienici (numero, altezza, aerazione naturale o artificiale, numero di sanitari, pavimenti, rivestimenti con indicazione dell’altezza)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sistema di allontanamento dei vapori (cappa) con l’indicazione del posizionamento della canna di esalazione (a tetto o su muratura perimetrale);</w:t>
      </w:r>
    </w:p>
    <w:p>
      <w:pPr>
        <w:pStyle w:val="Endnote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caratteristiche degli impianti di ventilazione e/o di condizionamento per i locali aerati artificialmente (ricambi d’aria unitari e totali, velocità dell’aria, temperatura, umidità, punti di presa dell’aria esterna, schema di funzionamento del circolo di aria immessa/estratta);</w:t>
      </w:r>
    </w:p>
    <w:p>
      <w:pPr>
        <w:pStyle w:val="Endnote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vranno, inoltre, essere dichiarati :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) il sistema di approvvigionamento dell’acqua potabile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) il sistema di smaltimento dei liquami biologici, ed in genere delle cosidette “acque nere”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c) il sistema di allontanamento dei rifiuti solidi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) il sistema di riscaldamento (tipo di caldaia, ubicazione, potenzialità, sistema di alimentazione, temperatura garantita all’interno dei locali, eventuale ventilazione dei locali, sistema di allontanamento emissioni di scarico); il rispetto delle normative vigenti per gli stessi impianti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e) esistenza di eventuali vincoli architettonici e/o ambientali;</w:t>
      </w:r>
    </w:p>
    <w:p>
      <w:pPr>
        <w:pStyle w:val="Endnote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gli interventi di recupero a fini abitativi ai sensi della L.R. 21/98 e della L.R. 9/03, dovrà essere dichiarato :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) che i locali risultano esistenti e legittimamente realizzati nei termini previsti dalla Legge;</w:t>
      </w:r>
    </w:p>
    <w:p>
      <w:pPr>
        <w:pStyle w:val="Endnot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g) la conformità dei parametri di isolamento termico ed acustico nel rispetto dei regolamenti vige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3226"/>
      <w:gridCol w:w="3229"/>
    </w:tblGrid>
    <w:tr>
      <w:trPr>
        <w:trHeight w:val="422" w:hRule="atLeast"/>
      </w:trPr>
      <w:tc>
        <w:tcPr>
          <w:tcW w:w="3149" w:type="dxa"/>
          <w:tcBorders/>
        </w:tcPr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AIS</w:t>
          </w:r>
        </w:p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26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29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3226"/>
      <w:gridCol w:w="3229"/>
    </w:tblGrid>
    <w:tr>
      <w:trPr>
        <w:trHeight w:val="422" w:hRule="atLeast"/>
      </w:trPr>
      <w:tc>
        <w:tcPr>
          <w:tcW w:w="3149" w:type="dxa"/>
          <w:tcBorders/>
        </w:tcPr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AIS</w:t>
          </w:r>
        </w:p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26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29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  <w:p>
    <w:pPr>
      <w:pStyle w:val="Normal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3266"/>
      <w:gridCol w:w="3241"/>
    </w:tblGrid>
    <w:tr>
      <w:trPr>
        <w:trHeight w:val="1843" w:hRule="atLeast"/>
      </w:trPr>
      <w:tc>
        <w:tcPr>
          <w:tcW w:w="3205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26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CITTÀ DI VERCELLI</w:t>
          </w:r>
        </w:p>
      </w:tc>
      <w:tc>
        <w:tcPr>
          <w:tcW w:w="3241" w:type="dxa"/>
          <w:tcBorders/>
        </w:tcPr>
        <w:p>
          <w:pPr>
            <w:pStyle w:val="Normal"/>
            <w:tabs>
              <w:tab w:val="clear" w:pos="709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X/01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1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4678" w:leader="none"/>
        <w:tab w:val="left" w:pos="993" w:leader="none"/>
      </w:tabs>
      <w:spacing w:before="60" w:after="0"/>
      <w:ind w:left="992" w:hanging="992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;Arial" w:hAnsi="Calibri;Arial" w:cs="Calibri;Arial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Dutch 801 (SWC)" w:hAnsi="Dutch 801 (SWC)" w:cs="Dutch 801 (SWC)"/>
      <w:b/>
      <w:bCs/>
      <w:sz w:val="40"/>
      <w:szCs w:val="40"/>
      <w:lang w:val="it-IT" w:bidi="ar-SA"/>
    </w:rPr>
  </w:style>
  <w:style w:type="character" w:styleId="Heading7Char">
    <w:name w:val="Heading 7 Char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Heading8Char">
    <w:name w:val="Heading 8 Char"/>
    <w:basedOn w:val="Caratterepredefinitoparagrafo"/>
    <w:qFormat/>
    <w:rPr>
      <w:rFonts w:ascii="Dutch 801 (SWC)" w:hAnsi="Dutch 801 (SWC)" w:cs="Dutch 801 (SWC)"/>
      <w:i/>
      <w:iCs/>
      <w:sz w:val="24"/>
      <w:szCs w:val="24"/>
      <w:lang w:val="it-IT" w:bidi="ar-SA"/>
    </w:rPr>
  </w:style>
  <w:style w:type="character" w:styleId="Heading9Char">
    <w:name w:val="Heading 9 Char"/>
    <w:basedOn w:val="Caratterepredefinitoparagrafo"/>
    <w:qFormat/>
    <w:rPr>
      <w:rFonts w:ascii="Dutch 801 (SWC)" w:hAnsi="Dutch 801 (SWC)" w:cs="Dutch 801 (SWC)"/>
      <w:b/>
      <w:bCs/>
      <w:sz w:val="24"/>
      <w:szCs w:val="24"/>
      <w:lang w:val="it-IT" w:bidi="ar-SA"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arattere">
    <w:name w:val="Body Text Indent Carattere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Indent2Char">
    <w:name w:val="Body Text Indent 2 Char"/>
    <w:basedOn w:val="Caratterepredefinitoparagrafo"/>
    <w:qFormat/>
    <w:rPr>
      <w:rFonts w:ascii="Verdana" w:hAnsi="Verdana" w:cs="Verdan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FootnoteTextChar">
    <w:name w:val="Foot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  <w:szCs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6:00Z</dcterms:created>
  <dc:creator>SE</dc:creator>
  <dc:description>allegato al R.E.</dc:description>
  <dc:language>en-US</dc:language>
  <cp:lastModifiedBy>andrea.ardito</cp:lastModifiedBy>
  <cp:lastPrinted>2012-10-31T12:20:00Z</cp:lastPrinted>
  <dcterms:modified xsi:type="dcterms:W3CDTF">2012-10-31T15:50:00Z</dcterms:modified>
  <cp:revision>10</cp:revision>
  <dc:subject>presentazione di pratiche edilizie</dc:subject>
  <dc:title>Autocertificazione di conformità igienico-sanitaria ai sensi dell'art. 20 comma 1 D.P.R. n. 3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069572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