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Spett.le Comune di Vercelli</w:t>
      </w:r>
    </w:p>
    <w:p>
      <w:pPr>
        <w:pStyle w:val="Normal"/>
        <w:ind w:left="6372" w:hanging="0"/>
        <w:rPr/>
      </w:pPr>
      <w:r>
        <w:rPr>
          <w:b/>
          <w:sz w:val="24"/>
          <w:szCs w:val="24"/>
        </w:rPr>
        <w:t xml:space="preserve">Servizio Mobilità, Traffico e trasport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GGETTO: AUTOCERTIFICAZIONE DEI REQUISITI PER USUFRUIRE DI TITOLI DI VIAGGIO AGEVOLATI PER IL SERVIZIO DI TRASPORTO PUBBLICO DELLA CONURBAZIONE DI VERCELL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o sottoscritt__________________________________ Codice Fiscale 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t _ a _____________________________________________ il 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sidente a (specificare: Vercelli/Borgovercelli/Caresanablot):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dirizzo residenza: 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micilio a (conurbazione: Vercelli/Borgovercelli/Caresanablot): 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dirizzo domicilio: 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 sensi dell’art. 46 del D.P.R. 28 Dicembre 2000 n. 445, consapevole delle sanzioni penali di legge in caso di falsa dichiarazione e tutelato dal Decreto Legislativo 30 Giugno 2003 n. 196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ICHIAR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voler richiedere ad ATAP il rilascio della tessera di riconoscimento annuale che consente l’acquisto di abbonamenti agevolati, indicativamente in numero d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37" w:hanging="227"/>
        <w:jc w:val="both"/>
        <w:rPr>
          <w:sz w:val="24"/>
          <w:szCs w:val="24"/>
        </w:rPr>
      </w:pPr>
      <w:r>
        <w:rPr>
          <w:sz w:val="24"/>
          <w:szCs w:val="24"/>
        </w:rPr>
        <w:t>N. ___ abbonament__ mensil__ agevolat__ (5,60 Euro al mese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37" w:hanging="227"/>
        <w:jc w:val="both"/>
        <w:rPr>
          <w:sz w:val="24"/>
          <w:szCs w:val="24"/>
        </w:rPr>
      </w:pPr>
      <w:r>
        <w:rPr>
          <w:sz w:val="24"/>
          <w:szCs w:val="24"/>
        </w:rPr>
        <w:t>N. ___ abbonament__ annual__ agevolat__ (45,00 Euro all’anno)</w:t>
      </w:r>
    </w:p>
    <w:p>
      <w:pPr>
        <w:pStyle w:val="Normal"/>
        <w:spacing w:lineRule="auto" w:line="360"/>
        <w:ind w:left="70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TAL SCOPO, DICHIAR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he il reddito IRPEF lordo procapite nell’anno antecedente alla data di rilascio dell’abbonamento è minore del valore di seguito specificato (barrare il solo caso corrispondente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è minore di 30.000 euro/procapite nel caso di nucleo familiare costituito da 1 person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è minore di 25.000 euro/procapite nel caso di nucleo familiare costituito da 2 perso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è minore di 20.000 euro/procapite per nuclei familiari costituiti da più di 2 persone (specificare il numero di persone del proprio nucleo familiare: ________).</w:t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sz w:val="24"/>
          <w:szCs w:val="24"/>
        </w:rPr>
        <w:t>NOTA: Il reddito procapite si calcola dividendo il reddito del nucleo familiare di appartenenza per il numero dei componenti il nucleo familiare (così come risulta dallo stato di famiglia);</w:t>
      </w:r>
      <w:r>
        <w:rPr>
          <w:sz w:val="24"/>
          <w:szCs w:val="24"/>
          <w:u w:val="single"/>
        </w:rPr>
        <w:t xml:space="preserve"> ad esempio:</w:t>
      </w:r>
      <w:r>
        <w:rPr>
          <w:sz w:val="24"/>
          <w:szCs w:val="24"/>
        </w:rPr>
        <w:t xml:space="preserve"> nel caso di un nucleo familiare composto da 3 persone tutte hanno diritto ad usufruire dell’abbonamento agevolato se il reddito IRPEF  lordo (importo su cui si calcolano le imposte) del nucleo familiare non supera 60.000 euro/anno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PPUR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essere studente residente/domiciliato nella Conurbazione con età - all’atto del rilascio dell’abbonamento - minore di 27 anni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PPUR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essere laureat__ residente/domiciliat__ nella Conurbazione iscritt__ ad un corso di specializzazione post laurea (compreso il dottorato di ricerca) con età, all’atto del rilascio dell’abbonamento, non maggiore di anni: ____ (calcolo: 20 anni + numero anni della durata legale del corso di laurea + numero anni della durata legale del corso di specializzazione)</w:t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sz w:val="24"/>
          <w:szCs w:val="24"/>
          <w:u w:val="single"/>
        </w:rPr>
        <w:t>Ad esempio:</w:t>
      </w:r>
      <w:r>
        <w:rPr>
          <w:sz w:val="24"/>
          <w:szCs w:val="24"/>
        </w:rPr>
        <w:t xml:space="preserve"> uno studente iscritto al corso di specializzazione in Pediatria ha diritto ad usufruire dell’abbonamento agevolato sino all’età di 31 anni = 20 + 6 (corso laurea in Medicina) + 5 (corso specializzazione in Pediatria)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PPUR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essere residente/domiciliat__ nella Conurbazione con età (all’atto del rilascio dell’abbonamento) maggiore di 65 anni</w:t>
      </w:r>
    </w:p>
    <w:p>
      <w:pPr>
        <w:pStyle w:val="Normal"/>
        <w:spacing w:lineRule="auto" w:line="360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Vercelli, li _____________________                           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(firma leggibile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RISERVATO ALL’UFFICIO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o sottoscritt__ _____________________________________________________ funzionario competente a ricevere la presente documentazione attesto che _l__ Sig.________________________________________ identificat__ mediante _____________________________________ dopo essere stat__ da me ammonit__ sulla responsabilità penale cui può andare incontro in caso di dichiarazione mendace, ha reso e sottoscritto in mia presenza la presente dichiarazione, che costituisce domanda n°______/2011/TA in data____________________ ed è riferita alla rispettiva autorizzazione da consegnare in originale, a cura del richiedente, alla rivendita di A.T.A.P. per ottenere l’emissione della tessera di riconoscimento richiesta (unitamente a 1 fotografia + 3,10 Euro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Vercelli, lì ________________</w:t>
        <w:tab/>
        <w:tab/>
        <w:tab/>
        <w:t xml:space="preserve">     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(Il Funzionario Comunale, timbro e firm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lang w:val="en-US" w:eastAsia="en-US"/>
      </w:rPr>
    </w:pPr>
    <w:r>
      <w:rPr>
        <w:b/>
        <w:color w:val="8080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11555</wp:posOffset>
              </wp:positionH>
              <wp:positionV relativeFrom="paragraph">
                <wp:posOffset>69850</wp:posOffset>
              </wp:positionV>
              <wp:extent cx="7977505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77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65pt,5.5pt" to="548.45pt,5.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>
        <w:rFonts w:cs="Arial"/>
        <w:sz w:val="28"/>
        <w:szCs w:val="28"/>
      </w:rPr>
      <w:drawing>
        <wp:inline distT="0" distB="0" distL="0" distR="0">
          <wp:extent cx="723900" cy="742950"/>
          <wp:effectExtent l="0" t="0" r="0" b="0"/>
          <wp:docPr id="1" name="stem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168" r="-186" b="-168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Spazio riservato all’Ufficio Protocollo</w:t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  <w:t>Class. VI/8</w:t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  <w:t>Oggettario 8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1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39:00Z</dcterms:created>
  <dc:creator>rita.saviolo</dc:creator>
  <dc:description/>
  <cp:keywords/>
  <dc:language>en-US</dc:language>
  <cp:lastModifiedBy>giovanni.mazzolotti</cp:lastModifiedBy>
  <cp:lastPrinted>2009-10-29T11:58:00Z</cp:lastPrinted>
  <dcterms:modified xsi:type="dcterms:W3CDTF">2011-05-31T10:36:00Z</dcterms:modified>
  <cp:revision>13</cp:revision>
  <dc:subject/>
  <dc:title>Prot</dc:title>
</cp:coreProperties>
</file>