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TTÀ DI VERCELLI</w:t>
            </w:r>
          </w:p>
        </w:tc>
      </w:tr>
    </w:tbl>
    <w:p>
      <w:pPr>
        <w:pStyle w:val="BodyText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ICHIESTA DI ASSEGNAZIONE DELLA NUMERAZIONE CIV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36"/>
        <w:gridCol w:w="1064"/>
        <w:gridCol w:w="10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Testo5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nato/a </w:t>
            </w:r>
            <w:bookmarkStart w:id="1" w:name="Testo14"/>
            <w:r>
              <w:rPr>
                <w:sz w:val="20"/>
                <w:szCs w:val="20"/>
              </w:rPr>
              <w:t xml:space="preserve">a   </w:t>
            </w:r>
            <w:bookmarkEnd w:id="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. </w:t>
            </w:r>
            <w:bookmarkStart w:id="2" w:name="Testo2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il     </w:t>
            </w:r>
            <w:bookmarkStart w:id="3" w:name="Testo15"/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FILLIN "Testo15"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     </w:t>
            </w:r>
            <w:r>
              <w:rPr>
                <w:sz w:val="20"/>
                <w:u w:val="single"/>
                <w:szCs w:val="20"/>
              </w:rPr>
              <w:fldChar w:fldCharType="end"/>
            </w:r>
            <w:bookmarkEnd w:id="3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Residente in: Comune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 xml:space="preserve">C.A.P. </w:t>
            </w:r>
            <w:bookmarkStart w:id="4" w:name="Testo13"/>
            <w:r>
              <w:rPr>
                <w:sz w:val="20"/>
                <w:szCs w:val="20"/>
                <w:u w:val="single"/>
                <w:lang w:val="en-GB"/>
              </w:rPr>
              <w:fldChar w:fldCharType="begin"/>
            </w:r>
            <w:r>
              <w:rPr>
                <w:sz w:val="20"/>
                <w:u w:val="single"/>
                <w:szCs w:val="20"/>
                <w:lang w:val="en-GB"/>
              </w:rPr>
              <w:instrText xml:space="preserve"> FILLIN "Testo13"</w:instrText>
            </w:r>
            <w:r>
              <w:rPr>
                <w:sz w:val="20"/>
                <w:u w:val="single"/>
                <w:szCs w:val="20"/>
                <w:lang w:val="en-GB"/>
              </w:rPr>
              <w:fldChar w:fldCharType="separate"/>
            </w:r>
            <w:r>
              <w:rPr>
                <w:sz w:val="20"/>
                <w:u w:val="single"/>
                <w:szCs w:val="20"/>
                <w:lang w:val="en-GB"/>
              </w:rPr>
              <w:t>     </w:t>
            </w:r>
            <w:r>
              <w:rPr>
                <w:sz w:val="20"/>
                <w:u w:val="single"/>
                <w:szCs w:val="20"/>
                <w:lang w:val="en-GB"/>
              </w:rPr>
              <w:fldChar w:fldCharType="end"/>
            </w:r>
            <w:bookmarkEnd w:id="4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ventuale domicilio per l'invio delle comunicazioni:   presso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</w:t>
      </w:r>
      <w:r>
        <w:rPr>
          <w:sz w:val="20"/>
          <w:szCs w:val="20"/>
        </w:rPr>
        <w:fldChar w:fldCharType="end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.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.A.P.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FILLIN "Testo13"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.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x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a responsabilità penale, in caso di falsità in atti e di dichiarazione mend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157156178"/>
      <w:bookmarkStart w:id="6" w:name="__Fieldmark__1_1157156178"/>
      <w:bookmarkEnd w:id="6"/>
      <w:r>
        <w:rPr/>
      </w:r>
      <w:r>
        <w:rPr/>
        <w:fldChar w:fldCharType="end"/>
      </w:r>
      <w:r>
        <w:rPr>
          <w:sz w:val="20"/>
          <w:szCs w:val="20"/>
        </w:rPr>
        <w:t>nella sua qualità d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1157156178"/>
            <w:bookmarkStart w:id="8" w:name="__Fieldmark__2_115715617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esclusivo dell’immobil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1157156178"/>
            <w:bookmarkStart w:id="10" w:name="__Fieldmark__3_115715617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prietario con il/i soggetto/i elencato/i in calce al model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1157156178"/>
            <w:bookmarkStart w:id="12" w:name="__Fieldmark__4_115715617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bookmarkStart w:id="13" w:name="_Ref37740689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Style w:val="Caratterenotadichiusura"/>
                <w:rStyle w:val="EndnoteAnchor"/>
                <w:szCs w:val="20"/>
              </w:rPr>
              <w:endnoteReference w:id="2"/>
            </w:r>
            <w:bookmarkEnd w:id="13"/>
            <w:r>
              <w:rPr>
                <w:sz w:val="20"/>
                <w:szCs w:val="20"/>
              </w:rPr>
              <w:t xml:space="preserve"> (a tale scopo autorizzato dal/i proprietario/i elencato/i in calce al modell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1157156178"/>
            <w:bookmarkStart w:id="15" w:name="__Fieldmark__5_11571561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ario di area PEEP o PI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1157156178"/>
            <w:bookmarkStart w:id="17" w:name="__Fieldmark__6_11571561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_________________________________________________________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vendo ultimato la costruzione di cui al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5"/>
        <w:gridCol w:w="2268"/>
        <w:gridCol w:w="2694"/>
      </w:tblGrid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_1157156178"/>
            <w:bookmarkStart w:id="19" w:name="__Fieldmark__7_115715617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ermesso di costrui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8_1157156178"/>
            <w:bookmarkStart w:id="21" w:name="__Fieldmark__8_115715617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enuncia di inizio attivit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Numero </w:t>
            </w:r>
            <w:r>
              <w:rPr>
                <w:b/>
                <w:szCs w:val="22"/>
              </w:rPr>
              <w:fldChar w:fldCharType="begin"/>
            </w:r>
            <w:r>
              <w:rPr>
                <w:b/>
                <w:szCs w:val="22"/>
              </w:rPr>
              <w:instrText xml:space="preserve"> FILLIN "Testo23"</w:instrText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________</w:t>
            </w:r>
            <w:r>
              <w:rPr>
                <w:b/>
                <w:szCs w:val="22"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Rilasciata 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esentata in dat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sita in via /piazza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con la presente chiedo l’apposizione dei numeri civici come di seguito elencati in tabella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 xml:space="preserve">Si allega alla presente 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9_1157156178"/>
      <w:bookmarkStart w:id="23" w:name="__Fieldmark__9_115715617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planimetria dell’area con indicazione dell’edificio oggetto della richiesta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Vercelli,</w:t>
        <w:tab/>
      </w:r>
      <w:bookmarkStart w:id="24" w:name="Testo2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2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24"/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lowerRoman"/>
          </w:endnotePr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5529" w:hanging="0"/>
        <w:rPr/>
      </w:pPr>
      <w:r>
        <w:rPr/>
        <w:t>………………………………………………</w:t>
      </w:r>
      <w:r>
        <w:rPr/>
        <w:t>.</w:t>
      </w:r>
    </w:p>
    <w:tbl>
      <w:tblPr>
        <w:tblW w:w="14333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42"/>
        <w:gridCol w:w="4420"/>
        <w:gridCol w:w="1075"/>
        <w:gridCol w:w="1134"/>
        <w:gridCol w:w="1134"/>
        <w:gridCol w:w="1134"/>
        <w:gridCol w:w="1161"/>
        <w:gridCol w:w="1107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143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PECIFICA DEGLI ACCESSI DA CONTRASSEGNA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i circolazione (Via, Viale, Piazza, Largo, ecc…)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ei locali ai quali danno accesso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mess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di pubblico spettacol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h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celli,………………………                                                                                                             IL RICHIEDENTE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orient="landscape" w:w="16838" w:h="11906"/>
      <w:pgMar w:left="1134" w:right="45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keepLines/>
        <w:spacing w:before="120" w:after="12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CIV</w:t>
          </w:r>
        </w:p>
        <w:p>
          <w:pPr>
            <w:pStyle w:val="Normal"/>
            <w:pBdr>
              <w:top w:val="single" w:sz="4" w:space="1" w:color="000000"/>
            </w:pBdr>
            <w:rPr/>
          </w:pPr>
          <w:r>
            <w:rPr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371"/>
      <w:gridCol w:w="3402"/>
    </w:tblGrid>
    <w:tr>
      <w:trPr/>
      <w:tc>
        <w:tcPr>
          <w:tcW w:w="3544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CIV</w:t>
          </w:r>
        </w:p>
        <w:p>
          <w:pPr>
            <w:pStyle w:val="Normal"/>
            <w:pBdr>
              <w:top w:val="single" w:sz="4" w:space="1" w:color="000000"/>
            </w:pBdr>
            <w:rPr/>
          </w:pPr>
          <w:r>
            <w:rPr>
              <w:sz w:val="16"/>
              <w:szCs w:val="16"/>
            </w:rPr>
            <w:t>Aggiornamento 31/10/2012</w:t>
          </w:r>
        </w:p>
      </w:tc>
      <w:tc>
        <w:tcPr>
          <w:tcW w:w="7371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 - ED/A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/>
          </w:pPr>
          <w:r>
            <w:rPr/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/>
          </w:pPr>
          <w:r>
            <w:rPr/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/>
          </w:pPr>
          <w:r>
            <w:rPr/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lass. I/2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sz w:val="18"/>
              <w:szCs w:val="18"/>
            </w:rPr>
            <w:t>Oggettario 037</w:t>
          </w:r>
        </w:p>
      </w:tc>
    </w:tr>
  </w:tbl>
  <w:p>
    <w:pPr>
      <w:pStyle w:val="Header"/>
      <w:tabs>
        <w:tab w:val="clear" w:pos="9638"/>
        <w:tab w:val="center" w:pos="4819" w:leader="none"/>
        <w:tab w:val="left" w:pos="9356" w:leader="none"/>
      </w:tabs>
      <w:ind w:right="-2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9356" w:leader="none"/>
      </w:tabs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18"/>
      <w:szCs w:val="18"/>
    </w:rPr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>
      <w:rFonts w:cs="Times New Roman;Thornda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</w:tabs>
      <w:spacing w:before="120" w:after="120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keepNext w:val="true"/>
      <w:keepLines/>
      <w:suppressAutoHyphens w:val="false"/>
      <w:spacing w:lineRule="auto" w:line="480" w:before="0" w:after="120"/>
      <w:outlineLvl w:val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9:00Z</dcterms:created>
  <dc:creator>daniele.zambelli</dc:creator>
  <dc:description/>
  <cp:keywords/>
  <dc:language>en-US</dc:language>
  <cp:lastModifiedBy>andrea.ardito</cp:lastModifiedBy>
  <cp:lastPrinted>2012-10-30T18:01:00Z</cp:lastPrinted>
  <dcterms:modified xsi:type="dcterms:W3CDTF">2012-11-13T08:28:00Z</dcterms:modified>
  <cp:revision>16</cp:revision>
  <dc:subject/>
  <dc:title>PROTOCOLLO GENERALE</dc:title>
</cp:coreProperties>
</file>