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2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drawing>
                <wp:inline distT="0" distB="0" distL="0" distR="0">
                  <wp:extent cx="78803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Regolamento per l’arredo e il decoro urbano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MODULO COLOR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allegarsi alla domanda di tinteggiatura facciata)</w:t>
      </w:r>
    </w:p>
    <w:p>
      <w:pPr>
        <w:pStyle w:val="Normal"/>
        <w:tabs>
          <w:tab w:val="clear" w:pos="708"/>
          <w:tab w:val="left" w:pos="3252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icazione dell’edifici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260"/>
      </w:tblGrid>
      <w:tr>
        <w:trPr>
          <w:trHeight w:val="23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rietario/amm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MENTI ARCHITETTON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NTE ATTU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NTE PROPOST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FON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cciata ester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cciata cor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ontesp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fondati, logge o bal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RILIE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occol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s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laustre, bal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ttobal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digl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ontal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se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sce marcap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rnic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PARTI IN L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i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vvolgibili, persi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PARTI IN FER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nghi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erriate, cancellate, can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rande nego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dotto commerciale che si intende utilizzare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-0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 xml:space="preserve">Coloriture e tinteggiature:  CICLO SINTETICO                CICLO NATURALE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SERVAZIONI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ata inizio lavori________________________________Durata prevista (gg.)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NOTE</w:t>
      </w:r>
      <w:r>
        <w:rPr>
          <w:rFonts w:cs="Trebuchet MS" w:ascii="Trebuchet MS" w:hAnsi="Trebuchet MS"/>
          <w:sz w:val="20"/>
          <w:szCs w:val="20"/>
        </w:rPr>
        <w:tab/>
        <w:t>- Alla domanda di tinteggiatura devono essere allegate almeno due fotografie a colori formato min. 10x15 (con diversi angoli di ripresa) ed un particolare di facciata con le tinte proposte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La proposta del richiedente è puramente indicativa, i colori sono subordinati alla decisione del Comune di Vercelli, e prescritti attraverso l’apposito verbale colore a seguito di sopralluogo congiunto con i tecnici dell’Ufficio Decoro Urbano.</w:t>
      </w:r>
    </w:p>
    <w:p>
      <w:pPr>
        <w:pStyle w:val="Normal"/>
        <w:ind w:left="6372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rma del richiedente</w:t>
      </w:r>
    </w:p>
    <w:p>
      <w:pPr>
        <w:pStyle w:val="Normal"/>
        <w:ind w:left="6372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ata_______________________________</w:t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>
        <w:trHeight w:val="356" w:hRule="atLeast"/>
      </w:trPr>
      <w:tc>
        <w:tcPr>
          <w:tcW w:w="3188" w:type="dxa"/>
          <w:tcBorders/>
        </w:tcPr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COL</w:t>
          </w:r>
        </w:p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sz w:val="16"/>
              <w:szCs w:val="16"/>
            </w:rPr>
            <w:t>Aggiornamento 02/11/2012</w:t>
          </w:r>
        </w:p>
      </w:tc>
      <w:tc>
        <w:tcPr>
          <w:tcW w:w="3278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PORTELLO UNICO PER L’EDILIZIA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5:00Z</dcterms:created>
  <dc:creator>Christian Fenouil</dc:creator>
  <dc:description/>
  <dc:language>en-US</dc:language>
  <cp:lastModifiedBy>andrea.ardito</cp:lastModifiedBy>
  <cp:lastPrinted>2012-10-29T11:22:00Z</cp:lastPrinted>
  <dcterms:modified xsi:type="dcterms:W3CDTF">2012-11-02T08:09:00Z</dcterms:modified>
  <cp:revision>5</cp:revision>
  <dc:subject/>
  <dc:title>COMUNE DI BUTTIGLIERA ALTA (To)</dc:title>
</cp:coreProperties>
</file>