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D.P.R. 28.12.2000, n. 44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Il / La  sottoscritto / a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to/a  a  __________________________________________________  il  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residente a Vercelli in Via  _____________________________________________  n. 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e delle pene stabilite dalla legge per false attestazioni e mendaci dichiarazioni, sotto la sua personale responsabilità (art. 76 D.P.R. 28.12.2000 n. 445)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 essere residente  in__________________________Via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  n._________ ;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ab/>
        <w:t>di essere cittadino/a  _____________________________ 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ab/>
        <w:t xml:space="preserve">che </w:t>
      </w:r>
      <w:r>
        <w:rPr/>
        <w:t>la famiglia si compone di 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18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Vercelli, _________________</w:t>
        <w:tab/>
        <w:tab/>
        <w:tab/>
        <w:tab/>
        <w:tab/>
        <w:t>IL DICHIARANTE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ELLA CARTA D’IDENTITA’ IN CORSO DI VALIDITA’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sz w:val="22"/>
          <w:szCs w:val="22"/>
        </w:rPr>
        <w:t>(La presente dichiarazione non necessita dell’autenticazione della firma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4:00Z</dcterms:created>
  <dc:creator>Demografici - Back Office</dc:creator>
  <dc:description/>
  <cp:keywords/>
  <dc:language>en-US</dc:language>
  <cp:lastModifiedBy>angela.pozzati</cp:lastModifiedBy>
  <cp:lastPrinted>2006-10-25T16:19:00Z</cp:lastPrinted>
  <dcterms:modified xsi:type="dcterms:W3CDTF">2011-06-28T12:04:00Z</dcterms:modified>
  <cp:revision>11</cp:revision>
  <dc:subject/>
  <dc:title>DICHIARAZIONE SOSTITUTIVA DI CERTIFICAZIONI</dc:title>
</cp:coreProperties>
</file>