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A “CONCESSIONE DEL SERVIZIO PUBBLICO DI GESTIONE DELLE PISCINE COMUNALI DI VIA BARATTO ED EX ENAL – PERIODO ESTIVO 2013” - DIFFERIMENTO RIUNIONE COMMISSIONE GIUDICATRICE</w:t>
      </w:r>
    </w:p>
    <w:p>
      <w:pPr>
        <w:pStyle w:val="Normal"/>
        <w:rPr/>
      </w:pPr>
      <w:r>
        <w:rPr/>
        <w:t>Si informano gli interessati che, fermo restando i termini relativi alla presentazione delle offerte, l’apertura dei plichi e l’apertura delle offerte economiche inerenti alla concessione del servizio pubblico di gestione delle piscine comunali di Via Baratto ed ex Enal – periodo estivo 2013, è differita nel seguente mod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pertura dei plichi </w:t>
      </w:r>
      <w:r>
        <w:rPr>
          <w:b/>
        </w:rPr>
        <w:t xml:space="preserve">Lunedì 1 luglio 2013 ore 9.30 sala gruppi, primo piano del Palazzo Municipale 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Apertura delle offerte economiche</w:t>
      </w:r>
      <w:r>
        <w:rPr>
          <w:b/>
        </w:rPr>
        <w:t xml:space="preserve"> Martedì 2 luglio 2013 ore 9.30 sala gruppi, primo piano del Palazzo Munici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0:00Z</dcterms:created>
  <dc:creator> </dc:creator>
  <dc:description/>
  <cp:keywords/>
  <dc:language>en-US</dc:language>
  <cp:lastModifiedBy> </cp:lastModifiedBy>
  <dcterms:modified xsi:type="dcterms:W3CDTF">2013-06-27T09:56:00Z</dcterms:modified>
  <cp:revision>3</cp:revision>
  <dc:subject/>
  <dc:title/>
</cp:coreProperties>
</file>