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9"/>
        <w:gridCol w:w="2668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390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fldChar w:fldCharType="begin"/>
            </w:r>
            <w:r>
              <w:rPr>
                <w:caps/>
                <w:sz w:val="26"/>
                <w:b/>
                <w:szCs w:val="26"/>
                <w:bCs/>
                <w:rFonts w:cs="Times New Roman" w:ascii="Times New Roman" w:hAnsi="Times New Roman"/>
              </w:rPr>
              <w:instrText xml:space="preserve"> SUBJECT </w:instrText>
            </w:r>
            <w:r>
              <w:rPr>
                <w:caps/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caps/>
                <w:sz w:val="26"/>
                <w:b/>
                <w:szCs w:val="26"/>
                <w:bCs/>
                <w:rFonts w:cs="Times New Roman" w:ascii="Times New Roman" w:hAnsi="Times New Roman"/>
              </w:rPr>
              <w:t>Documentazione allegata al modello di presentazione pratica edilizia</w:t>
            </w:r>
            <w:r>
              <w:rPr>
                <w:caps/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n. 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804"/>
        <w:gridCol w:w="425"/>
        <w:gridCol w:w="1985"/>
        <w:gridCol w:w="284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80808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14"/>
                <w:szCs w:val="14"/>
              </w:rPr>
              <w:t>2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4"/>
                <w:szCs w:val="14"/>
              </w:rPr>
              <w:t>SPAZIO RISERVATO ALL'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laborat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notazioni d'ufficio</w:t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0" w:name="__Fieldmark__0_324927899"/>
            <w:bookmarkStart w:id="1" w:name="__Fieldmark__0_324927899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2" w:name="__Fieldmark__1_324927899"/>
            <w:bookmarkStart w:id="3" w:name="__Fieldmark__1_324927899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right" w:pos="214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lazione tecnica illustrat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l progett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4" w:name="__Fieldmark__3_324927899"/>
            <w:bookmarkStart w:id="5" w:name="__Fieldmark__3_324927899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6" w:name="__Fieldmark__4_324927899"/>
            <w:bookmarkStart w:id="7" w:name="__Fieldmark__4_324927899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right" w:pos="214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Ref37482529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umentazione fotografica</w:t>
            </w:r>
            <w:bookmarkEnd w:id="8"/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9" w:name="__Fieldmark__6_324927899"/>
            <w:bookmarkStart w:id="10" w:name="__Fieldmark__6_324927899"/>
            <w:bookmarkEnd w:id="1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1" w:name="__Fieldmark__7_324927899"/>
            <w:bookmarkStart w:id="12" w:name="__Fieldmark__7_324927899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right" w:pos="214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etto ediliz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mpleto di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3" w:name="__Fieldmark__9_324927899"/>
            <w:bookmarkStart w:id="14" w:name="__Fieldmark__9_324927899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5" w:name="__Fieldmark__10_324927899"/>
            <w:bookmarkStart w:id="16" w:name="__Fieldmark__10_324927899"/>
            <w:bookmarkEnd w:id="1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tratto del P.R.G.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gente e adottato esteso ad almeno un raggio di 100 mt. dall’intervento; estratti degli eventual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trumenti urbanistici esecutivi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7" w:name="__Fieldmark__12_324927899"/>
            <w:bookmarkStart w:id="18" w:name="__Fieldmark__12_324927899"/>
            <w:bookmarkEnd w:id="1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9" w:name="__Fieldmark__13_324927899"/>
            <w:bookmarkStart w:id="20" w:name="__Fieldmark__13_324927899"/>
            <w:bookmarkEnd w:id="2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nimetria di inquadramento generale e planimetria catastale (estratto di mappa catastale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97" w:leader="none"/>
              </w:tabs>
              <w:spacing w:before="20" w:after="20"/>
              <w:ind w:left="497" w:hanging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aborati grafi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dicanti la situazion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iste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 proget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na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mprensivi d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iante, prospetti, sezioni longitudinali e trasversa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ticolari costruttivi 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21" w:name="__Fieldmark__15_324927899"/>
            <w:bookmarkStart w:id="22" w:name="__Fieldmark__15_324927899"/>
            <w:bookmarkEnd w:id="2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23" w:name="__Fieldmark__16_324927899"/>
            <w:bookmarkStart w:id="24" w:name="__Fieldmark__16_324927899"/>
            <w:bookmarkEnd w:id="2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64" w:leader="none"/>
              </w:tabs>
              <w:spacing w:before="20" w:after="20"/>
              <w:ind w:left="1064" w:hanging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iant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25" w:name="__Fieldmark__18_324927899"/>
            <w:bookmarkStart w:id="26" w:name="__Fieldmark__18_324927899"/>
            <w:bookmarkEnd w:id="2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27" w:name="__Fieldmark__19_324927899"/>
            <w:bookmarkStart w:id="28" w:name="__Fieldmark__19_324927899"/>
            <w:bookmarkEnd w:id="2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64" w:leader="none"/>
              </w:tabs>
              <w:spacing w:before="20" w:after="20"/>
              <w:ind w:left="1064" w:hanging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spett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29" w:name="__Fieldmark__21_324927899"/>
            <w:bookmarkStart w:id="30" w:name="__Fieldmark__21_324927899"/>
            <w:bookmarkEnd w:id="3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31" w:name="__Fieldmark__22_324927899"/>
            <w:bookmarkStart w:id="32" w:name="__Fieldmark__22_324927899"/>
            <w:bookmarkEnd w:id="3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64" w:leader="none"/>
              </w:tabs>
              <w:spacing w:before="20" w:after="20"/>
              <w:ind w:left="1064" w:hanging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zion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33" w:name="__Fieldmark__24_324927899"/>
            <w:bookmarkStart w:id="34" w:name="__Fieldmark__24_324927899"/>
            <w:bookmarkEnd w:id="3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35" w:name="__Fieldmark__25_324927899"/>
            <w:bookmarkStart w:id="36" w:name="__Fieldmark__25_324927899"/>
            <w:bookmarkEnd w:id="3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64" w:leader="none"/>
              </w:tabs>
              <w:spacing w:before="20" w:after="20"/>
              <w:ind w:left="1064" w:hanging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ticolari costruttiv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37" w:name="__Fieldmark__27_324927899"/>
            <w:bookmarkStart w:id="38" w:name="__Fieldmark__27_324927899"/>
            <w:bookmarkEnd w:id="3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39" w:name="__Fieldmark__28_324927899"/>
            <w:bookmarkStart w:id="40" w:name="__Fieldmark__28_324927899"/>
            <w:bookmarkEnd w:id="4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64" w:leader="none"/>
              </w:tabs>
              <w:spacing w:before="20" w:after="20"/>
              <w:ind w:left="1064" w:hanging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lievo degli elementi achitettonici e decorativi in scala 1:20 o appropriata rappresentazione fotografica (per immobili con vincolo di tutela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41" w:name="__Fieldmark__30_324927899"/>
            <w:bookmarkStart w:id="42" w:name="__Fieldmark__30_324927899"/>
            <w:bookmarkEnd w:id="4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43" w:name="__Fieldmark__31_324927899"/>
            <w:bookmarkStart w:id="44" w:name="__Fieldmark__31_324927899"/>
            <w:bookmarkEnd w:id="4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15" w:hanging="2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lazione e rilievo grafico e fotografico del verde e spazi apert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15" w:hanging="21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vola di inserimento ambienta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el caso d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trutturazio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liam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praelevazioni, nuove costruzioni o parziale demolizione con successiva ricostruzion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15" w:hanging="21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lazione tecnica ed elaborati grafi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 il superament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lle barriere architettoniche (L.13/89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45" w:name="__Fieldmark__33_324927899"/>
            <w:bookmarkStart w:id="46" w:name="__Fieldmark__33_324927899"/>
            <w:bookmarkEnd w:id="4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47" w:name="__Fieldmark__34_324927899"/>
            <w:bookmarkStart w:id="48" w:name="__Fieldmark__34_324927899"/>
            <w:bookmarkEnd w:id="4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uto metrico estimativ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49" w:name="__Fieldmark__36_324927899"/>
            <w:bookmarkStart w:id="50" w:name="__Fieldmark__36_324927899"/>
            <w:bookmarkEnd w:id="5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51" w:name="__Fieldmark__37_324927899"/>
            <w:bookmarkStart w:id="52" w:name="__Fieldmark__37_324927899"/>
            <w:bookmarkEnd w:id="5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ell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 il calcolo del contributo commisurato al costo di costruzione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53" w:name="__Fieldmark__39_324927899"/>
            <w:bookmarkStart w:id="54" w:name="__Fieldmark__39_324927899"/>
            <w:bookmarkEnd w:id="5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55" w:name="__Fieldmark__40_324927899"/>
            <w:bookmarkStart w:id="56" w:name="__Fieldmark__40_324927899"/>
            <w:bookmarkEnd w:id="5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l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-L46 c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chiarazione impianti soggetti alla applicazione della L. 46/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firma del profession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57" w:name="__Fieldmark__42_324927899"/>
            <w:bookmarkStart w:id="58" w:name="__Fieldmark__42_324927899"/>
            <w:bookmarkEnd w:id="5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59" w:name="__Fieldmark__43_324927899"/>
            <w:bookmarkStart w:id="60" w:name="__Fieldmark__43_324927899"/>
            <w:bookmarkEnd w:id="6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l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-L10 c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chiarazione per la presentazione della relazione sul contenimento dei consumi energetici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61" w:name="__Fieldmark__45_324927899"/>
            <w:bookmarkStart w:id="62" w:name="__Fieldmark__45_324927899"/>
            <w:bookmarkEnd w:id="6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63" w:name="__Fieldmark__46_324927899"/>
            <w:bookmarkStart w:id="64" w:name="__Fieldmark__46_324927899"/>
            <w:bookmarkEnd w:id="6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ello ISTAT in duplice cop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65" w:name="__Fieldmark__48_324927899"/>
            <w:bookmarkStart w:id="66" w:name="__Fieldmark__48_324927899"/>
            <w:bookmarkEnd w:id="6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67" w:name="__Fieldmark__49_324927899"/>
            <w:bookmarkStart w:id="68" w:name="__Fieldmark__49_324927899"/>
            <w:bookmarkEnd w:id="6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gienico-sanitari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Autocertificaz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conformità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gienico sanitar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 allegat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relazion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69" w:name="__Fieldmark__51_324927899"/>
            <w:bookmarkStart w:id="70" w:name="__Fieldmark__51_324927899"/>
            <w:bookmarkEnd w:id="7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71" w:name="__Fieldmark__52_324927899"/>
            <w:bookmarkStart w:id="72" w:name="__Fieldmark__52_324927899"/>
            <w:bookmarkEnd w:id="7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Documentazione per  l’acquisizione dell’autorizzazione all’allacciamento alla pubblica fognatura o allo scarico in altro corpo ricettore, in alternativa, parere preventivo e/o copia dell’autorizzazione all’allacciamento eventualmente già ottenuti dal richiedente;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73" w:name="__Fieldmark__54_324927899"/>
            <w:bookmarkStart w:id="74" w:name="__Fieldmark__54_324927899"/>
            <w:bookmarkEnd w:id="7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75" w:name="__Fieldmark__55_324927899"/>
            <w:bookmarkStart w:id="76" w:name="__Fieldmark__55_324927899"/>
            <w:bookmarkEnd w:id="7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a dell’avvenuta presentazione del progetto al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ando VV.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77" w:name="__Fieldmark__57_324927899"/>
            <w:bookmarkStart w:id="78" w:name="__Fieldmark__57_324927899"/>
            <w:bookmarkEnd w:id="7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79" w:name="__Fieldmark__58_324927899"/>
            <w:bookmarkStart w:id="80" w:name="__Fieldmark__58_324927899"/>
            <w:bookmarkEnd w:id="8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ti di vinco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ivati a favore dell’ente pubblic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81" w:name="__Fieldmark__60_324927899"/>
            <w:bookmarkStart w:id="82" w:name="__Fieldmark__60_324927899"/>
            <w:bookmarkEnd w:id="8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83" w:name="__Fieldmark__61_324927899"/>
            <w:bookmarkStart w:id="84" w:name="__Fieldmark__61_324927899"/>
            <w:bookmarkEnd w:id="8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venzione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impegno alla consegna della stessa prima del rilascio dell'atto abilitativo) prevista ai sensi dell'art. 32  l. n. 457/78 o da strumenti attuativi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85" w:name="__Fieldmark__63_324927899"/>
            <w:bookmarkStart w:id="86" w:name="__Fieldmark__63_324927899"/>
            <w:bookmarkEnd w:id="8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87" w:name="__Fieldmark__64_324927899"/>
            <w:bookmarkStart w:id="88" w:name="__Fieldmark__64_324927899"/>
            <w:bookmarkEnd w:id="8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azione per l’acquisizione del parere dell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 le problematiche di competenza (impatto acustico, emissione in atmosfera, elettromagnetismo, ecc. 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89" w:name="__Fieldmark__66_324927899"/>
            <w:bookmarkStart w:id="90" w:name="__Fieldmark__66_324927899"/>
            <w:bookmarkEnd w:id="9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91" w:name="__Fieldmark__67_324927899"/>
            <w:bookmarkStart w:id="92" w:name="__Fieldmark__67_324927899"/>
            <w:bookmarkEnd w:id="9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utazione d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patto Ambiental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93" w:name="__Fieldmark__69_324927899"/>
            <w:bookmarkStart w:id="94" w:name="__Fieldmark__69_324927899"/>
            <w:bookmarkEnd w:id="9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95" w:name="__Fieldmark__70_324927899"/>
            <w:bookmarkStart w:id="96" w:name="__Fieldmark__70_324927899"/>
            <w:bookmarkEnd w:id="9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etto delle opere di urbanizzazione che si intendono scomputare con il relativo computo metrico estimativo già approvati dai competenti Settori dei LL.PP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97" w:name="__Fieldmark__72_324927899"/>
            <w:bookmarkStart w:id="98" w:name="__Fieldmark__72_324927899"/>
            <w:bookmarkEnd w:id="9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99" w:name="__Fieldmark__73_324927899"/>
            <w:bookmarkStart w:id="100" w:name="__Fieldmark__73_324927899"/>
            <w:bookmarkEnd w:id="10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ale colo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01" w:name="__Fieldmark__75_324927899"/>
            <w:bookmarkStart w:id="102" w:name="__Fieldmark__75_324927899"/>
            <w:bookmarkEnd w:id="10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03" w:name="__Fieldmark__76_324927899"/>
            <w:bookmarkStart w:id="104" w:name="__Fieldmark__76_324927899"/>
            <w:bookmarkEnd w:id="10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lazione geologica o geotecnica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75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05" w:name="__Fieldmark__78_324927899"/>
            <w:bookmarkStart w:id="106" w:name="__Fieldmark__78_324927899"/>
            <w:bookmarkEnd w:id="10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07" w:name="__Fieldmark__79_324927899"/>
            <w:bookmarkStart w:id="108" w:name="__Fieldmark__79_324927899"/>
            <w:bookmarkEnd w:id="10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ere preventivo Soprintendenza per i beni Archeologic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09" w:name="__Fieldmark__81_324927899"/>
            <w:bookmarkStart w:id="110" w:name="__Fieldmark__81_324927899"/>
            <w:bookmarkEnd w:id="11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11" w:name="__Fieldmark__82_324927899"/>
            <w:bookmarkStart w:id="112" w:name="__Fieldmark__82_324927899"/>
            <w:bookmarkEnd w:id="112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e ai sensi del D.G.R. 4-3084 del 12.122011 (zona sismica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13" w:name="__Fieldmark__84_324927899"/>
            <w:bookmarkStart w:id="114" w:name="__Fieldmark__84_324927899"/>
            <w:bookmarkEnd w:id="114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15" w:name="__Fieldmark__85_324927899"/>
            <w:bookmarkStart w:id="116" w:name="__Fieldmark__85_324927899"/>
            <w:bookmarkEnd w:id="116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17" w:name="__Fieldmark__88_324927899"/>
            <w:bookmarkStart w:id="118" w:name="__Fieldmark__88_324927899"/>
            <w:bookmarkEnd w:id="118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bookmarkStart w:id="119" w:name="__Fieldmark__89_324927899"/>
            <w:bookmarkStart w:id="120" w:name="__Fieldmark__89_324927899"/>
            <w:bookmarkEnd w:id="120"/>
            <w:r/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spacing w:before="20" w:after="2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1701"/>
        <w:gridCol w:w="3118"/>
      </w:tblGrid>
      <w:tr>
        <w:trPr>
          <w:trHeight w:val="732" w:hRule="atLeast"/>
        </w:trPr>
        <w:tc>
          <w:tcPr>
            <w:tcW w:w="226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, lì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/__/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Richiedent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</w:tc>
        <w:tc>
          <w:tcPr>
            <w:tcW w:w="1701" w:type="dxa"/>
            <w:tcBorders/>
          </w:tcPr>
          <w:p>
            <w:pPr>
              <w:pStyle w:val="Heading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ogettis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tabs>
          <w:tab w:val="clear" w:pos="709"/>
          <w:tab w:val="left" w:pos="6166" w:leader="none"/>
          <w:tab w:val="left" w:pos="9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9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TE ALLA  COMPILAZIONE DELLA DOCUMENTAZIONE ALLEGATA ALLA PRATICA EDILIZIA: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presente modello elenca gli elaborati allegati alla pratica edilizia e va presentato in </w:t>
      </w:r>
      <w:r>
        <w:rPr>
          <w:rFonts w:cs="Times New Roman" w:ascii="Times New Roman" w:hAnsi="Times New Roman"/>
          <w:b/>
          <w:bCs/>
          <w:sz w:val="18"/>
          <w:szCs w:val="18"/>
        </w:rPr>
        <w:t>duplice copia</w:t>
      </w:r>
      <w:r>
        <w:rPr>
          <w:rFonts w:cs="Times New Roman" w:ascii="Times New Roman" w:hAnsi="Times New Roman"/>
          <w:sz w:val="18"/>
          <w:szCs w:val="18"/>
        </w:rPr>
        <w:t>, di cui una verrà restituita per ricevuta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aselle delle colonne 1 e 2 devono essere siglate con una croce apposta su SI / NO al fine di indicare se un documento è stato o meno presentato; nella casella 4 deve essere indicato il numero di copie dello specifico elaborato presentate. La colonna 5 è riservata alle annotazioni dell'Ufficio Protocollo edilizio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utti gli elaborati del progetto municipale devono riportare la </w:t>
      </w:r>
      <w:r>
        <w:rPr>
          <w:rFonts w:cs="Times New Roman" w:ascii="Times New Roman" w:hAnsi="Times New Roman"/>
          <w:b/>
          <w:bCs/>
          <w:sz w:val="18"/>
          <w:szCs w:val="18"/>
        </w:rPr>
        <w:t>denominazione</w:t>
      </w:r>
      <w:r>
        <w:rPr>
          <w:rFonts w:cs="Times New Roman" w:ascii="Times New Roman" w:hAnsi="Times New Roman"/>
          <w:sz w:val="18"/>
          <w:szCs w:val="18"/>
        </w:rPr>
        <w:t xml:space="preserve"> ed il </w:t>
      </w:r>
      <w:r>
        <w:rPr>
          <w:rFonts w:cs="Times New Roman" w:ascii="Times New Roman" w:hAnsi="Times New Roman"/>
          <w:b/>
          <w:bCs/>
          <w:sz w:val="18"/>
          <w:szCs w:val="18"/>
        </w:rPr>
        <w:t>tipo dell'intervento</w:t>
      </w:r>
      <w:r>
        <w:rPr>
          <w:rFonts w:cs="Times New Roman" w:ascii="Times New Roman" w:hAnsi="Times New Roman"/>
          <w:sz w:val="18"/>
          <w:szCs w:val="18"/>
        </w:rPr>
        <w:t xml:space="preserve">, l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irma dell'avente titolo </w:t>
      </w:r>
      <w:r>
        <w:rPr>
          <w:rFonts w:cs="Times New Roman" w:ascii="Times New Roman" w:hAnsi="Times New Roman"/>
          <w:sz w:val="18"/>
          <w:szCs w:val="18"/>
        </w:rPr>
        <w:t xml:space="preserve">alla richiesta, la </w:t>
      </w:r>
      <w:r>
        <w:rPr>
          <w:rFonts w:cs="Times New Roman" w:ascii="Times New Roman" w:hAnsi="Times New Roman"/>
          <w:b/>
          <w:bCs/>
          <w:sz w:val="18"/>
          <w:szCs w:val="18"/>
        </w:rPr>
        <w:t>firma ed il timbro professionale</w:t>
      </w:r>
      <w:r>
        <w:rPr>
          <w:rFonts w:cs="Times New Roman" w:ascii="Times New Roman" w:hAnsi="Times New Roman"/>
          <w:sz w:val="18"/>
          <w:szCs w:val="18"/>
        </w:rPr>
        <w:t xml:space="preserve"> dei progettisti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Gli elaborati devono essere riducibili in format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NI A4 </w:t>
      </w:r>
      <w:r>
        <w:rPr>
          <w:rFonts w:cs="Times New Roman" w:ascii="Times New Roman" w:hAnsi="Times New Roman"/>
          <w:sz w:val="18"/>
          <w:szCs w:val="18"/>
        </w:rPr>
        <w:t xml:space="preserve">e non riportare correzioni o abrasioni; 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progetto municipale deve essere </w:t>
      </w:r>
      <w:r>
        <w:rPr>
          <w:rFonts w:cs="Times New Roman" w:ascii="Times New Roman" w:hAnsi="Times New Roman"/>
          <w:b/>
          <w:bCs/>
          <w:sz w:val="18"/>
          <w:szCs w:val="18"/>
        </w:rPr>
        <w:t>integrato</w:t>
      </w:r>
      <w:r>
        <w:rPr>
          <w:rFonts w:cs="Times New Roman" w:ascii="Times New Roman" w:hAnsi="Times New Roman"/>
          <w:sz w:val="18"/>
          <w:szCs w:val="18"/>
        </w:rPr>
        <w:t xml:space="preserve"> da eventuali ulteriori atti ed elaborati, prescritti da norme speciali o da leggi di settore, in dipendenza di specifiche situazioni tutelate dall'ordinamento vigente e con particolare attenzione alle disposizioni in materia di sicurezza, igiene e sanità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richiesta di </w:t>
      </w:r>
      <w:r>
        <w:rPr>
          <w:rFonts w:cs="Times New Roman" w:ascii="Times New Roman" w:hAnsi="Times New Roman"/>
          <w:b/>
          <w:bCs/>
          <w:sz w:val="18"/>
          <w:szCs w:val="18"/>
        </w:rPr>
        <w:t>variante</w:t>
      </w:r>
      <w:r>
        <w:rPr>
          <w:rFonts w:cs="Times New Roman" w:ascii="Times New Roman" w:hAnsi="Times New Roman"/>
          <w:sz w:val="18"/>
          <w:szCs w:val="18"/>
        </w:rPr>
        <w:t xml:space="preserve"> al titolo autorizzativo segue la stessa procedura ed è corredata dalla stessa documentazione indicata ai punti preceden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8" w:top="634" w:footer="505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/>
      <w:tc>
        <w:tcPr>
          <w:tcW w:w="3188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DOC</w:t>
          </w:r>
        </w:p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27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 xml:space="preserve">SPORTELLO UNICO PER L’EDILIZIA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14">
    <w:lvl w:ilvl="0">
      <w:start w:val="1"/>
      <w:numFmt w:val="decimal"/>
      <w:lvlText w:val="3.d.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cs="Times New Roman"/>
      </w:rPr>
    </w:lvl>
  </w:abstractNum>
  <w:abstractNum w:abstractNumId="15">
    <w:lvl w:ilvl="0">
      <w:start w:val="1"/>
      <w:numFmt w:val="lowerLetter"/>
      <w:lvlText w:val="3.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426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Tahoma" w:hAnsi="Tahoma" w:cs="Tahoma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Verdana" w:hAnsi="Verdana" w:cs="Verdana"/>
      <w:b/>
      <w:bCs/>
      <w:smallCaps/>
      <w:sz w:val="24"/>
      <w:szCs w:val="24"/>
      <w:lang w:val="it-IT" w:bidi="ar-SA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;Arial" w:hAnsi="Calibri;Arial" w:cs="Times New Roman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;Arial" w:hAnsi="Calibri;Arial" w:cs="Times New Roman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Calibri;Arial" w:hAnsi="Calibri;Arial" w:cs="Times New Roman"/>
      <w:b/>
      <w:bCs/>
    </w:rPr>
  </w:style>
  <w:style w:type="character" w:styleId="Heading7Char">
    <w:name w:val="Heading 7 Char"/>
    <w:basedOn w:val="Caratterepredefinitoparagrafo"/>
    <w:qFormat/>
    <w:rPr>
      <w:rFonts w:ascii="Calibri;Arial" w:hAnsi="Calibri;Arial" w:cs="Times New Roman"/>
      <w:sz w:val="24"/>
      <w:szCs w:val="24"/>
    </w:rPr>
  </w:style>
  <w:style w:type="character" w:styleId="Heading8Char">
    <w:name w:val="Heading 8 Char"/>
    <w:basedOn w:val="Caratterepredefinitoparagrafo"/>
    <w:qFormat/>
    <w:rPr>
      <w:rFonts w:ascii="Calibri;Arial" w:hAnsi="Calibri;Arial" w:cs="Times New Roman"/>
      <w:i/>
      <w:iCs/>
      <w:sz w:val="24"/>
      <w:szCs w:val="24"/>
    </w:rPr>
  </w:style>
  <w:style w:type="character" w:styleId="Heading9Char">
    <w:name w:val="Heading 9 Char"/>
    <w:basedOn w:val="Caratterepredefinitoparagrafo"/>
    <w:qFormat/>
    <w:rPr>
      <w:rFonts w:ascii="Cambria" w:hAnsi="Cambria"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Verdana"/>
    </w:rPr>
  </w:style>
  <w:style w:type="character" w:styleId="FooterChar">
    <w:name w:val="Footer Char"/>
    <w:basedOn w:val="Caratterepredefinitoparagrafo"/>
    <w:qFormat/>
    <w:rPr>
      <w:rFonts w:ascii="Verdana" w:hAnsi="Verdana" w:cs="Verdana"/>
    </w:rPr>
  </w:style>
  <w:style w:type="character" w:styleId="BodyTextIndentChar">
    <w:name w:val="Body Text Indent Char"/>
    <w:basedOn w:val="Caratterepredefinitoparagrafo"/>
    <w:qFormat/>
    <w:rPr>
      <w:rFonts w:ascii="Verdana" w:hAnsi="Verdana" w:cs="Verdana"/>
    </w:rPr>
  </w:style>
  <w:style w:type="character" w:styleId="BodyTextChar">
    <w:name w:val="Body Text Char"/>
    <w:basedOn w:val="Caratterepredefinitoparagrafo"/>
    <w:qFormat/>
    <w:rPr>
      <w:rFonts w:ascii="Verdana" w:hAnsi="Verdana" w:cs="Verdan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odyTextIndent2Char">
    <w:name w:val="Body Text Indent 2 Char"/>
    <w:basedOn w:val="Caratterepredefinitoparagrafo"/>
    <w:qFormat/>
    <w:rPr>
      <w:rFonts w:ascii="Verdana" w:hAnsi="Verdana" w:cs="Verdana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BodyText3Char">
    <w:name w:val="Body Text 3 Char"/>
    <w:basedOn w:val="Caratterepredefinitoparagrafo"/>
    <w:qFormat/>
    <w:rPr>
      <w:rFonts w:ascii="Verdana" w:hAnsi="Verdana" w:cs="Verdana"/>
      <w:sz w:val="16"/>
      <w:szCs w:val="16"/>
    </w:rPr>
  </w:style>
  <w:style w:type="character" w:styleId="EndnoteTextChar">
    <w:name w:val="End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szCs w:val="20"/>
      <w:vertAlign w:val="superscript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Caratterepredefinitoparagrafo"/>
    <w:qFormat/>
    <w:rPr>
      <w:rFonts w:ascii="Verdana" w:hAnsi="Verdana" w:cs="Verdana"/>
    </w:rPr>
  </w:style>
  <w:style w:type="character" w:styleId="DateChar">
    <w:name w:val="Date Char"/>
    <w:basedOn w:val="Caratterepredefinitoparagrafo"/>
    <w:qFormat/>
    <w:rPr>
      <w:rFonts w:ascii="Verdana" w:hAnsi="Verdana" w:cs="Verdana"/>
    </w:rPr>
  </w:style>
  <w:style w:type="character" w:styleId="SignatureChar">
    <w:name w:val="Signature Char"/>
    <w:basedOn w:val="Caratterepredefinitoparagrafo"/>
    <w:qFormat/>
    <w:rPr>
      <w:rFonts w:ascii="Verdana" w:hAnsi="Verdana" w:cs="Verdana"/>
    </w:rPr>
  </w:style>
  <w:style w:type="character" w:styleId="SalutationChar">
    <w:name w:val="Salutation Char"/>
    <w:basedOn w:val="Caratterepredefinitoparagrafo"/>
    <w:qFormat/>
    <w:rPr>
      <w:rFonts w:ascii="Verdana" w:hAnsi="Verdana" w:cs="Verdana"/>
    </w:rPr>
  </w:style>
  <w:style w:type="character" w:styleId="ClosingChar">
    <w:name w:val="Closing Char"/>
    <w:basedOn w:val="Caratterepredefinitoparagrafo"/>
    <w:qFormat/>
    <w:rPr>
      <w:rFonts w:ascii="Verdana" w:hAnsi="Verdana" w:cs="Verdana"/>
    </w:rPr>
  </w:style>
  <w:style w:type="character" w:styleId="NoteHeadingChar">
    <w:name w:val="Note Heading Char"/>
    <w:basedOn w:val="Caratterepredefinitoparagrafo"/>
    <w:qFormat/>
    <w:rPr>
      <w:rFonts w:ascii="Verdana" w:hAnsi="Verdana" w:cs="Verdana"/>
    </w:rPr>
  </w:style>
  <w:style w:type="character" w:styleId="DocumentMapChar">
    <w:name w:val="Document Map Char"/>
    <w:basedOn w:val="Caratterepredefinitoparagrafo"/>
    <w:qFormat/>
    <w:rPr>
      <w:rFonts w:cs="Times New Roman"/>
      <w:sz w:val="2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3Char">
    <w:name w:val="Body Text Indent 3 Char"/>
    <w:basedOn w:val="Caratterepredefinitoparagrafo"/>
    <w:qFormat/>
    <w:rPr>
      <w:rFonts w:ascii="Verdana" w:hAnsi="Verdana" w:cs="Verdana"/>
      <w:sz w:val="16"/>
      <w:szCs w:val="16"/>
    </w:rPr>
  </w:style>
  <w:style w:type="character" w:styleId="SubtitleChar">
    <w:name w:val="Subtitle Char"/>
    <w:basedOn w:val="Caratterepredefinitoparagrafo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MacroTextChar">
    <w:name w:val="Macro Text Char"/>
    <w:basedOn w:val="Caratterepredefinitoparagrafo"/>
    <w:qFormat/>
    <w:rPr>
      <w:rFonts w:ascii="Courier New" w:hAnsi="Courier New" w:cs="Courier New"/>
      <w:lang w:val="it-IT" w:bidi="ar-SA"/>
    </w:rPr>
  </w:style>
  <w:style w:type="character" w:styleId="TitleChar">
    <w:name w:val="Title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essageHeaderChar">
    <w:name w:val="Message Header Char"/>
    <w:basedOn w:val="Caratterepredefinitoparagrafo"/>
    <w:qFormat/>
    <w:rPr>
      <w:rFonts w:ascii="Cambria" w:hAnsi="Cambria" w:cs="Times New Roman"/>
      <w:sz w:val="24"/>
      <w:szCs w:val="24"/>
      <w:shd w:fill="CCCCCC" w:val="clear"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9"/>
        <w:tab w:val="left" w:pos="7422" w:leader="none"/>
      </w:tabs>
      <w:jc w:val="both"/>
    </w:pPr>
    <w:rPr>
      <w:rFonts w:ascii="Tahoma" w:hAnsi="Tahoma" w:cs="Tahoma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16"/>
      </w:numPr>
      <w:tabs>
        <w:tab w:val="clear" w:pos="709"/>
        <w:tab w:val="left" w:pos="720" w:leader="none"/>
        <w:tab w:val="left" w:pos="1080" w:leader="none"/>
      </w:tabs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>
      <w:rFonts w:cs="Times New Roman"/>
      <w:b/>
      <w:bCs/>
      <w:sz w:val="24"/>
      <w:szCs w:val="24"/>
    </w:rPr>
  </w:style>
  <w:style w:type="paragraph" w:styleId="Endnote">
    <w:name w:val="Endnote Text"/>
    <w:basedOn w:val="Normal"/>
    <w:pPr>
      <w:keepLines/>
      <w:tabs>
        <w:tab w:val="clear" w:pos="709"/>
        <w:tab w:val="left" w:pos="680" w:leader="none"/>
      </w:tabs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ind w:left="1492" w:hanging="36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2"/>
      <w:szCs w:val="22"/>
    </w:rPr>
  </w:style>
  <w:style w:type="paragraph" w:styleId="Primorientrocorpodeltesto2">
    <w:name w:val="Primo rientro corpo del testo 2"/>
    <w:basedOn w:val="BodyTextIndent"/>
    <w:qFormat/>
    <w:pPr>
      <w:tabs>
        <w:tab w:val="clear" w:pos="7422"/>
      </w:tabs>
      <w:spacing w:before="0" w:after="120"/>
      <w:ind w:left="283" w:firstLine="210"/>
      <w:jc w:val="left"/>
    </w:pPr>
    <w:rPr>
      <w:rFonts w:ascii="Verdana" w:hAnsi="Verdana" w:cs="Verdana"/>
      <w:sz w:val="22"/>
      <w:szCs w:val="22"/>
    </w:rPr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36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servizi per l'ediliz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0:00Z</dcterms:created>
  <dc:creator>Sviluppo Urbano</dc:creator>
  <dc:description>allegato al R.E.</dc:description>
  <dc:language>en-US</dc:language>
  <cp:lastModifiedBy>andrea.ardito</cp:lastModifiedBy>
  <cp:lastPrinted>2012-10-31T12:27:00Z</cp:lastPrinted>
  <dcterms:modified xsi:type="dcterms:W3CDTF">2012-10-31T15:51:00Z</dcterms:modified>
  <cp:revision>4</cp:revision>
  <dc:subject>Documentazione allegata al modello di presentazione pratica edilizia</dc:subject>
  <dc:title>titolo documento</dc:title>
</cp:coreProperties>
</file>