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5E5E5" w:val="clear"/>
        <w:suppressAutoHyphens w:val="true"/>
        <w:jc w:val="center"/>
        <w:rPr/>
      </w:pPr>
      <w:r>
        <w:rPr>
          <w:rFonts w:eastAsia="SimSun;宋体" w:cs="Tahoma"/>
          <w:color w:val="000000"/>
          <w:kern w:val="2"/>
          <w:lang w:eastAsia="hi-IN" w:bidi="hi-IN"/>
        </w:rPr>
        <w:t>MODELLO “G”</w:t>
      </w:r>
    </w:p>
    <w:p>
      <w:pPr>
        <w:pStyle w:val="Normal"/>
        <w:widowControl w:val="false"/>
        <w:shd w:fill="E5E5E5" w:val="clear"/>
        <w:suppressAutoHyphens w:val="true"/>
        <w:jc w:val="center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DICHIARAZIONE SOPRALLUOGO</w:t>
      </w:r>
    </w:p>
    <w:p>
      <w:pPr>
        <w:pStyle w:val="CM3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a stampare e compilare in duplice copia:  1 copia verrà trattenuta dal Comune a seguito di sopralluogo)</w:t>
      </w:r>
    </w:p>
    <w:p>
      <w:pPr>
        <w:pStyle w:val="Normal"/>
        <w:widowControl w:val="false"/>
        <w:suppressAutoHyphens w:val="true"/>
        <w:spacing w:lineRule="atLeast" w:line="240" w:before="0" w:after="240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OGGETTO: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tLeast" w:line="240" w:before="0" w:after="240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240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spacing w:before="240" w:after="120"/>
        <w:ind w:right="142" w:hanging="0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480" w:before="120" w:after="0"/>
        <w:ind w:right="142" w:hanging="0"/>
        <w:jc w:val="both"/>
        <w:rPr/>
      </w:pPr>
      <w:r>
        <w:rPr>
          <w:color w:val="000000"/>
          <w:sz w:val="22"/>
          <w:szCs w:val="22"/>
        </w:rPr>
        <w:t xml:space="preserve">Il sottoscritto ______________________________________________________________, __________________________ in provincia di _______________ il ____ / ____ / ______, residente a _______________________ in via ________________________________ n. _____, cap.: |__|__|__|__|__|, in provincia di ____________________, n. tel ______________________, n. fax ______________________, e-mail ______________________________ in qualità di </w:t>
      </w:r>
      <w:r>
        <w:rPr>
          <w:b/>
          <w:bCs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 del/la ditta _______________________________________________ avente sede a ___________________________, in via ______________________________ n. _________, cap.: |___|___|___|___|___| , in provincia di ______________________________, ha P. I.V.A. |__|__|__|__|__|__|__|__|__|__|__|, codice fiscale |__|__|__|__|__|__|__|__|__|__|__|, n. tel.: ___________ n. fax: ____________ e-mail: ________________,</w:t>
      </w:r>
      <w:r>
        <w:rPr>
          <w:rFonts w:cs="Times New Roman"/>
          <w:sz w:val="22"/>
          <w:szCs w:val="22"/>
        </w:rPr>
        <w:t xml:space="preserve"> sotto la propria responsabilità,</w:t>
      </w:r>
    </w:p>
    <w:p>
      <w:pPr>
        <w:pStyle w:val="CM33"/>
        <w:spacing w:lineRule="atLeast" w:line="223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spacing w:lineRule="atLeast" w:line="226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fini e per gli effetti dell’art.46 del DPR 445/2000, consapevole delle conseguenze di legge in caso di dichiarazioni mendaci -di essere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tolare o legale rappresentante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rettore tecnic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curatore generale o speciale giusta procura notarile rep. n. ………………. del …………….. della </w:t>
        <w:tab/>
        <w:t xml:space="preserve">ditta/consorzio ……………………………. con sede in …………………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pendente delegato con atto del...............................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30"/>
        <w:spacing w:lineRule="atLeast" w:line="22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di essersi recato sui luoghi interessati dalla fornitura, di averne preso visione unitamente alla documentazione a base di gara, di aver preso conoscenza delle condizioni locali, nonché di tutte le condizioni generali e particolari che possono influire sulle condizioni contrattuali e sull’esecuzione della fornitura stessa. </w:t>
      </w:r>
    </w:p>
    <w:p>
      <w:pPr>
        <w:pStyle w:val="CM33"/>
        <w:spacing w:lineRule="atLeast" w:line="223" w:before="0" w:after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celli, li______________</w:t>
        <w:tab/>
        <w:tab/>
        <w:tab/>
        <w:tab/>
        <w:tab/>
        <w:t>FIRMA____________________________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COMUNE DI VERCELLI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ecnico Incaricato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9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N.B. La dichiarazione deve essere resa di fronte al Funzionario del Servizio Tecnico delegato, e dallo stesso debitamente controfirmata e sottoscritta : 1) dal Titolare o dal Legale Rappresentante o D.T. o Procuratore generale o speciale o dipendente delegato del concorrente singolo o consorzio; 2) dal Titolare o dal Legale Rappresentante o D.T. o Procuratore generale o speciale o dipendente delegato dell’operatore economico mandatario, in caso di concorrenti raggruppati o consorziati </w:t>
      </w:r>
      <w:r>
        <w:rPr>
          <w:rFonts w:cs="Times New Roman" w:ascii="Times New Roman" w:hAnsi="Times New Roman"/>
          <w:sz w:val="20"/>
          <w:szCs w:val="22"/>
          <w:u w:val="single"/>
        </w:rPr>
        <w:t>costituiti;</w:t>
      </w:r>
      <w:r>
        <w:rPr>
          <w:rFonts w:cs="Times New Roman" w:ascii="Times New Roman" w:hAnsi="Times New Roman"/>
          <w:sz w:val="20"/>
          <w:szCs w:val="22"/>
        </w:rPr>
        <w:t xml:space="preserve"> 3) dal Titolare o dal Legale Rappresentante o D.T. o Procuratore generale o speciale o dipendente delegato dell’operatore economico designato mandatario o di altro concorrente costituente il raggruppamento, in caso di concorrenti raggruppati o consorziati non costituiti.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Stefi1Carattere">
    <w:name w:val="stefi1 Carattere"/>
    <w:basedOn w:val="Titolo1Carattere"/>
    <w:qFormat/>
    <w:rPr>
      <w:rFonts w:ascii="Century Gothic" w:hAnsi="Century Gothic" w:eastAsia="Times New Roman" w:cs="Arial"/>
      <w:kern w:val="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Stefi2Carattere">
    <w:name w:val="stefi2 Carattere"/>
    <w:basedOn w:val="Titolo2Carattere"/>
    <w:qFormat/>
    <w:rPr>
      <w:rFonts w:ascii="Century Gothic" w:hAnsi="Century Gothic" w:cs="Century Gothic"/>
      <w:iCs/>
    </w:rPr>
  </w:style>
  <w:style w:type="character" w:styleId="StefiCarattere">
    <w:name w:val="stefi Carattere"/>
    <w:basedOn w:val="Carpredefinitoparagrafo"/>
    <w:qFormat/>
    <w:rPr>
      <w:rFonts w:ascii="Century Gothic" w:hAnsi="Century Gothic" w:eastAsia="Times New Roman" w:cs="Times New Roman"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3Carattere1">
    <w:name w:val="Titolo 3 Carattere1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cs="Arial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ascii="Times New Roman" w:hAnsi="Times New Roman" w:cs="Arial"/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cs="Arial"/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i1">
    <w:name w:val="stefi1"/>
    <w:basedOn w:val="Heading1"/>
    <w:next w:val="Normal"/>
    <w:qFormat/>
    <w:pPr>
      <w:numPr>
        <w:ilvl w:val="0"/>
        <w:numId w:val="0"/>
      </w:numPr>
      <w:outlineLvl w:val="9"/>
    </w:pPr>
    <w:rPr>
      <w:rFonts w:ascii="Century Gothic" w:hAnsi="Century Gothic" w:eastAsia="Times New Roman" w:cs="Century Gothic"/>
      <w:b w:val="false"/>
      <w:bCs w:val="false"/>
      <w:sz w:val="22"/>
      <w:szCs w:val="22"/>
    </w:rPr>
  </w:style>
  <w:style w:type="paragraph" w:styleId="Stefi2">
    <w:name w:val="stefi2"/>
    <w:basedOn w:val="Heading2"/>
    <w:next w:val="Normal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 w:val="false"/>
      <w:iCs/>
      <w:sz w:val="22"/>
      <w:szCs w:val="22"/>
    </w:rPr>
  </w:style>
  <w:style w:type="paragraph" w:styleId="Stefi">
    <w:name w:val="stefi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Times New Roman" w:cs="Times New Roman"/>
      <w:bCs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3:00Z</dcterms:created>
  <dc:creator> </dc:creator>
  <dc:description/>
  <cp:keywords/>
  <dc:language>en-US</dc:language>
  <cp:lastModifiedBy> </cp:lastModifiedBy>
  <dcterms:modified xsi:type="dcterms:W3CDTF">2013-03-14T11:03:00Z</dcterms:modified>
  <cp:revision>7</cp:revision>
  <dc:subject/>
  <dc:title/>
</cp:coreProperties>
</file>