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Servizio Polizia Loca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Ufficio Accoglienz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UTORIZZAZIONE IN DEROGA ALL’APPLICAZIONE DELL’ART. 7 D.L.VO 285/92, NUOVO CODICE DELLA STRADA, PER IL VEICOLO AD USO ESERCENTE L’ATTIVITÀ SANITARIA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 nato/a a ____________________________ (____)</w:t>
      </w:r>
    </w:p>
    <w:p>
      <w:pPr>
        <w:pStyle w:val="Normal"/>
        <w:spacing w:lineRule="auto" w:line="360"/>
        <w:jc w:val="both"/>
        <w:rPr/>
      </w:pPr>
      <w:r>
        <w:rPr/>
        <w:t>Il ____________ residente a _________________ in _________________________________ n°_____ esercente l’attività sanitaria a _________________ in  _________________________________, con la presente richied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93345" cy="72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9pt;width:7.3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rilascio di autorizzazione in deroga per il veicolo targato ____________</w:t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43840</wp:posOffset>
                </wp:positionV>
                <wp:extent cx="9334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9.2pt;width:7.3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4925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7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34925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.7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5380</wp:posOffset>
                </wp:positionH>
                <wp:positionV relativeFrom="paragraph">
                  <wp:posOffset>252095</wp:posOffset>
                </wp:positionV>
                <wp:extent cx="76200" cy="76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19.85pt;width:5.95pt;height: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sostituzione dell’autorizzazione n°. ___________ per cambio veicolo              nuova targa ______________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045</wp:posOffset>
                </wp:positionH>
                <wp:positionV relativeFrom="paragraph">
                  <wp:posOffset>33655</wp:posOffset>
                </wp:positionV>
                <wp:extent cx="93345" cy="76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2.65pt;width:7.3pt;height: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rilascio duplicato autorizzazione n°. ____________ tipo _____  per:         smarrimento   </w:t>
        <w:tab/>
        <w:t xml:space="preserve">      deterioramento</w:t>
      </w:r>
    </w:p>
    <w:p>
      <w:pPr>
        <w:pStyle w:val="Normal"/>
        <w:spacing w:lineRule="auto" w:line="360"/>
        <w:jc w:val="both"/>
        <w:rPr/>
      </w:pPr>
      <w:r>
        <w:rPr/>
        <w:t>All’uopo alleg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13970</wp:posOffset>
                </wp:positionV>
                <wp:extent cx="93345" cy="98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.1pt;width:7.3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ab/>
        <w:t xml:space="preserve"> Fotocopia Carta di Circolazione del veicolo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34290</wp:posOffset>
                </wp:positionV>
                <wp:extent cx="93345" cy="98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.7pt;width:7.3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Fotocopia iscrizione Albo </w:t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26670</wp:posOffset>
                </wp:positionV>
                <wp:extent cx="93345" cy="98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.1pt;width:7.3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ecedente autorizzazione rilasciata n°. 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62865</wp:posOffset>
                </wp:positionV>
                <wp:extent cx="93345" cy="984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.95pt;width:7.3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enuncia di smarrimento autorizzazione n°. _______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15240</wp:posOffset>
                </wp:positionV>
                <wp:extent cx="93345" cy="984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.2pt;width:7.3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Dichiarazione proprietario del veicolo (se diverso da richiedent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24765</wp:posOffset>
                </wp:positionV>
                <wp:extent cx="93345" cy="98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.95pt;width:7.3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chiara di essere in possesso di altro permesso n°. ____________  firma ________________________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Dichiara di essere informato/a ai sensi dell’Art. 13 del Dlgs n,. 196 del 30/06/2003 ”codice in materia di protezione dei dati personali”, che</w:t>
        <w:tab/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 dati forniti verranno utilizzati esclusivamente per il rilascio dell’autorizzazione richiesta e del relativo contrassegno;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sono obbligatoriamente richiesti per il rilascio dell’autorizzazione e che, in caso di rifiuto di fornitura dei dati, non sarà rilasciata alcuna autorizzazione, essendo la stessa personal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 dati forniti non verranno comunicati a soggetti diversi dell’Amministrazione che rilascia l’autorizzazione e che gli stessi verranno idoneamente custoditi ai sensi dell’art. 11 </w:t>
      </w:r>
      <w:r>
        <w:rPr>
          <w:sz w:val="18"/>
          <w:szCs w:val="24"/>
        </w:rPr>
        <w:t>del Dlgs n,. 196/2003</w:t>
      </w:r>
      <w:r>
        <w:rPr>
          <w:sz w:val="18"/>
          <w:szCs w:val="18"/>
        </w:rPr>
        <w:t>, c/o il Comando Polizia Municipale di Vercel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si impegna  a comunicare al Comando Polizia Municipale di Vercelli ogni variazione dei dati forni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23 del Dlgs. N. 196/2003  il/la sottoscritto/a consente il trattamento dei dati personali forniti, esclusivamente per le operazioni previste al precedente punto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celli, ________________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/la richiedente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___________________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Logo Regione Piemon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160" y="0"/>
                            <a:ext cx="1272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1376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Piemo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Verc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po di Polizia Lo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o 0161-296711  Fax. 0161-391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720"/>
                            <a:ext cx="90684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0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A’ DI VERCE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1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Regione Piemonte" stroked="f" o:allowincell="f" style="position:absolute;left:7019;top:0;width:2003;height:16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179;width:48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Piemo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Verc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po di Polizia Loc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o 0161-296711  Fax. 0161-3913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;width:1427;height:13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07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A’ DI VERCEL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In data _____________ il sottoscritto ________________________________ ha ricevuto la documentazione sopra indicata e ha provveduto all’avvio del procedimento amministrativo finalizzato al  rilascio  del’autorizzazione richiesta.</w:t>
      </w:r>
    </w:p>
    <w:p>
      <w:pPr>
        <w:pStyle w:val="Normal"/>
        <w:jc w:val="both"/>
        <w:rPr/>
      </w:pPr>
      <w:r>
        <w:rPr/>
        <w:t>In data _____________ il sottoscritto ________________________________ ha provveduto al rilascio dell’autorizzazione n°  _______________ iscritto nel relativo registro al n° ___________________.</w:t>
      </w:r>
    </w:p>
    <w:p>
      <w:pPr>
        <w:pStyle w:val="Normal"/>
        <w:jc w:val="both"/>
        <w:rPr/>
      </w:pPr>
      <w:r>
        <w:rPr/>
        <w:t>In data _____________ il sottoscritto ____________________________ ha provveduto alla consegna dell’autorizzazione di cui sopra al sig/ra 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</w:r>
      <w:r>
        <w:rPr>
          <w:b/>
        </w:rPr>
        <w:t>Il ritirante</w:t>
      </w:r>
      <w:r>
        <w:rPr/>
        <w:tab/>
        <w:tab/>
        <w:tab/>
        <w:tab/>
        <w:tab/>
        <w:tab/>
        <w:tab/>
      </w:r>
      <w:r>
        <w:rPr>
          <w:b/>
        </w:rPr>
        <w:t xml:space="preserve"> Il consegn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____________________________________   </w:t>
        <w:tab/>
        <w:tab/>
        <w:tab/>
        <w:tab/>
        <w:t>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6" w:top="712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>
        <w:rFonts w:cs="Arial"/>
        <w:sz w:val="28"/>
        <w:szCs w:val="28"/>
      </w:rPr>
      <w:drawing>
        <wp:inline distT="0" distB="0" distL="0" distR="0">
          <wp:extent cx="723900" cy="742950"/>
          <wp:effectExtent l="0" t="0" r="0" b="0"/>
          <wp:docPr id="14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/7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0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5-31T10:36:00Z</dcterms:modified>
  <cp:revision>11</cp:revision>
  <dc:subject/>
  <dc:title>Prot</dc:title>
</cp:coreProperties>
</file>