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lo Sportello Unico per l’Edilizia del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>CITTÀ DI VERCELLI</w:t>
            </w:r>
          </w:p>
        </w:tc>
      </w:tr>
    </w:tbl>
    <w:p>
      <w:pPr>
        <w:pStyle w:val="BodyTextIndent"/>
        <w:keepNext w:val="true"/>
        <w:keepLines/>
        <w:numPr>
          <w:ilvl w:val="0"/>
          <w:numId w:val="0"/>
        </w:numPr>
        <w:tabs>
          <w:tab w:val="clear" w:pos="5465"/>
        </w:tabs>
        <w:spacing w:before="0" w:after="1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ind w:left="900" w:hanging="90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ggetto: DICHIARAZIONE SOSTITUTIVA DI CERTIFICAZIONI </w:t>
      </w:r>
    </w:p>
    <w:p>
      <w:pPr>
        <w:pStyle w:val="Header"/>
        <w:tabs>
          <w:tab w:val="clear" w:pos="4819"/>
          <w:tab w:val="clear" w:pos="9638"/>
        </w:tabs>
        <w:suppressAutoHyphens w:val="true"/>
        <w:ind w:left="900" w:hanging="0"/>
        <w:rPr>
          <w:rFonts w:ascii="Times New Roman" w:hAnsi="Times New Roman" w:eastAsia="Times New Roman" w:cs="Times New Roman"/>
          <w:b/>
          <w:b/>
          <w:bCs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lang w:val="de-DE" w:eastAsia="ar-SA"/>
        </w:rPr>
        <w:t>(art. 46 del D.P.R. n. 445/2000)</w:t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Times New Roman" w:hAnsi="Times New Roman" w:eastAsia="Times New Roman" w:cs="Times New Roman"/>
          <w:b/>
          <w:b/>
          <w:bCs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lang w:val="de-DE"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223"/>
        <w:gridCol w:w="202"/>
        <w:gridCol w:w="425"/>
        <w:gridCol w:w="425"/>
        <w:gridCol w:w="426"/>
        <w:gridCol w:w="82"/>
        <w:gridCol w:w="343"/>
        <w:gridCol w:w="425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o/a </w:t>
            </w:r>
            <w:bookmarkStart w:id="0" w:name="Testo1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  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idente in: Comu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ascii="Times New Roman" w:hAnsi="Times New Roman"/>
                <w:lang w:val="en-GB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ascii="Times New Roman" w:hAnsi="Times New Roman"/>
                <w:lang w:val="en-GB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u w:val="single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rizzo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.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tuale domicilio per l'invio delle comunicazioni:   presso   </w:t>
      </w:r>
      <w:r>
        <w:fldChar w:fldCharType="begin">
          <w:ffData>
            <w:name w:val="Unnamed Copy 21"/>
            <w:enabled/>
            <w:calcOnExit w:val="0"/>
            <w:textInput>
              <w:maxLength w:val="4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159"/>
        <w:gridCol w:w="1727"/>
        <w:gridCol w:w="433"/>
        <w:gridCol w:w="3885"/>
      </w:tblGrid>
      <w:tr>
        <w:trPr>
          <w:trHeight w:val="63" w:hRule="atLeast"/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Header"/>
              <w:spacing w:lineRule="auto" w:line="480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27" w:type="dxa"/>
            <w:tcBorders/>
          </w:tcPr>
          <w:p>
            <w:pPr>
              <w:pStyle w:val="Header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Header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A.P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9" w:type="dxa"/>
            <w:tcBorders/>
          </w:tcPr>
          <w:p>
            <w:pPr>
              <w:pStyle w:val="Header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.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er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x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Header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apevole delle responsabilità e delle pene stabilite dalla legge per false attestazioni e mendaci dichiarazioni, sotto la sua personale responsabilità (art. 76 D.P.R. 28.12.2000 n.445).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a famiglia convivente si compone di (</w:t>
      </w:r>
      <w:r>
        <w:rPr>
          <w:rFonts w:cs="Times New Roman" w:ascii="Times New Roman" w:hAnsi="Times New Roman"/>
          <w:i/>
          <w:sz w:val="18"/>
          <w:szCs w:val="18"/>
        </w:rPr>
        <w:t>indicare cognome e nome, luogo e data di nascita e rapporto con il dichiarante)</w:t>
      </w:r>
    </w:p>
    <w:p>
      <w:pPr>
        <w:pStyle w:val="Head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2126"/>
        <w:gridCol w:w="1701"/>
        <w:gridCol w:w="226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gnome  e 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apporto di parentel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tto, confermato e sottoscrit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celli</w:t>
      </w:r>
      <w:bookmarkStart w:id="1" w:name="Testo28"/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bookmarkEnd w:id="1"/>
    </w:p>
    <w:p>
      <w:pPr>
        <w:pStyle w:val="Normal"/>
        <w:ind w:left="72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 DICHIARANT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567" w:top="816" w:footer="1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29920</wp:posOffset>
              </wp:positionH>
              <wp:positionV relativeFrom="paragraph">
                <wp:posOffset>-2921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6pt,-2.3pt" to="578.5pt,-2.3pt" stroked="t" o:allowincell="f" style="position:absolute">
              <v:stroke color="#333333" weight="12600" joinstyle="miter" endcap="flat"/>
              <v:fill o:detectmouseclick="t" on="false"/>
              <w10:wrap type="square"/>
            </v:line>
          </w:pict>
        </mc:Fallback>
      </mc:AlternateContent>
    </w:r>
    <w:r>
      <w:rPr/>
      <w:t>pag.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di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>
        <w:trHeight w:val="422" w:hRule="atLeast"/>
      </w:trPr>
      <w:tc>
        <w:tcPr>
          <w:tcW w:w="3245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0" w:after="0"/>
            <w:jc w:val="both"/>
            <w:outlineLvl w:val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Modello: FAM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0" w:after="0"/>
            <w:jc w:val="both"/>
            <w:outlineLvl w:val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Aggiornamento 02/11/2012</w:t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0" w:after="0"/>
            <w:jc w:val="center"/>
            <w:outlineLvl w:val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eastAsia="Times New Roman"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eastAsia="Times New Roman"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0" w:after="0"/>
            <w:jc w:val="right"/>
            <w:outlineLvl w:val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0" w:after="0"/>
            <w:jc w:val="right"/>
            <w:outlineLvl w:val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Normal"/>
      <w:spacing w:before="0" w:after="200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/>
    </w:pPr>
    <w:r>
      <w:rPr/>
      <w:t>MOD. 01-PDC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800" w:hRule="atLeast"/>
      </w:trPr>
      <w:tc>
        <w:tcPr>
          <w:tcW w:w="3353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napToGrid w:val="false"/>
            <w:spacing w:before="60" w:after="200"/>
            <w:jc w:val="center"/>
            <w:outlineLvl w:val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200"/>
            <w:jc w:val="center"/>
            <w:outlineLvl w:val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200"/>
            <w:jc w:val="center"/>
            <w:outlineLvl w:val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20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60" w:after="200"/>
            <w:ind w:left="-44" w:hanging="0"/>
            <w:jc w:val="right"/>
            <w:outlineLvl w:val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60" w:after="200"/>
            <w:ind w:left="-44" w:hanging="0"/>
            <w:jc w:val="right"/>
            <w:outlineLvl w:val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60" w:after="200"/>
            <w:ind w:left="-44" w:hanging="0"/>
            <w:jc w:val="right"/>
            <w:outlineLvl w:val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0" w:after="0"/>
            <w:ind w:left="-44" w:hanging="0"/>
            <w:jc w:val="right"/>
            <w:outlineLvl w:val="0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0" w:after="0"/>
            <w:jc w:val="right"/>
            <w:outlineLvl w:val="0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Class. X/01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0" w:after="0"/>
            <w:jc w:val="right"/>
            <w:outlineLvl w:val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Oggettario 05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-258" w:leader="none"/>
        <w:tab w:val="left" w:pos="0" w:leader="none"/>
        <w:tab w:val="left" w:pos="1134" w:leader="none"/>
      </w:tabs>
      <w:spacing w:lineRule="auto" w:line="480" w:before="0" w:after="120"/>
      <w:ind w:left="6" w:right="-9000" w:hanging="6"/>
      <w:jc w:val="both"/>
      <w:outlineLvl w:val="0"/>
    </w:pPr>
    <w:rPr>
      <w:rFonts w:ascii="Times New Roman" w:hAnsi="Times New Roman" w:eastAsia="Times New Roman" w:cs="Times New Roman"/>
      <w:sz w:val="18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-258" w:leader="none"/>
        <w:tab w:val="left" w:pos="0" w:leader="none"/>
        <w:tab w:val="left" w:pos="680" w:leader="none"/>
        <w:tab w:val="left" w:pos="1134" w:leader="none"/>
      </w:tabs>
      <w:spacing w:lineRule="auto" w:line="240" w:before="120" w:after="120"/>
      <w:ind w:right="-9000" w:hanging="0"/>
      <w:jc w:val="both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465" w:leader="none"/>
      </w:tabs>
      <w:spacing w:lineRule="auto" w:line="240" w:before="120" w:after="120"/>
      <w:jc w:val="cente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4:00Z</dcterms:created>
  <dc:creator> </dc:creator>
  <dc:description/>
  <cp:keywords/>
  <dc:language>en-US</dc:language>
  <cp:lastModifiedBy>andrea.ardito</cp:lastModifiedBy>
  <cp:lastPrinted>2012-08-16T11:29:00Z</cp:lastPrinted>
  <dcterms:modified xsi:type="dcterms:W3CDTF">2012-11-05T07:57:00Z</dcterms:modified>
  <cp:revision>8</cp:revision>
  <dc:subject/>
  <dc:title> </dc:title>
</cp:coreProperties>
</file>