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pett.le Comune di Vercelli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Servizio Polizia Loca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Nucleo Infortunistica Stradal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 xml:space="preserve">RICHIESTA INFORMAZIONI RELATIVE ALL’INCIDEN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TRADALE DEL ____/____/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, nato/a a ________________________ il ____/____/______, residente a __________________ in  ___________________ n° ______  identificato/a a mezzo di ____________________ n°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a da ____________________________ in data ____/____/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1 comma 4 del nuovo C.D.S., in relazione all’art. 21 del Regolamento di Esecuzione ed Attuazione del codice stradale, chiede il rilascio delle informazioni mediante esibizione documentazione o mediante estrazione copia documentazione relativamente alle modalità dell’incidente verificatosi in Vercelli in data di cui sopra e rilevato dalla Polizia Municipale di Vercelli con prot. N°. _____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aver titolo al rilascio delle predette informazioni in quanto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roprietario del veicolo coinvolto nell’incidente stradal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ersona coinvolta nell’incidente stradal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caricato della compagnia assicuratrice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gale o collaboratore della persona danneggiata, Sig. 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legato della persona coinvolta, Sig.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delegato nei casi di cui sopra, allega delega sottoscritta e fotocopia di documento di identità dell’interessato/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firma del richiedente)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gnata documentazione al richiedente il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firma del ritirante)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- fax 0161 596215 - E-mail  urp.comune@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X/2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08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4:00Z</dcterms:created>
  <dc:creator>rita.saviolo</dc:creator>
  <dc:description/>
  <cp:keywords/>
  <dc:language>en-US</dc:language>
  <cp:lastModifiedBy>giovanni.mazzolotti</cp:lastModifiedBy>
  <cp:lastPrinted>2009-10-29T11:58:00Z</cp:lastPrinted>
  <dcterms:modified xsi:type="dcterms:W3CDTF">2011-05-31T10:37:00Z</dcterms:modified>
  <cp:revision>12</cp:revision>
  <dc:subject/>
  <dc:title>Prot</dc:title>
</cp:coreProperties>
</file>