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Spett.le Comune di Vercelli</w:t>
      </w:r>
    </w:p>
    <w:p>
      <w:pPr>
        <w:pStyle w:val="Normal"/>
        <w:ind w:left="6372" w:hanging="0"/>
        <w:rPr/>
      </w:pPr>
      <w:r>
        <w:rPr>
          <w:b/>
        </w:rPr>
        <w:t>Servizio Polizia Locale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Nucleo Polizia Amministrati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</w:rPr>
        <w:t xml:space="preserve">OGGETTO: </w:t>
        <w:tab/>
        <w:t xml:space="preserve">D.I.A. (Denuncia di Inizio Attività) per l’installazione  o l’effettuazione di  </w:t>
        <w:tab/>
        <w:tab/>
        <w:tab/>
      </w:r>
      <w:r>
        <w:rPr>
          <w:b/>
          <w:u w:val="single"/>
        </w:rPr>
        <w:t>GIOCHI LECITI in in Pubblico Esercizio</w:t>
      </w:r>
      <w:r>
        <w:rPr>
          <w:b/>
        </w:rPr>
        <w:t xml:space="preserve"> per la Somministrazione di Alimenti </w:t>
        <w:tab/>
        <w:tab/>
        <w:t>e Bevande (art. 19 L. 241/90 e s.m.i.; artt. 86 e 110 T.U.L.P.S.)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Il sottoscritt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gnome ___________________________________ Nome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nsapevole delle sanzioni penali previste, nel caso di dichiarazioni non veritiere e di falsità in atti dall'art. 76 del D.P.R. 445/2000 e dall'art. 483 del Codice Penale,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di nascita ______________________ Cittadinanza _________________________________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ogo di nascita ______________________________________ Provincia __________________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idenza ____________________________________________Provincia __________________</w:t>
      </w:r>
    </w:p>
    <w:p>
      <w:pPr>
        <w:pStyle w:val="Normal"/>
        <w:spacing w:lineRule="auto" w:line="360"/>
        <w:jc w:val="both"/>
        <w:rPr/>
      </w:pPr>
      <w:r>
        <w:rPr/>
        <w:t>in via/p.za/v.le/c.so _____________________________________ n. _______ C.A.P. 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 fax____________________ Cell. 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 qualità di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Titolare dell'omonima impresa individua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legale rappresentante della Società </w:t>
      </w:r>
      <w:r>
        <w:rPr/>
        <w:t xml:space="preserve">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rPr>
          <w:b/>
        </w:rPr>
        <w:t>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artita I.V.A. </w:t>
      </w:r>
      <w:r>
        <w:rPr>
          <w:b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>Denominazione o ragione social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nel Comune di ________________________________________ Provincia ___________</w:t>
      </w:r>
    </w:p>
    <w:p>
      <w:pPr>
        <w:pStyle w:val="Normal"/>
        <w:spacing w:lineRule="auto" w:line="360"/>
        <w:jc w:val="both"/>
        <w:rPr/>
      </w:pPr>
      <w:r>
        <w:rPr/>
        <w:t>in via/p.za/v.le/c.so ___________________________________n.______ C.A.P.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l. ___________________________ fax____________________ Cell.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-mail 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di iscrizione al Registro Imprese _______________________ CCIAA di __________________</w:t>
      </w:r>
    </w:p>
    <w:p>
      <w:pPr>
        <w:pStyle w:val="Normal"/>
        <w:spacing w:lineRule="auto" w:line="360"/>
        <w:jc w:val="both"/>
        <w:rPr/>
      </w:pPr>
      <w:r>
        <w:rPr/>
        <w:t>Indicare di dati di eventuali altri legali rappresentanti oppure (per le società di capitali e cooperative) di tutti i componenti il consiglio di amministrazion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843"/>
        <w:gridCol w:w="1701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i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ica social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messo che è titolare di Autorizzazione di Pubblico Esercizio N. ____________ rilasciata da codesto Comune in data _____________________ per l'esercizio dell'attività d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BAR 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RISTORANTE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CIRCOLO PRIVATO (specificare attività prevalente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BAR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RISTORANTE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LTRO </w:t>
      </w:r>
      <w:r>
        <w:rPr/>
        <w:t>(Specificare)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nominata ___________________________________________________________________  svolta nei locali siti in Vercelli  via/p.za/v.le/c.so _______________________________ N°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on superficie complessiva di somministrazione di mq. ____________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i sensi e per gli effetti dell'art. 19 della legge 07/08/1990, n. 241 e s.m.i., ch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  <w:u w:val="single"/>
        </w:rPr>
        <w:t>intende iniziare  l'attività di: 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  <w:u w:val="single"/>
        </w:rPr>
        <w:t>intende procedere alla sostituzione degli apparecchi già denunciati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Esercizio di GIOCHI LECITI di cui all'art. 86, comma 1 del T.U.L.P.S.: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carte da gioco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giochi di società 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biliardo 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carambola  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calciobalilla   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altro 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Esercizio di N. ______ APPARECCHI E CONGEGNI AUTOMATICI, SEMIAUTOMATICI ED ELETTRONICI DA TRATTENIMENTO O DA GIOCO DI ABILITA' di cui all'art. 110, comma 6, del T.U.L.P.S. (apparecchi con le seguenti caratteristiche: si attivano solo con monete metalliche, gli elementi di abilità/trattenimento sono preponderanti rispetto all'elemento aleatorio, il costo della partita non può superare  1 (uno) Euro, la durata minima della partita è di 4 secondi, le vincite in denaro possono avere un valore non superiore a 100 Euro, erogate dalla macchina, non possono riprodurre il gioco del poker o comunque le sue regole fondamentali e </w:t>
      </w:r>
      <w:r>
        <w:rPr>
          <w:b/>
          <w:u w:val="single"/>
        </w:rPr>
        <w:t>il loro uso è vietato ai minori di anni 18</w:t>
      </w:r>
      <w:r>
        <w:rPr>
          <w:b/>
        </w:rPr>
        <w:t xml:space="preserve">) aventi i seguenti codici identificativi dell'apparecch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____________________________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____________________________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per i quali sono stati rilasciati dall'Amministrazione Autonoma dei Monopoli di Stato, rispettivamente, i seguenti nulla 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____________________________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____________________________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Esercizio di N. ______ APPARECCHI E CONGEGNI AUTOMATICI, SEMIAUTOMATICI ED ELETTRONICI DA TRATTENIMENTO O DA GIOCO DI ABILITA' di cui all'art. 110, comma 7, lettera a) del T.U.L.P.S. (apparecchi con le seguenti caratteristiche: con essi il giocatore esprime la sua abilità fisica, mentale o strategica, sono attivabili solo con monete metalliche, il costo della partita non può superare 1 Euro, distribuiscono, direttamente e immediatamente dopo la conclusione della partita, premi consistenti in prodotti di piccola oggettistica non convertibili in denaro o scambiabili con premi di diversa specie, il cui valore non può essere superiore a venti volte il costo della partita, non possono riprodurre il gioco del poker ovvero le sue regole fondamentali) aventi i seguenti codici identificativi dell'apparecch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____________________________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____________________________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per i quali sono stati rilasciati dall'Amministrazione Autonoma dei Monopoli di Stato, rispettivamente, i seguenti nulla 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____________________________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____________________________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Esercizio di N. ______ APPARECCHI E CONGEGNI AUTOMATICI, SEMIAUTOMATICI ED ELETTRONICI DA TRATTENIMENTO O DA GIOCO DI ABILITA' di cui all'art. 110, comma 7, lettera c) del T.U.L.P.S. (apparecchi con le seguenti caratteristiche: basati sulla sola abilità fisica, mentale o strategica, non distribuiscono premi, la durata della partita può variare in relazione all'abilità del giocatore e il costo della singola partita può essere superiore a 50 centesimi di Euro, non possono riprodurre il gioco del poker ovvero le sue regole fondamentali) aventi i seguenti codici identificativi dell'apparecch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____________________________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per i quali sono stati rilasciati dall'Amministrazione Autonoma dei Monopoli di Stato, rispettivamente, i seguenti nulla 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____________________________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e lo svolgimento dell'attività avviene in modo conforme alle seguenti prescr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l'attività può essere iniziata </w:t>
      </w:r>
      <w:r>
        <w:rPr>
          <w:b/>
          <w:u w:val="single"/>
        </w:rPr>
        <w:t>decorsi trenta giorni</w:t>
      </w:r>
      <w:r>
        <w:rPr>
          <w:b/>
        </w:rPr>
        <w:t xml:space="preserve"> dalla data di presentazione della presente dichiarazione; </w:t>
      </w:r>
      <w:r>
        <w:rPr>
          <w:b/>
          <w:u w:val="single"/>
        </w:rPr>
        <w:t>contestualmente</w:t>
      </w:r>
      <w:r>
        <w:rPr>
          <w:b/>
        </w:rPr>
        <w:t xml:space="preserve"> all'inizio dell'attività l'interessato </w:t>
      </w:r>
      <w:r>
        <w:rPr>
          <w:b/>
          <w:u w:val="single"/>
        </w:rPr>
        <w:t>dovrà darne comunicazione scritta</w:t>
      </w:r>
      <w:r>
        <w:rPr>
          <w:b/>
        </w:rPr>
        <w:t xml:space="preserve"> all'Ufficio Polizia Amministrativa (art. 19, comma 2, legge 241/90 e s.m.i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la presente dichiarazione, copia della comunicazione di cui al punto a) ed il documento attestante la consegna o l'invio all'Ufficio Polizia Amministrativa, </w:t>
      </w:r>
      <w:r>
        <w:rPr>
          <w:b/>
          <w:u w:val="single"/>
        </w:rPr>
        <w:t>dovranno essere tenute presso la sede dell'impresa/legale</w:t>
      </w:r>
      <w:r>
        <w:rPr>
          <w:b/>
        </w:rPr>
        <w:t xml:space="preserve"> a disposizione degli agenti ed ufficiali di pubblica sicurezza e costituiranno autorizzazione all'esercizio dell'attivit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oltre, consapevole delle sanzioni penali previste, nel caso di dichiarazioni non veritiere e di falsità in atti dall'art. 76 del D.P.R. 445/2000 e dall'art. 483 del Codice Penale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di non aver riportato una condanna a pena restrittiva della libertà personale superiore a tre anni, per delitto non colposo senza aver ottenuto la riabilitazione (art, 11 Testo Unico leggi di pubblica sicurezza);</w:t>
      </w:r>
    </w:p>
    <w:p>
      <w:pPr>
        <w:pStyle w:val="Foo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 </w:t>
      </w:r>
      <w:r>
        <w:rPr/>
        <w:t>di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b/>
        </w:rPr>
        <w:t>non</w:t>
      </w:r>
      <w:r>
        <w:rPr/>
        <w:t xml:space="preserve"> aver riportat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  <w:t>oppure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/>
        <w:t xml:space="preserve">di </w:t>
      </w:r>
      <w:r>
        <w:rPr>
          <w:b/>
        </w:rPr>
        <w:t>aver</w:t>
      </w:r>
      <w:r>
        <w:rPr/>
        <w:t xml:space="preserve"> riportato </w:t>
      </w:r>
      <w:r>
        <w:rPr>
          <w:b/>
        </w:rPr>
        <w:t>ottenendo la riabilitazione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  <w:t>oppure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/>
        <w:t xml:space="preserve">di </w:t>
      </w:r>
      <w:r>
        <w:rPr>
          <w:b/>
        </w:rPr>
        <w:t>aver</w:t>
      </w:r>
      <w:r>
        <w:rPr>
          <w:u w:val="single"/>
        </w:rPr>
        <w:t xml:space="preserve"> </w:t>
      </w:r>
      <w:r>
        <w:rPr/>
        <w:t xml:space="preserve">riportato </w:t>
      </w:r>
      <w:r>
        <w:rPr>
          <w:b/>
        </w:rPr>
        <w:t xml:space="preserve">senza aver ottenuto la riabilitazio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ondanne per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litti contro la personalità dello Stato o contro l'ordine pubblico, delitti contro le persone commessi con violenza, furto, rapina, estorsione, sequestro di persona a scopo di rapina o di estorsione, violenza o resistenza all'autorità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 xml:space="preserve">di non essere sottoposto a sorveglianza speciale o a misura di sicurezza personale nonché di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on essere stato dichiarato delinquente abituale, professionale o per tendenza (art. 11 Testo Unico leggi di pubblica sicurezza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he nei propri confronti non sussistono le cause di divieto, sospensione, o di decadenza previste dall'art. 10 L. 31/05/65, n. 575 recante: "Disposizioni contro la mafia"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: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essere stato dichiarato fallito,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oppure, 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ichiarato fallito, di </w:t>
      </w:r>
      <w:r>
        <w:rPr>
          <w:b/>
          <w:sz w:val="24"/>
          <w:szCs w:val="24"/>
        </w:rPr>
        <w:t>aver ottenuto la riabilitazione civile</w:t>
      </w:r>
      <w:r>
        <w:rPr>
          <w:sz w:val="24"/>
          <w:szCs w:val="24"/>
        </w:rPr>
        <w:t xml:space="preserve">; 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stato interdetto o inabilita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non essere stato condannato per reati contro la moralità pubblica ed il buon costume o contro la sanità pubblica o per giochi d'azzardo, o per delitti commessi in stato di ubriachezza o per contravvenzioni concernenti la prevenzione dell'alcolismo, per infrazioni alla legge sul lotto o per abuso di sostanze stupefacen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/>
        <w:t xml:space="preserve"> </w:t>
      </w:r>
      <w:r>
        <w:rPr>
          <w:b/>
        </w:rPr>
        <w:t xml:space="preserve">ai sensi dell'art. 7 del D.P.R. 403/98, di non intendere oppure di non essere in grado di certificare i sopraindicati punti  1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;   2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;  3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;   5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;   6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;   7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che gli apparecchi da trattenimento oggetto della presente denuncia sono conformi alle disposizioni di cui agli artt. 86 e 110 del T.U.L.P.S. (R.D.773/31) e dell'art. 38 della Legge 388/00 e s.m.i. e dei Decreti Ministero dell'Economia e delle Finanze 11 marzo 2003 e 10 aprile 2003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che gli apparecchi installati nell'esercizio non riproducono il gioco del poker o comunque le sue regoli fondament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che per gli stessi sono state assolte le imposte dovute ai sensi dell'art. 14-bis, comma 1 del D.P.R. 640/72 e s.m.i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di essere a conoscenza dell'obbligo di esporre in luogo visibile la tabella dei giochi vidima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di rispettare quanto disposto dal Decreto Interdirettoriale 27 ottobre 2003 (G.U. n. 255 del 03/11/2003) recante "Determinazione del numero massimo di apparecchi e congegni di cui all'art. 110 c.6 e 7 lettera b) che possono essere installati presso esercizi pubblici......." sia per quanto riguarda il numero degli apparecchi installati sia per le modalità di installa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i essere a conoscenza che in caso di ogni variazione del numero o della tipologia dei giochi e degli apparecchi per il gioco lecito dovrà presentare comunicazione al Comune di Vercelli - Settore Polizia Municipale - Ufficio Polizia Amministrativa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(per i cittadini stranieri) </w:t>
      </w:r>
      <w:r>
        <w:rPr/>
        <w:t>di essere in possesso del permesso di soggiorno numero __________________________ rilasciato dalla Questura di ___________________________ in data ____________________  con scadenza 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he tutte le comunicazioni relative al presente procedimento dovranno essere inviate al seguente indirizzo:</w:t>
      </w:r>
      <w:r>
        <w:rPr/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ax___________________________________e-mail 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mpegnandomi a comunicare ogni variaz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i sensi e per gli effetti dell'art. 13 del D.L.vo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l'atto costitutivo, dello statuto e dell'atto attestante i poteri del legale rappresentant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certificazione antimafia degli altri soci legali rappresenta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Copia di un documento d'identità dell'interessato, se trattasi di cittadino extracomunitario: copia del passaporto </w:t>
      </w:r>
      <w:r>
        <w:rPr>
          <w:b/>
          <w:sz w:val="20"/>
          <w:szCs w:val="20"/>
        </w:rPr>
        <w:t xml:space="preserve">e </w:t>
      </w:r>
      <w:r>
        <w:rPr>
          <w:sz w:val="20"/>
          <w:szCs w:val="20"/>
        </w:rPr>
        <w:t xml:space="preserve">del permesso/carta  di soggiorn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Copia dei </w:t>
      </w:r>
      <w:r>
        <w:rPr>
          <w:sz w:val="20"/>
          <w:szCs w:val="20"/>
          <w:u w:val="single"/>
        </w:rPr>
        <w:t>nulla - osta per la messa in esercizio</w:t>
      </w:r>
      <w:r>
        <w:rPr>
          <w:sz w:val="20"/>
          <w:szCs w:val="20"/>
        </w:rPr>
        <w:t xml:space="preserve"> di apparecchi di cui all'art. 110, comma 6 e comma 7 del T.U.L.P.S. rilasciati dall'Amministrazione Autonoma dei Monopoli di St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Copia dei </w:t>
      </w:r>
      <w:r>
        <w:rPr>
          <w:sz w:val="20"/>
          <w:szCs w:val="20"/>
          <w:u w:val="single"/>
        </w:rPr>
        <w:t xml:space="preserve">nulla - osta di distribuzione </w:t>
      </w:r>
      <w:r>
        <w:rPr>
          <w:sz w:val="20"/>
          <w:szCs w:val="20"/>
        </w:rPr>
        <w:t>di apparecchi di cui all'art. 110, comma 6 e comma 7, del T.U.L.P.S. rilasciati dall'Amministrazione Autonoma dei Monopoli di St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79184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Spett.le Comune di Vercell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Servizio Polizia Locale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Nucleo Polizia Amministrati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"A"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(da inviare o presentare </w:t>
      </w:r>
      <w:r>
        <w:rPr>
          <w:sz w:val="24"/>
          <w:szCs w:val="24"/>
          <w:u w:val="single"/>
        </w:rPr>
        <w:t xml:space="preserve">contestualmente all'inizio dell'attività e comunque decorsi non meno di </w:t>
      </w:r>
      <w:r>
        <w:rPr>
          <w:b/>
          <w:sz w:val="24"/>
          <w:szCs w:val="24"/>
          <w:u w:val="single"/>
        </w:rPr>
        <w:t xml:space="preserve">TRENTA giorni </w:t>
      </w:r>
      <w:r>
        <w:rPr>
          <w:sz w:val="24"/>
          <w:szCs w:val="24"/>
        </w:rPr>
        <w:t>dalla data di ricezione della denuncia da parte del Comune, ai sensi dell'art. 19 L. 241/90 come modificato dalla Legge 14/05/1980, all'Ufficio di Protocollo Generale del Comune di Vercelli - P.zza Municipio 5)</w:t>
      </w:r>
    </w:p>
    <w:p>
      <w:pPr>
        <w:pStyle w:val="Heading2"/>
        <w:jc w:val="both"/>
        <w:rPr/>
      </w:pPr>
      <w:r>
        <w:rPr>
          <w:color w:val="000000"/>
        </w:rPr>
        <w:t xml:space="preserve">Il sottoscritt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gnome ___________________________________ Nome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di nascita ______________________ Cittadinanza _________________________________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ogo di nascita ______________________________________ Provincia __________________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idenza ____________________________________________Provincia __________________</w:t>
      </w:r>
    </w:p>
    <w:p>
      <w:pPr>
        <w:pStyle w:val="Normal"/>
        <w:spacing w:lineRule="auto" w:line="360"/>
        <w:jc w:val="both"/>
        <w:rPr/>
      </w:pPr>
      <w:r>
        <w:rPr/>
        <w:t>in via/p.za/v.le/c.so _____________________________________ n. _______ C.A.P. 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 fax____________________ Cell. 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 qualità di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Titolare dell'omonima impresa individua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legale rappresentante della Società </w:t>
      </w:r>
      <w:r>
        <w:rPr/>
        <w:t xml:space="preserve">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rPr>
          <w:b/>
        </w:rPr>
        <w:t>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artita I.V.A. </w:t>
      </w:r>
      <w:r>
        <w:rPr>
          <w:b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>Denominazione o ragione social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nel Comune di ________________________________________ Provincia ___________</w:t>
      </w:r>
    </w:p>
    <w:p>
      <w:pPr>
        <w:pStyle w:val="Normal"/>
        <w:spacing w:lineRule="auto" w:line="360"/>
        <w:jc w:val="both"/>
        <w:rPr/>
      </w:pPr>
      <w:r>
        <w:rPr/>
        <w:t>in via/p.za/v.le/c.so ___________________________________n.______ C.A.P.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l. ___________________________ fax____________________ Cell.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-mail ___________________________________________ 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 Codice Fiscale _________________ in qualità di 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TOLARE (ditta individuale)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>legale rappresentante della società ___________________________________________________ Codice Fiscale società _________________________________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>in riferimento alla D.I.A. (Denuncia di Inizio Attività)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STALLAZIONE DI GIOCHI LECITI IN PUBBLICO ESERCIZIO</w:t>
      </w:r>
      <w:r>
        <w:rPr>
          <w:sz w:val="24"/>
          <w:szCs w:val="24"/>
        </w:rPr>
        <w:t xml:space="preserve"> presentata in data _____________________ e registrata al n. ________________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M U N I C A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che l'esercizio dell'attività è iniziato il _______________________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rcelli ___________</w:t>
        <w:tab/>
        <w:tab/>
        <w:tab/>
        <w:tab/>
        <w:tab/>
        <w:tab/>
        <w:tab/>
        <w:t xml:space="preserve">          Firma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24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>
        <w:rFonts w:cs="Arial"/>
        <w:sz w:val="28"/>
        <w:szCs w:val="28"/>
      </w:rPr>
      <w:drawing>
        <wp:inline distT="0" distB="0" distL="0" distR="0">
          <wp:extent cx="723900" cy="742950"/>
          <wp:effectExtent l="0" t="0" r="0" b="0"/>
          <wp:docPr id="2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Class. IX/4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Oggettario 06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color w:val="808080"/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5:00Z</dcterms:created>
  <dc:creator>giorgio.spalla</dc:creator>
  <dc:description/>
  <cp:keywords/>
  <dc:language>en-US</dc:language>
  <cp:lastModifiedBy>giovanni.mazzolotti</cp:lastModifiedBy>
  <cp:lastPrinted>2011-03-26T10:00:00Z</cp:lastPrinted>
  <dcterms:modified xsi:type="dcterms:W3CDTF">2011-05-31T10:37:00Z</dcterms:modified>
  <cp:revision>11</cp:revision>
  <dc:subject/>
  <dc:title>Prot</dc:title>
</cp:coreProperties>
</file>