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ggetto:   </w:t>
        <w:tab/>
        <w:t>ISTANZA PER AGEVOLAZIONE FISCALE  (IVA AGEVOLATA)</w:t>
      </w:r>
    </w:p>
    <w:p>
      <w:pPr>
        <w:pStyle w:val="BodyTextIndent"/>
        <w:tabs>
          <w:tab w:val="clear" w:pos="708"/>
          <w:tab w:val="left" w:pos="602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ntuale domicilio per l'invio delle comunicazioni:           presso   </w:t>
      </w:r>
      <w:r>
        <w:fldChar w:fldCharType="begin">
          <w:ffData>
            <w:name w:val="Unnamed Copy 18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3402" w:leader="none"/>
        </w:tabs>
        <w:spacing w:before="40" w:after="40"/>
        <w:ind w:left="68" w:hanging="0"/>
        <w:rPr/>
      </w:pPr>
      <w:r>
        <w:rPr/>
        <w:t>in qualità di:</w:t>
        <w:tab/>
        <w:tab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365"/>
        <w:gridCol w:w="60"/>
        <w:gridCol w:w="425"/>
        <w:gridCol w:w="428"/>
        <w:gridCol w:w="427"/>
        <w:gridCol w:w="425"/>
        <w:gridCol w:w="426"/>
        <w:gridCol w:w="426"/>
        <w:gridCol w:w="425"/>
        <w:gridCol w:w="426"/>
        <w:gridCol w:w="218"/>
        <w:gridCol w:w="208"/>
        <w:gridCol w:w="426"/>
        <w:gridCol w:w="10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31_1161722909"/>
            <w:bookmarkStart w:id="1" w:name="__Fieldmark__31_1161722909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rieta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32_1161722909"/>
            <w:bookmarkStart w:id="3" w:name="__Fieldmark__32_116172290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firstLine="7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 Rappresentante / Amministrator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sede in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3_1161722909"/>
            <w:bookmarkStart w:id="5" w:name="__Fieldmark__53_1161722909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pecificare)</w:t>
            </w:r>
          </w:p>
        </w:tc>
      </w:tr>
    </w:tbl>
    <w:p>
      <w:pPr>
        <w:pStyle w:val="BodyTextIndent"/>
        <w:spacing w:before="40" w:after="40"/>
        <w:ind w:left="0" w:firstLine="142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ichiara di aver depositato in data ______________________istanza di: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3260"/>
        <w:gridCol w:w="1701"/>
        <w:gridCol w:w="993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55_1161722909"/>
            <w:bookmarkStart w:id="7" w:name="__Fieldmark__55_1161722909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esso di costru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ato in data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 Numer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8_1161722909"/>
            <w:bookmarkStart w:id="9" w:name="__Fieldmark__58_1161722909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ncia di inizio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 Numer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0_1161722909"/>
            <w:bookmarkStart w:id="11" w:name="__Fieldmark__60_1161722909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nalazioen Certificata di inizio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 Numer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o all'immobile sito in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o/a all'intervento di: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</w:t>
      </w:r>
    </w:p>
    <w:p>
      <w:pPr>
        <w:pStyle w:val="Normal"/>
        <w:ind w:right="453" w:hanging="0"/>
        <w:jc w:val="both"/>
        <w:rPr/>
      </w:pPr>
      <w:r>
        <w:rPr>
          <w:rFonts w:cs="Times New Roman" w:ascii="Times New Roman" w:hAnsi="Times New Roman"/>
        </w:rPr>
        <w:t>istanza per ottenere un certificato specificante gli interventi edilizi ai sensi dell’art. 3 del D.P.R. 380/01 ai fini dell’applicazione dell’aliquota agevolata I.V.A., nei casi previsti dalle vigenti Leggi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139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 la firma della presente si autorizza il Comune di Vercelli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Corpodeltesto3"/>
        <w:spacing w:before="0" w:after="60"/>
        <w:ind w:right="13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right="281" w:hanging="0"/>
              <w:jc w:val="both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281" w:hanging="0"/>
              <w:jc w:val="both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_______________, __/__/____</w:t>
            </w:r>
          </w:p>
        </w:tc>
        <w:tc>
          <w:tcPr>
            <w:tcW w:w="4776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1" w:hanging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l RICHIEDENTE</w:t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/>
              <w:ind w:right="281" w:hanging="0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4" w:hanging="0"/>
              <w:jc w:val="both"/>
              <w:outlineLvl w:val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Corpodeltesto3"/>
        <w:spacing w:before="0" w:after="60"/>
        <w:ind w:right="281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567" w:top="694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odello: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  <w:tab/>
      <w:tab/>
      <w:t>Aggiorn.: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/MM\/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/07/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pBdr>
        <w:top w:val="single" w:sz="4" w:space="0" w:color="000000"/>
      </w:pBdr>
      <w:rPr/>
    </w:pPr>
    <w:r>
      <w:rPr>
        <w:rFonts w:cs="Times New Roman" w:ascii="Times New Roman" w:hAnsi="Times New Roman"/>
        <w:sz w:val="16"/>
        <w:szCs w:val="16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IVA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2"/>
      <w:gridCol w:w="3322"/>
    </w:tblGrid>
    <w:tr>
      <w:trPr>
        <w:trHeight w:val="1843" w:hRule="atLeast"/>
      </w:trPr>
      <w:tc>
        <w:tcPr>
          <w:tcW w:w="332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PAZIO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ER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RCA DA BOLLO</w:t>
          </w:r>
        </w:p>
      </w:tc>
      <w:tc>
        <w:tcPr>
          <w:tcW w:w="332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0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137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40" w:after="40"/>
      <w:ind w:right="139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right="45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;Arial" w:hAnsi="Calibri;Arial" w:cs="Calibri;Arial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;Arial" w:hAnsi="Calibri;Arial" w:cs="Calibri;Arial"/>
      <w:b/>
      <w:bCs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BodyText2Char">
    <w:name w:val="Body Text 2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  <w:szCs w:val="2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Caratterepredefinitoparagraf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spacing w:lineRule="atLeast" w:line="240"/>
      <w:jc w:val="center"/>
    </w:pPr>
    <w:rPr>
      <w:b/>
      <w:bCs/>
      <w:caps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  <w:szCs w:val="16"/>
    </w:rPr>
  </w:style>
  <w:style w:type="paragraph" w:styleId="Rientrocorpodeltesto21">
    <w:name w:val="Rientro corpo del testo 21"/>
    <w:basedOn w:val="Normal"/>
    <w:qFormat/>
    <w:pPr>
      <w:ind w:firstLine="1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40" w:after="40"/>
      <w:ind w:left="-68" w:hanging="2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4:00Z</dcterms:created>
  <dc:creator>Sviluppo Urbano</dc:creator>
  <dc:description/>
  <dc:language>en-US</dc:language>
  <cp:lastModifiedBy>andrea.ardito</cp:lastModifiedBy>
  <cp:lastPrinted>2012-10-31T10:18:00Z</cp:lastPrinted>
  <dcterms:modified xsi:type="dcterms:W3CDTF">2012-10-31T14:07:00Z</dcterms:modified>
  <cp:revision>10</cp:revision>
  <dc:subject>comunicazione di ultimazione lavori</dc:subject>
  <dc:title>titolo documento</dc:title>
</cp:coreProperties>
</file>