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Modello – dipendenti del Comune di Vercelli</w:t>
      </w:r>
    </w:p>
    <w:p>
      <w:pPr>
        <w:pStyle w:val="Normal"/>
        <w:autoSpaceDE w:val="false"/>
        <w:spacing w:lineRule="auto" w:line="240" w:before="0" w:after="0"/>
        <w:jc w:val="both"/>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Modello da utilizzare da parte dei dipendenti del Comune di Vercelli per la compilazione della domanda di partecipazione alla selezione per soli titoli per il conferimento di incarichi di rilevatori del Comune di Vercelli</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 Settore Risorse Umane, Sistemi Informativ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 Sevizi Demografic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el Comune di Vercell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azza Municipio, 5</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00 Vercelli</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before="0" w:after="0"/>
        <w:rPr/>
      </w:pPr>
      <w:r>
        <w:rPr>
          <w:rFonts w:cs="Times New Roman" w:ascii="Times New Roman" w:hAnsi="Times New Roman"/>
          <w:bCs/>
          <w:i/>
          <w:iCs/>
          <w:sz w:val="24"/>
          <w:szCs w:val="24"/>
        </w:rPr>
        <w:t>Io Sottoscritto/a, dipendente in servizio di ruolo del Comune di Vercelli,………………………………..</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Nato/a...................................................il............................................................................ ..................</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residente a ………………………………………………………………………………………………………</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in …………………………………………………………………………………………….., n. ……………..</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CAP …………………………………, telefono ……………………………………………………………….</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n. di telefono cellulare……………………………………………………………………………</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indirizzo e-mail :………………………………………………………………………………………………</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Codice Fiscale n...............................................................................................................</w:t>
      </w:r>
    </w:p>
    <w:p>
      <w:pPr>
        <w:pStyle w:val="Normal"/>
        <w:autoSpaceDE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a a partecipare alla selezione per soli titoli per il conferimento di incarico di  rilevatore del 15° censimento della popolazione delle abitazioni 2011 e a tal fi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sotto la propria personale responsabilità, </w:t>
      </w:r>
      <w:r>
        <w:rPr>
          <w:rFonts w:cs="Times New Roman" w:ascii="Times New Roman" w:hAnsi="Times New Roman"/>
          <w:sz w:val="24"/>
          <w:szCs w:val="24"/>
        </w:rPr>
        <w:t>ai sensi degli art. 46 e 47 del D.P.R. 445/2000 e consapevole delle sanzioni previste dall'art.76 del medesimo 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36"/>
          <w:szCs w:val="36"/>
        </w:rPr>
        <w:t>1)</w:t>
      </w:r>
      <w:r>
        <w:rPr>
          <w:rFonts w:cs="Times New Roman" w:ascii="Times New Roman" w:hAnsi="Times New Roman"/>
          <w:sz w:val="24"/>
          <w:szCs w:val="24"/>
        </w:rPr>
        <w:t xml:space="preserve">  possedere il seguente titolo di stud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iploma di Laurea (barrare la casella di rifer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w:t>
        <w:tab/>
        <w:t xml:space="preserve">Laurea specialistica o laurea vecchio ordinamento in discipline statistich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w:t>
        <w:tab/>
        <w:t>Laurea specialistica o laurea vecchio ordinamento</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O</w:t>
        <w:tab/>
        <w:t>Laurea triennale in discipline statist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w:t>
        <w:tab/>
        <w:t>Laurea trien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Conseguita presso l’istitut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dat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ittà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ipo di laure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Diploma di scuola media superio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indicare tipo di diploma)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conseguito presso l’istitut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in data ………………………………………………………………………………………….</w:t>
      </w:r>
    </w:p>
    <w:p>
      <w:pPr>
        <w:pStyle w:val="Normal"/>
        <w:autoSpaceDE w:val="false"/>
        <w:spacing w:lineRule="auto" w:line="360" w:before="0" w:after="0"/>
        <w:rPr/>
      </w:pPr>
      <w:r>
        <w:rPr>
          <w:rFonts w:cs="Times New Roman" w:ascii="Times New Roman" w:hAnsi="Times New Roman"/>
          <w:sz w:val="24"/>
          <w:szCs w:val="24"/>
        </w:rPr>
        <w:t>città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seguente votazione (barrare la casella di riferi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Valutazione pari a 60/60 o in 100/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Valutazione da 59/60 a 54/60 o per valutazione da 99/100 a 90/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Valutazione da 53/60 a 48/60 o per valutazione da 89/100 a 80/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Valutazione da 47/60 a 42/60 o per valutazione da 79/100 a 70/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Valutazione da 41/60 a 36/60 o per valutazione da 69 /100 a 60/1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vero (occorre anche indicare il possesso dell’esperienz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iploma di Scuola Media Inferi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indicare l’istituto presso il quale si è conseguit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in data ………………………………………………………………………………………….</w:t>
      </w:r>
    </w:p>
    <w:p>
      <w:pPr>
        <w:pStyle w:val="Normal"/>
        <w:autoSpaceDE w:val="false"/>
        <w:spacing w:lineRule="auto" w:line="360" w:before="0" w:after="0"/>
        <w:rPr/>
      </w:pPr>
      <w:r>
        <w:rPr>
          <w:rFonts w:cs="Times New Roman" w:ascii="Times New Roman" w:hAnsi="Times New Roman"/>
          <w:sz w:val="24"/>
          <w:szCs w:val="24"/>
        </w:rPr>
        <w:t>città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seguente valu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tab/>
        <w:t>Valutazione da 9 a 10 o otti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tab/>
        <w:t xml:space="preserve">Valutazione da 8 a 8,9 o disti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tab/>
        <w:t xml:space="preserve">Valutazione da 7 a 7,9 o buo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tab/>
        <w:t xml:space="preserve">Valutazione da 6, a 6,9 o sufficien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 di avere avuto la seguente </w:t>
      </w:r>
      <w:r>
        <w:rPr>
          <w:rFonts w:cs="Times New Roman" w:ascii="Times New Roman" w:hAnsi="Times New Roman"/>
          <w:color w:val="000000"/>
          <w:sz w:val="24"/>
          <w:szCs w:val="24"/>
        </w:rPr>
        <w:t>esperienza in rilevazioni statistiche, o precedenti esperienze lavorative presso uffici demografici, anagrafici, elettorali dei Comuni o precedenti esperienze lavorative presso i centri di elaborazione dati di enti pubblici o priva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sz w:val="36"/>
          <w:szCs w:val="36"/>
        </w:rPr>
        <w:t>2)</w:t>
      </w:r>
      <w:r>
        <w:rPr>
          <w:rFonts w:cs="Times New Roman" w:ascii="Times New Roman" w:hAnsi="Times New Roman"/>
          <w:sz w:val="24"/>
          <w:szCs w:val="24"/>
        </w:rPr>
        <w:t xml:space="preserve"> barrare con una X la voce che interes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 xml:space="preserve">O - di possedere patente europea </w:t>
      </w:r>
      <w:r>
        <w:rPr>
          <w:rFonts w:cs="Times New Roman" w:ascii="Times New Roman" w:hAnsi="Times New Roman"/>
          <w:color w:val="000000"/>
          <w:sz w:val="24"/>
          <w:szCs w:val="24"/>
        </w:rPr>
        <w:t>del Computer (ECD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O - di NON possedere patente europea del Computer (ECD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36"/>
          <w:szCs w:val="36"/>
        </w:rPr>
        <w:t>3)</w:t>
      </w:r>
      <w:r>
        <w:rPr>
          <w:rFonts w:cs="Times New Roman" w:ascii="Times New Roman" w:hAnsi="Times New Roman"/>
          <w:b/>
          <w:color w:val="000000"/>
          <w:sz w:val="32"/>
          <w:szCs w:val="32"/>
        </w:rPr>
        <w:t>-</w:t>
      </w:r>
      <w:r>
        <w:rPr>
          <w:rFonts w:cs="Times New Roman" w:ascii="Times New Roman" w:hAnsi="Times New Roman"/>
          <w:color w:val="000000"/>
        </w:rPr>
        <w:t xml:space="preserve"> </w:t>
      </w:r>
      <w:r>
        <w:rPr>
          <w:rFonts w:cs="Times New Roman" w:ascii="Times New Roman" w:hAnsi="Times New Roman"/>
          <w:sz w:val="24"/>
          <w:szCs w:val="24"/>
        </w:rPr>
        <w:t>barrare con una X la voce che interessa</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ab/>
        <w:t>O - di avere avuto esperienza in qualità di rilevatore/coordinatore in precedente censimento della popolazione, e precisamente: (è possibile barrare più voci se si è partecipato a più censim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w:t>
        <w:tab/>
        <w:t>anno 2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w:t>
        <w:tab/>
        <w:t>anno 19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w:t>
        <w:tab/>
        <w:t>anno 198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O - di NON avere avuto alcuna esperienza in qualità di rilevatore o coordinatore per censimenti della popola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sz w:val="36"/>
          <w:szCs w:val="36"/>
        </w:rPr>
        <w:t>4)-</w:t>
      </w:r>
      <w:r>
        <w:rPr>
          <w:rFonts w:cs="Times New Roman" w:ascii="Times New Roman" w:hAnsi="Times New Roman"/>
          <w:sz w:val="24"/>
          <w:szCs w:val="24"/>
        </w:rPr>
        <w:t xml:space="preserve"> barrare con una X la voce che interes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O - di avere avuto le seguenti esperienze in qualità per attività di rilevazione dell’ufficio di statistica diverse da quelle del punto preced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care in dettaglio quali ed il period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O - Di NON avere avuto alcuna esperienza in attività di rilevazione dell’ufficio di statistica diverse da quelle del punto preced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pPr>
      <w:r>
        <w:rPr>
          <w:rFonts w:cs="Times New Roman" w:ascii="Times New Roman" w:hAnsi="Times New Roman"/>
          <w:sz w:val="24"/>
          <w:szCs w:val="24"/>
        </w:rPr>
        <w:t>Con la sottoscrizione della presente si consente il trattamento dei dati personali nel rispetto del d.lgs. n. 196/03 e nelle forme previste dal bando di selezione e si dichiara di essere a conoscenza che la presente istanza costituisce avvio del procedimento selettivo.</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Data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base all’ art. 39 del D.P.R. 445/2000 </w:t>
      </w:r>
      <w:r>
        <w:rPr>
          <w:rFonts w:cs="Times New Roman" w:ascii="Times New Roman" w:hAnsi="Times New Roman"/>
          <w:b/>
          <w:bCs/>
          <w:sz w:val="24"/>
          <w:szCs w:val="24"/>
        </w:rPr>
        <w:t xml:space="preserve">non è richiesta </w:t>
      </w:r>
      <w:r>
        <w:rPr>
          <w:rFonts w:cs="Times New Roman" w:ascii="Times New Roman" w:hAnsi="Times New Roman"/>
          <w:sz w:val="24"/>
          <w:szCs w:val="24"/>
        </w:rPr>
        <w:t>l’autenticazione della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ItalicMT">
    <w:charset w:val="00"/>
    <w:family w:val="auto"/>
    <w:pitch w:val="default"/>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7:00Z</dcterms:created>
  <dc:creator>Gabriele Ferraris</dc:creator>
  <dc:description/>
  <cp:keywords/>
  <dc:language>en-US</dc:language>
  <cp:lastModifiedBy>gabriele.ferraris</cp:lastModifiedBy>
  <cp:lastPrinted>2011-07-26T14:53:00Z</cp:lastPrinted>
  <dcterms:modified xsi:type="dcterms:W3CDTF">2011-09-01T08:48:00Z</dcterms:modified>
  <cp:revision>6</cp:revision>
  <dc:subject/>
  <dc:title/>
</cp:coreProperties>
</file>